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, представленных депутатами Муниципального Собрания Харовского муниципального района за отчетный финансовый год с 1 января 2015 по 31 декабря 2015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07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5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средств, за счет которых совершена сдел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любова Ольга Николаевна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88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двухкомнатной квартир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 Николай Ивано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седател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</w:t>
            </w:r>
            <w:r>
              <w:rPr>
                <w:sz w:val="18"/>
                <w:szCs w:val="18"/>
                <w:lang w:val="en-US"/>
              </w:rPr>
              <w:t>Nissan Terrano”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59,6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51,3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ина Надежда Сергеев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21,7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6,3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Сергей Николае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9625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8200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Ивано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втомобиль ГАЗ-270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</w:rPr>
                <w:t>Geely Emgrand</w:t>
              </w:r>
            </w:hyperlink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6,7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енкова Светлана Михайлов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52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19,7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CHEVROLET NIVA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47,0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69Б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Зинаида Павлов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0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16,9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 Юрий Ивано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4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816,9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ИС-23470-3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одоразборной колонк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а Людмила Васильев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цын Сергей Николае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Toyota Corolla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868,1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6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Любовь Леонидов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Hyundai Tucson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85,1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Ford Escort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4,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хин Виктор Александро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2,8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05,0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Олег Альберто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Toyota Yaris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52,5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44,9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Юлия Павлов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58,9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- 2110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92,8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арева Валентина Александров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0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в Анатолий Африкано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иобиль </w:t>
            </w: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нова Татьяна Юрьев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36,2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0,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Олег Валентинови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иобиль </w:t>
            </w: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50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0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86.QaOEB9UZaUgb_ssuGE11XutNtqLoxdNjw2Q1EdGvn_MriJVZsItBgoFWk_0I1MN1sG5WLlPbI-_Eut_ncv34CC2k1HboAwKOlYGoti0epwo.7906a145692ba914c92c2af27fcf690d1325827f&amp;uuid=&amp;state=H4h8uvWmGgy1SdMM_MTqT1ReAbJypsHoEmoYaKDVFIDG_QRR7IvuOLhtek_pNs6k&amp;data=UlNrNmk5WktYejY4cHFySjRXSWhXTWdzSFFKeWhXM0tNS2h1ZEZUbzRRYTUtNkZZUnVJeERfQU9aM1k0T2VnN19YRTlZQW5vLTRBRjJibXFpQUVRa2RlTm83bDl0M0pZRkFwQ2dUVkZpNmhYdVptd0VVWEdfOEdmdFZsSzZOVE4xYWc5N1RtRTRSY3ZHTUpJcUdDNmpoaEpCSlltSmdwQlhKTnlkV3VZRkpOSlZ1OFZqcTJrU2xWaTRqNjJ3V2FGRVFycUtUbkkyNGlDUVVZQ2tvZEo3LWNvZS13ZDlaWmU4bU0wd0laNmlzY0cwb2JwSmllU0xybUhFN1ZwUHpsYjczcGFWZ19JUHlxdHVvMzNlUllhbWNGb3hHR2lMeUFtUkwyZTJOMW04UHpkMlBLYzVVeUdibHl1WU5ZdDNxQ2J0Z1ZiN0ZUbDNxQXRqekhRVzl6d0loOF8yeFY4VGVxWXNHLXQ1bm15SEVsMUxZaXhGUFNTTmNsSG9MSk1jVGE0Y1pkMWpvUjhRcE1PQTlkRnk5UWExa09lTEFvYjZ4eDBia0ZFaDNHSHUtOE9OeWlzR0tnNnRjRm1ER1VYX2tZWU5JZGVlbnNhSWxldlp5ZEJQSHpTQ01HVUl2SW44bk1yLUM2emJWLWFoYTFoWFo4Q1VULUh4SmpDaUxQc2tiNFFPVjgtbDFnc1NMVnlEcHFUNEczV3JCRk9YU2o4ZnhaXzdpQnNrNk92QmlLMHBZVmFmRlo4UVd6YnJLNzB6NE5jWWUyZHpOTWFVMTNrUzJDRElYSmdMMG0yZmtkdVVqZU5sZjRfUHZ6QlczZ2F5NVhuVFdOUXhVRF9oaE1lRmFFRzh0Q1BvSng3V1c1Qjc0LVhGZUJYSUE&amp;b64e=2&amp;sign=ef18c845ff982971c05c963a4c4fb9cb&amp;keyno=0&amp;cst=AiuY0DBWFJ5fN_r-AEszk2TuxMKgbbV4wiA0Rx504nDMyy4mcNIY_aYpsHyGwk4xl8A40QG1E107tTshA-lzUtjJizISLrVNqStzx-WoQfFvpggk_UWs0Ho__LBiTHcWfIo91CotOiOOn-yNW-uz6f7RG0UMwWqMApFpXD6ov1z0XnxhZ2ynh7L21dADzmvRv6VfiFjOHeSb-ViFCr-CrT4MxCYucZVrlHGPfdtV6xcJeg_vw3s5IqxvPiEO0OiLosfBYUCHAJSD3E7xIGaMQH-t5IszHJX28gWk_1gI11d5SdmaueEmizjjNbLpSprqnB3Ac3izFq4vCTmhEnxNSYcdZxaoI0ZLPS4xAeJ6yMDvno4WuC1NXRESk4S3_KhVe0-Isl9PLii8Kq_nC4CulAs5uCWd4XTbcI3KpP0xAGHcllHqJaqkTkRGLLseysPfmCf1UshhjO-fK5h8Kl6mPPPAfAvtoX6YhKKXPNFq5dXGDyUDFGEj3MsIqCXeaVPZSiqhyfYvfvcXAPc-jMXuQf-USZqpOkEhVx5etgQnoBswsMmR0aKMP82QgEbDudYbixOP3WmKB7yR1LJjDed5vuN7dpu3DmZUmNaMhH4o9cg&amp;ref=orjY4mGPRjk5boDnW0uvlrrd71vZw9kp8C1OYIBIYjy4ryp7AsgV_81I8gQoQglDmjk_ozVfDXlwZWEa3ieEoeMLBpC8hfdaTAM30LkrogxKO6PqT0HBFBLrGHsPbqU1Ajv-qpN31L56ZXiGwtga8NmHVNHnJosVGIvBIUZPLADJ4NjkxwrvGA-OajJvg09Nmx74VSxCUAir0aJb3PGwR9g7hKpP5T_lbkCnyGghuirktX3iUE1lao0I1LMVCaLhZK-5WpcTdTe_L4xdbYk8CA&amp;l10n=ru&amp;cts=1465984237848&amp;mc=2.5216406363433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6:00Z</dcterms:created>
  <dc:creator>25 Харовский мр</dc:creator>
  <dc:description/>
  <cp:keywords/>
  <dc:language>en-US</dc:language>
  <cp:lastModifiedBy>Home</cp:lastModifiedBy>
  <dcterms:modified xsi:type="dcterms:W3CDTF">2016-07-0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