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уководителей муниципальных учреждений города Ивано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отчетный период с 1 января 2015 года по 31 декабря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49"/>
        <w:gridCol w:w="1698"/>
        <w:gridCol w:w="3350"/>
        <w:gridCol w:w="1230"/>
        <w:gridCol w:w="1676"/>
        <w:gridCol w:w="1665"/>
        <w:gridCol w:w="139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Должност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-ного годового дохода за 2015 год (руб.)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их на праве собственности</w:t>
              <w:br/>
              <w:t>(вид, марка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 Владимирович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по делам ГО и ЧС города Иванова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701,0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641,7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легковой 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делами Администрации города Ивано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756,9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ВАЗ 21063 (индивидуаль-ная собственность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1С (индивидуаль-ная собственность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возмездное пользование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 ЗИЛММ34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/м грузовой КАМАЗ 55111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 КАМАЗ 5511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1,0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ина Татьяна Вячеслав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ФЦ в городе Иванов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3275,0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10,0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установки и эксплуатации гаража (аренд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ина Наталья Викто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города Иванова «Молодежный центр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99,2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468,6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, 1/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, 1/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уководителя муниципального учреждения, подведомственного управлению жилищно – коммунального хозяйства Администрации города Иванова за отчетный период с 1 января 2015 года по 31 декабря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946"/>
        <w:gridCol w:w="1667"/>
        <w:gridCol w:w="3336"/>
        <w:gridCol w:w="1251"/>
        <w:gridCol w:w="1680"/>
        <w:gridCol w:w="1653"/>
        <w:gridCol w:w="1438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br/>
              <w:t>Фамилия, имя, отчество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br/>
              <w:t>Должность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ая сумма декларированного годового дохода за 2015 год (руб.)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еречень транспортных средств, принадлежа-щих на праве собственности</w:t>
              <w:br/>
              <w:t>(вид, марка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лощадь</w:t>
              <w:br/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естернина Ирина Евгеньев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альник МКУ </w:t>
            </w:r>
            <w:r>
              <w:rPr>
                <w:sz w:val="22"/>
                <w:szCs w:val="22"/>
              </w:rPr>
              <w:t>по управлению жилищным фондом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7832,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тоцикл «Иж-Планета4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7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об имуществе и обязательствах имущественного характера руководителя муниципального учреждения, подведомственного управлению капитального строительства Администрации города Иванова  </w:t>
      </w:r>
    </w:p>
    <w:p>
      <w:pPr>
        <w:pStyle w:val="Normal"/>
        <w:tabs>
          <w:tab w:val="clear" w:pos="708"/>
          <w:tab w:val="center" w:pos="5793" w:leader="none"/>
        </w:tabs>
        <w:jc w:val="center"/>
        <w:rPr/>
      </w:pPr>
      <w:r>
        <w:rPr>
          <w:b/>
          <w:sz w:val="22"/>
          <w:szCs w:val="22"/>
        </w:rPr>
        <w:t>за отчетный период с 1 января 2015 года по 31 декабря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53"/>
        <w:gridCol w:w="1672"/>
        <w:gridCol w:w="3344"/>
        <w:gridCol w:w="1190"/>
        <w:gridCol w:w="1738"/>
        <w:gridCol w:w="1674"/>
        <w:gridCol w:w="1389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Фамилия, имя, отчество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Должность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-ного годового дохода за 2015 год (руб.)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-щих на праве собственности</w:t>
              <w:br/>
              <w:t>(вид, марка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 Андрей Рудольфович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го казенного учреждения по проектно-документацион-ному сопровождению и техническому контролю за ремонтом  объектов муниципальной собственности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60,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РАФ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одка ПВХ </w:t>
            </w:r>
            <w:r>
              <w:rPr>
                <w:sz w:val="22"/>
                <w:szCs w:val="22"/>
                <w:lang w:val="en-US"/>
              </w:rPr>
              <w:t>SMT</w:t>
            </w:r>
            <w:r>
              <w:rPr>
                <w:sz w:val="22"/>
                <w:szCs w:val="22"/>
              </w:rPr>
              <w:t xml:space="preserve">-290 </w:t>
            </w: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 xml:space="preserve"> с мото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кур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23,7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об имуществе и обязательствах имущественного характера руковод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учреждения, подведомственного управлению благоустройства Администрации города Ивано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958"/>
        <w:gridCol w:w="1670"/>
        <w:gridCol w:w="3341"/>
        <w:gridCol w:w="1170"/>
        <w:gridCol w:w="1762"/>
        <w:gridCol w:w="1670"/>
        <w:gridCol w:w="1393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Фамилия, имя, отчество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Должность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5 год (руб.)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транспортных средств, принадлежа-щих на праве собственности</w:t>
              <w:br/>
              <w:t>(вид, марка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ыкин Денис Сергее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лужба заказчика по содержанию кладбищ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71,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доходах, расходах и обязательствах имущественного характера руководителей муниципальных учреждений, подведомственных управлению образования Администрации города Иванова за отчетный период с 01.01.2015 по 31.12.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55"/>
        <w:gridCol w:w="1746"/>
        <w:gridCol w:w="3402"/>
        <w:gridCol w:w="1144"/>
        <w:gridCol w:w="1833"/>
        <w:gridCol w:w="1701"/>
        <w:gridCol w:w="1433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, наименование учреждения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-ного  годового дохода за 2015 год (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транспортных средств, принадлежа-щих на праве собственност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ович Наталья Васи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1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 434,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 163,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Алексей Владимирович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2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138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Рено Даст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538,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пользование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пользование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Марина Юр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Гимназия № 3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 238,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Николай Алексеевич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4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 655,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1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2 836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локова Татьяна Никола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5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406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м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gan</w:t>
            </w:r>
            <w:r>
              <w:rPr>
                <w:sz w:val="22"/>
                <w:szCs w:val="22"/>
              </w:rPr>
              <w:t xml:space="preserve"> 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Ольга Анатол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Лицей № 6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 798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 988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/м 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Елена Геннад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«МБОУ СШ № 7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 37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 Александр Николаевич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8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 398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одка «Казанка»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5 132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tta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лова Ирина Аркад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9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772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ова Надежда Борис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11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25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-хоз. назначения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-хоз. назначения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4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742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-хоз. назначения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-хоз. назначения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(пользование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Ольга Михайл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14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580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Светлана Алексе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15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84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Елена Геннади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17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722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на Марина Герма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18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4 162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КИА Пиканто (индивидуаль-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 xml:space="preserve"> 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цина Вера Васил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19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4 28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нова Елена Анатол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2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81 292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/м Фольксваген Тигуан (общая совмест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860,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льксваген Тигуан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ада Ларг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а Нина Юр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лицея №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409 331,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Сузуки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Изольда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Лицей № 22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177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ВАЗ 2105 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454,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bal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удилло Елен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Гимназия № 23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 715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-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031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а Татьяна Ива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24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729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ова Светлана Владими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ОШ № 25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630,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льга Юр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26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12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9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рева Наталья Михайл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28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142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Рено Символ (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 551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Рено Символ (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Надежда Владими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29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 637,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Елена Анатол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Гимназия № 30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 144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 Жук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аков Илья Юрьевич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31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6 700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Шевроле Ни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334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60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ков Сергей Сергеевич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Гимназия № 32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904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оммунальной квартире (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шина Елена Васил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Лицей № 33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 649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193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Ольга Геннад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35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 298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рова Антонина Георги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Гимназия № 36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 921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322,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Субару Леон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Рено Дастер 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й Павел Серге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37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283,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ина Ирина 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39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 836,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кооперати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905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/м ВАЗ 21074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унин Владимир Ильич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41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 359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КИА СИД (индивидуаль-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/м Хюндай Солярис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659,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Пежо 4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 Татьяна Леонид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42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 841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кина Надежда Владими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43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919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садоводческом товарищест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305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ГАЗ 31105 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Алексей Василь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гимназии № 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 878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 587,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а Ирина Юр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49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698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 67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нюк Эдуард Борисович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50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 549,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/м Хонде </w:t>
            </w:r>
            <w:r>
              <w:rPr>
                <w:sz w:val="22"/>
                <w:szCs w:val="22"/>
                <w:lang w:val="en-US"/>
              </w:rPr>
              <w:t>CRV</w:t>
            </w:r>
            <w:r>
              <w:rPr>
                <w:sz w:val="22"/>
                <w:szCs w:val="22"/>
              </w:rPr>
              <w:t xml:space="preserve">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 536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лаева Любовь Васи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53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731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732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Лариса Евген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54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24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атьяна Александ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55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 578,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26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ада К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ова Елена Владими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56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 349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ВАЗ 217230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довый участок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алентина Владими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58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152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744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Вячеслав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61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 461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 Кашкай (совмест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общая 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791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 Кашкай (совмест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Вера Никола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62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068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Хендэ Солярис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мов Григорий Ким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63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049,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Sangje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yr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ова Марина Вячеслав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64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 217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ович Василий Адольфович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65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 163,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ВАЗ 21013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9 434,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ина Лидия Иван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66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 731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идия Никола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Лицей № 67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 837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30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цев Александр Вадим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68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031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 715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штина Надежда Валентин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ОСШ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937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50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кина Татьяна Льв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ЦПР «Перспектива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998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2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579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Х5 (индивидуаль-ная собсвт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ГАЗ 2705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1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8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ева Ольг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ДО ДДЮ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 357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/м Фольксваген Бора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Ирина Михайл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 ДО ДЮЦ №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390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rland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индивидуаль-ная собственнос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 711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Дэу Матиз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ндрей Львович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ЦВР № 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793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 xml:space="preserve">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665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Марина Адольф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ДДТ № 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 055,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901,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33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Тамара Юр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ЦДТ № 4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977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ан Ирина 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ЦРД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137,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ЗАЗ «Шанс» 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левтина Анатол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ЦРТДиЮ «Танцы+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495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 (общая долевая собственность-8/9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/м Шевроле Круз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18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/м 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 xml:space="preserve"> 330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Евгеньевич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ЦТТ «Нов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 788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собственность –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 Галина Васил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МЦ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892,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гаражный кооператив) (общая долевая собственность – 1/2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 197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Саньёнг Актион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(общая долевая собственность-1/68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кова Елена Серге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№1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354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лаева Ольга Леонид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№2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2 242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6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икова Людмила Вита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№4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93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общая долевая собственность –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грузовой МАЗ-5336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 –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а Ирина Серге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№5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 011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Светлана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№6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116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Светлана Борис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243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Юлия Александ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2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621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1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юнина Тамара Ива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3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31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ева Алевтина 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4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652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 083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-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Татьяна Вита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5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4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 Рено-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инова Светлана Анатол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комбинированного вида № 6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7 41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общая долевая собственность –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 362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 собственность–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Газ «Волга»-3110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 собственность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Наталья Витал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7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 401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9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использования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573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УАЗ 3151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Ален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комбинированного вида № 8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386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УАЗ 315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3302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302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ейт Уол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Елена Владими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0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053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Шкода Октавия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 ГАЗ 33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а Людмила Анато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«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 № 11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026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-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Киа Рио 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150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-2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рова Ольга Анатол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компенсирующего вида  № 12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690,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-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52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-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Лада Ларгус 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-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илова Елена Павл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3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 49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общая долевая собственность-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5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ычева Наталья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4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 405.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 – 2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Евгения Александ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5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 885.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собственность – 3</w:t>
            </w:r>
            <w:r>
              <w:rPr>
                <w:sz w:val="22"/>
                <w:szCs w:val="22"/>
                <w:lang w:val="en-US"/>
              </w:rPr>
              <w:t>/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 985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Марина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6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373,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93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чикова Анна Валер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7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587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7/9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9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а Людмила Никола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9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669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Оксана Ива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20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7777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/м Опель Зафира А 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4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кова Ольг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ентр развития ребенка – детский сад № 21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690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1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ева Анна Александ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– центр развития ребенка – детский сад № 22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950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 собственность-34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 собственность-33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 собственность-33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Татьян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общеразвивающего вида № 23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268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gane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индивидуаль-ная собственность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Валентина Анато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24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10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 39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Ваз 2109 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ина Елен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25 присмотра и оздоровлен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279,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3 9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uan</w:t>
            </w:r>
            <w:r>
              <w:rPr>
                <w:sz w:val="22"/>
                <w:szCs w:val="22"/>
              </w:rPr>
              <w:t xml:space="preserve">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е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26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333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 Ирина Олег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917,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– 33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Юлия Анатол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28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8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льксваген Гольф-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13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хангяр Илона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комбинированного вида № 29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534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банова Елена Викт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30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57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 2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122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Елена Валенти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общеразвивающего вида № 32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894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990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Рено Дастер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атьяна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комбинированного вида № 33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163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8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а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манова Наталья Владими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34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9 521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кина Жанна Михайл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37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83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66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Рено Логан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Елена Юр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ведующий МБДОУ «Детский сад № 38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12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 58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069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 –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общая долевая собственность –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-42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ченко Марина Евген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ведующий МБДОУ «Детский сад № 40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180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вакина Светлана Александ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ведующий МБДОУ «Детский сад № 41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670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а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е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е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44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 415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рина Ольга Вадим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«Детский сад общеразвивающего вида  № 45» 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571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-6/1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  Шевроле Аве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106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-6/1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  ГАЗ 322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индивидуаль-ная собственность)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-4/1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-1/1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ва Олеся Михайл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47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726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993,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Шевроле Реззо 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Наталья Вячеслав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общеразвивающего вида № 50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430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Галина Васил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52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Алла Андр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53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590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енкина Елена Никола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«Дет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комбинированного вида № 55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499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106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ВАЗ 2111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Татьяна Георги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ентр развития ребенка – детский сад № 56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120,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ва Ольга Валенти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компенсирующего вида № 57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606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099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Пежо 206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ина Елена Валер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комбинированного вида № 58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207,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231,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 ВАЗ 2110 (индивидуаль-ная собствен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аталья Семен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 МБДОУ «Детский сад  № 59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163,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Галина Никола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 МБДОУ «Детский сад № 60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416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компенсирующего вида № 61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706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–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1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индивидуаль-ная собственность)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Раис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 МБДОУ «Детский сад № 62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368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374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Рено Меган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Вера Евген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 МБДОУ «Детский сад №63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280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–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юк Елена Анатол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 МБДОУ «Детский сад № 64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714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Светлана Александ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 МБДОУ «Детский сад общеразвивающего вида  № 66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836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32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ВАЗ 21060 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Александ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ЮДОУ «Детский сад комбинированного вида « 67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887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КИА РИО 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ИЖ 27175-0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33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КИА РИО 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ИЖ 27175-0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Валентина Кирилл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70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207,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as</w:t>
            </w:r>
            <w:r>
              <w:rPr>
                <w:sz w:val="22"/>
                <w:szCs w:val="22"/>
              </w:rPr>
              <w:t xml:space="preserve">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047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онда Аккор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рева Галина 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71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83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8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Ирина Арту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72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903,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5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 собственность-34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 170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 собственность-33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Ирина Юр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74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 962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4/9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ова Наталья Никола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75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240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781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а Наталья Викто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7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488,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м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901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м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идова Гюльнара Аким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7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424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20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 xml:space="preserve">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унова Елена 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79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 8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-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юк Татьяна 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– Детский сад общеразвивающего вида № 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525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798,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/м 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а Любовь Михайл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комбинированного вида № 88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412,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6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Татьяна Борис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89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879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 ВАЗ 2104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80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Марина Владими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92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760,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216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ktra</w:t>
            </w:r>
            <w:r>
              <w:rPr>
                <w:sz w:val="22"/>
                <w:szCs w:val="22"/>
              </w:rPr>
              <w:t xml:space="preserve">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вт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Наталия Игор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94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866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й дома (общая долевая собственность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Газ 3110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ько Ольга Юр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95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218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 8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рд фоку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жева Виктория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96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165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аталия Никола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97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128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182,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(общая долевая собственность-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-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икина Наталия Вадим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98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58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(общая долевая собственность 4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7030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 4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95,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общая долевая собственность 8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 8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анова Светлана Борис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99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564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- 1/2 дол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794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- 1/2 дол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рина Юлия Вяче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общеразвивающего вида № 102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 237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- 12/100 дол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а Екатерина Владими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104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679,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 xml:space="preserve">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Надежда Евген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общеразвивающего вида № 107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811,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7/3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(индивидуальная собственность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792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 Патфинд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а Марина Владимировна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комбинированного вида № 108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264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3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696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индивидуаль-ная собственность)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3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Ирина Иван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№ 109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860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ИЖ 2717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rix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вмест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общая 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376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ИЖ 2717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rix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вмест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общая 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ина Михайл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№ 113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229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2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Татьяна Семен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№ 117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14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мова Ирина Михайл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№ 119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29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33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3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33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 xml:space="preserve"> 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ина Надежда 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№ 120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52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/а Фиат (общая собственность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ПВХ с мотором (общая совместна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/а Фиат (общая собственность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ПВХ с мотором (общая совместна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Людмил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№ 120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637,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оронкова Галина Валентин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комбинированного вида  № 127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401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общая долевая собственность-2/18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-2/18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50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3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ова Марина Серге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32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151,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509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ичное подсобное хозяйство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ичное подсобное хозяйство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Татьяна Вита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35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127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415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oj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МБДОУ «Детский сад № 136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 362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пудько Людмила Алекс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 МБДОУ «Детский сад  № 139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8 226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 84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Наталья Иван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МБДОУ «Детский сад № 140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 661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5/1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 600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7/1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Лада Приор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атьяна Анатол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«Детский сад комбинированного вида № 142»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 030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ева Людмила Анато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комбинированного вида № 143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9 500.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 20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нова Ольга Альберт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МБДОУ «Детский сад компенсирующего вида № 145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 270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ова Лариса Пет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МБДОУ «Детский сад компенсирующего вида № 146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8 60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147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 521.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9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а Валентина Фед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48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 749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 052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Ирина Александ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ДОУ «Центр развития ребенка – детский сад № 149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7 15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6 793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Мерседес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33021 – 5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DA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F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А 3977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М 381021 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офис)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офис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Елена Владими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 МБДОУ «Детский сад № 150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815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гина Ольг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 МБДОУ «Детский сад № 151» (в декрет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745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tta</w:t>
            </w:r>
            <w:r>
              <w:rPr>
                <w:sz w:val="22"/>
                <w:szCs w:val="22"/>
              </w:rPr>
              <w:t xml:space="preserve"> (совмест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копления, материнский капитал, ипотечный кредит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4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– 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tta</w:t>
            </w:r>
            <w:r>
              <w:rPr>
                <w:sz w:val="22"/>
                <w:szCs w:val="22"/>
              </w:rPr>
              <w:t xml:space="preserve"> (совмест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Ольга Вячеслав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51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 243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34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Ниссан Максима 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крачева Екатерина Капитон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152» (в декрете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539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30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sa</w:t>
            </w:r>
            <w:r>
              <w:rPr>
                <w:sz w:val="22"/>
                <w:szCs w:val="22"/>
              </w:rPr>
              <w:t xml:space="preserve">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Виктория Викт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152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 141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owerCre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ll</w:t>
            </w:r>
            <w:r>
              <w:rPr>
                <w:sz w:val="22"/>
                <w:szCs w:val="22"/>
              </w:rPr>
              <w:t xml:space="preserve">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дева Вера Викторо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153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522,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Марина Викто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 МБДОУ «Детский сад общеразвивающего вида № 155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 536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Хэндай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 (индивидуаль-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.ж.с.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.ж.с.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.ж.с.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а Инесса Вячеслав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56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 869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86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Ирина Никола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№ 157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579,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собственность 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юкина Татьяна Викто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№ 158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569,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 xml:space="preserve">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8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унова Юлия Иван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общеразвивающего вида № 159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519,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.ж.с.(общая долевая собственность-51/400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Киа Пиканто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311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.ж.с.(общая долевая собственность-51/400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Светлана Юр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60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908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оммунальной квартире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А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a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нштейн Елена Никола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61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365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651,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Фольцваген Тигуан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а Светлана Викто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комбинированного вида № 162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964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882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общая долевая собственность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тратова Нина Павл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общеразвивающего вида № 163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2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на Марина Никола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64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59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Nis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rimer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Nis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ia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лена Александ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ДОУ «Центр развития ребенка детский сад № 165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298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(индивидуальная собственность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ина Елена Михайл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66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931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КИА-Спект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Светлана Владими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комбинированного вида № 167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938,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sta</w:t>
            </w:r>
            <w:r>
              <w:rPr>
                <w:sz w:val="22"/>
                <w:szCs w:val="22"/>
              </w:rPr>
              <w:t xml:space="preserve">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 407,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олга ГАЗ 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Лариса Андрия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ДОУ «Центр развития ребенка – детский сад № 169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198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347,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Лариса Евген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70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4 953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50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Рено Логан (индивидуаль-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ицубиси «Аутлендер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ова Оксана Владими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71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522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(общая долевая собственность – 66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25/1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ицубиси коль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Ирина Леонид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ДОУ «Центр развития ребенка – детский сад № 172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16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 общая долевая собственность – 25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206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(общая долевая собственность – 25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 общая долевая собственность – 25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/м Мазда СХ-7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(общая долевая собственность – 25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 общая долевая собственность – 25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(общая долевая собственность – 25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Ольга Александ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73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154,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3/1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кооперативны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989,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ГАЗ 3110 (индивидуаль-ная собственность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цова Мария Ива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ведующий МБДОУ «Детский сад общеразвивающего в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5»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899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– 25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аталья Алексе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общеразвивающего вида № 177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730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88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/м Митсубиси Лансер-10 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а Ольга Борис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№ 178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235,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49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lang w:val="en-US"/>
              </w:rPr>
              <w:t>agnus</w:t>
            </w:r>
            <w:r>
              <w:rPr>
                <w:sz w:val="22"/>
                <w:szCs w:val="22"/>
              </w:rPr>
              <w:t xml:space="preserve"> 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Ольга 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ДОУ «Центр развития ребенка – детский сад № 179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390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ина Владислав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«Центр развития ребенка - детский сад № 180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830,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 Светлана Вита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комбинированного вида № 181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 258,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8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итроен Кса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Елена Юр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компенсирующего вида № 182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621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ельского хозяйств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144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ельского хозяйств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ина Анна Джим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83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575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70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260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30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n</w:t>
            </w:r>
            <w:r>
              <w:rPr>
                <w:sz w:val="22"/>
                <w:szCs w:val="22"/>
              </w:rPr>
              <w:t xml:space="preserve"> 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Ирина Витал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  комбинированного вида № 184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016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 Марина Александ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  № 186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000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(общая долевая собственность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Сузуки Гранд Витара (индивидуаль-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/м ВАЗ 1111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 (общая долевая собственность-1/8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Юлия Васил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  компенсирующего вида № 188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899,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083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а Светлана Никола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общеразвивающего вида № 190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136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-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-жилищное строительство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-жилищное строительство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-жилищное строительство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ина Наталья Александ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  № 191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069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-жилищное строительство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 865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-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/м Рено Сандеро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-жилищное строительство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-жилищное строительство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-жилищное строительство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кова Галин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ДОУ «Центр развития ребенка – 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2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 105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vik</w:t>
            </w:r>
            <w:r>
              <w:rPr>
                <w:sz w:val="22"/>
                <w:szCs w:val="22"/>
              </w:rPr>
              <w:t xml:space="preserve">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кина Наталья Константин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  комбинированного вида № 193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90,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 –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3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-жилищное строительство ((общая долевая собственность –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Нин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  комбинированного вида № 194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974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Любовь Леонид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общеразвивающего вида № 195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6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/м ВАЗ 21074  (индивидуаль-ная собственност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Любовь Василье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общеразвивающего вида № 196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276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Mondeo</w:t>
            </w:r>
            <w:r>
              <w:rPr>
                <w:sz w:val="22"/>
                <w:szCs w:val="22"/>
              </w:rPr>
              <w:t xml:space="preserve"> (индивидуаль-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грузовой Газ2704Е3 (индивидуаль-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914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рд Скорпи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грузовой МАЗ 53366 (индивидуаль-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прицеп  МАЗ 83781 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Людмила Егоровн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комбинированного  вида № 197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98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ведение сельскохоз. производства (долевая собственность 1/24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859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й дом (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21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й дома (индивидуальная собственность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ГАЗ-24 (индивидуаль-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доходах, расходах и обязательствах имущественного характера руководителей муниципальных учреждений, подведомственных комитету молодежной политики, физической культуры и спорта Администрации города Иванова за отчетный период с 01.01.2015 по 31.12.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3402"/>
        <w:gridCol w:w="1276"/>
        <w:gridCol w:w="1701"/>
        <w:gridCol w:w="1701"/>
        <w:gridCol w:w="141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руководителя, супруга (супруги), несоверше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х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, наименование учрежд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ванного  годового дохода за 2015 год (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его на праве собственности и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 Сергей Евген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 ДО ДЮС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 26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ин Владимир Васи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ДО ДЮС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876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(общ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общ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3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(общ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Toyota Avensis (индивидуаль-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общ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Hyundai ix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ова Ольг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ДЮСШ №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391,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 Михаил Яковл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 ДО ДЮС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017,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6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ладими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ДЮС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336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574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.ж.с. 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Светла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Д СДЮСШОР №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01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.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  В-180 (индивидуаль-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цкий Валерий Пет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Д СДЮСШОР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89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3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Шевроле-лачетти (индивидуаль-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ВАЗ 2101 (индивидуаль-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ДО ДЮСТ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586.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Фольцваген Т2 (индивидуаль-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 956.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рина Ма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СДЮСШОР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822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514,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exton</w:t>
            </w:r>
            <w:r>
              <w:rPr>
                <w:sz w:val="22"/>
                <w:szCs w:val="22"/>
              </w:rPr>
              <w:t xml:space="preserve"> (индивидуаль-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дка "Краб-285" (индивидуаль-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рин Владимир Аркад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СДЮСШ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 746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exton</w:t>
            </w:r>
            <w:r>
              <w:rPr>
                <w:sz w:val="22"/>
                <w:szCs w:val="22"/>
              </w:rPr>
              <w:t xml:space="preserve"> (индивидуаль-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дка "Краб-285" (индивидуаль-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822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унов Дмитри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Центр физкультурно-спортивной работы по месту жительства "Вост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13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70,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кина Валентина Вита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ентральная бухгалтерия комитета по ФКи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4 44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 и обязательствах имущественного характера руководителей муниципальных учреждений, подведомственных комитету по культуре Администрации города Иванова за отчетный период с 01.01.2015 по 31.12.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701"/>
        <w:gridCol w:w="3402"/>
        <w:gridCol w:w="1276"/>
        <w:gridCol w:w="1701"/>
        <w:gridCol w:w="1701"/>
        <w:gridCol w:w="141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муниципального служащ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-нного  годового дохода за 2015 год (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его на праве собственности и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транспортных средств, принадлежа-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Надежд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ДО «Детская музыкальная школа №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44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удзуки Гранд-Витара» (индивидуаль-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сов Павел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художественная школа» г. Иван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69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 (общая долевая собственность 29/1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97,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Шкода Суперб » (индивидуаль-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ова Людмил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культуры и отдыха «Хар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«Кодилак Эскалэйд» (индивидуаль-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аталья 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Парк культуры и отдыха имени Революции 1905 го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40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участок под индивидуальное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11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ено Меган» (индивидуаль-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ник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ьг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ентрализованная бухгалтерия комитета по культуре Администрации города Ива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80,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50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«ВАЗ 321110» (индивидуаль-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ина Людми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Централизванная библиотечная система детских библиотек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27,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гина Еле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музыкальная школа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14,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ов Аркадий Валент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Ивановский зоологический па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08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Тайота Кэмри» (индивидуаль-ная 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2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варкина 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музыкальная школа №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65,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75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Ольг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музыкальная школа №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83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33/1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80,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33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легковой «</w:t>
            </w:r>
            <w:r>
              <w:rPr>
                <w:sz w:val="22"/>
                <w:szCs w:val="22"/>
                <w:lang w:val="en-US"/>
              </w:rPr>
              <w:t>Ssang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yon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-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Рубен Констант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Парк имени  Степан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22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Частны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легковой «Фор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ус 2» (индивидуаль-ная собственность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937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ветла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Централизованная библиотечная система г. 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70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Квартира (общая долевая 45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 (общая долевая 55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Евгений 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музыкальная школа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588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легковой «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» (индивидуаль-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64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Ири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культуры и отдыха города Ива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153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музыкальная школа №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462,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енников Валери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ая музыкальная школа №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90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легковой  «Дэу Матиз» (индивидуаль-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15,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легковой «Волга М21» (индивидуаль-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7:00Z</dcterms:created>
  <dc:creator>Светлана Юрьевна Волкова</dc:creator>
  <dc:description/>
  <cp:keywords/>
  <dc:language>en-US</dc:language>
  <cp:lastModifiedBy>Светлана Юрьевна Волкова</cp:lastModifiedBy>
  <cp:lastPrinted>2015-05-13T08:29:00Z</cp:lastPrinted>
  <dcterms:modified xsi:type="dcterms:W3CDTF">2016-05-11T09:01:00Z</dcterms:modified>
  <cp:revision>14</cp:revision>
  <dc:subject/>
  <dc:title/>
</cp:coreProperties>
</file>