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shd w:fill="FFFFFF" w:val="clear"/>
        <w:spacing w:lineRule="auto" w:line="360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винского муниципального района  </w:t>
      </w:r>
      <w:r>
        <w:rPr>
          <w:spacing w:val="-3"/>
          <w:sz w:val="24"/>
          <w:szCs w:val="24"/>
        </w:rPr>
        <w:t xml:space="preserve">их супруги (супруга) и несовершеннолетних детей  </w:t>
      </w:r>
      <w:r>
        <w:rPr>
          <w:spacing w:val="-4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1575"/>
        <w:gridCol w:w="1590"/>
        <w:gridCol w:w="2663"/>
        <w:gridCol w:w="1537"/>
        <w:gridCol w:w="1988"/>
        <w:gridCol w:w="2376"/>
        <w:gridCol w:w="1829"/>
      </w:tblGrid>
      <w:tr>
        <w:trPr>
          <w:trHeight w:val="826" w:hRule="atLeast"/>
          <w:cantSplit w:val="true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</w:t>
              <w:softHyphen/>
              <w:t>ного годового дохода за 2015 г</w:t>
            </w:r>
          </w:p>
          <w:p>
            <w:pPr>
              <w:pStyle w:val="Normal"/>
              <w:shd w:fill="FFFFFF" w:val="clear"/>
              <w:ind w:left="62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64"/>
              <w:ind w:left="34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</w:rPr>
              <w:t>принадлежащих на праве собственности (вид, марка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bidi w:val="0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ведения об</w:t>
            </w:r>
            <w:r>
              <w:rPr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9" w:hRule="exac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23" w:right="5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right="0" w:hanging="1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6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монин А.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0" w:hanging="0"/>
              <w:jc w:val="center"/>
              <w:rPr/>
            </w:pPr>
            <w:r>
              <w:rPr/>
              <w:t>Директор МБОУ Савинской СО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0" w:hanging="0"/>
              <w:rPr/>
            </w:pPr>
            <w:r>
              <w:rPr/>
              <w:t>58731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3-х комнатная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двухкомнатная  квартира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4,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45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/>
            </w:pPr>
            <w:r>
              <w:rPr/>
              <w:t>94081,7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2-х комнатная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однокомнатная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5,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486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рыгина Т.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Директор МКОУ Архиповской СО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95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¼ квартиры 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087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биряков А.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Директор МБОУ «Вознесенская СОШ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067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общая долевая 50%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5,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          </w:t>
            </w:r>
            <w:r>
              <w:rPr>
                <w:bCs/>
                <w:spacing w:val="-11"/>
              </w:rPr>
              <w:t xml:space="preserve">Ситроен С4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698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70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общая долевая 50%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04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ровегин А.С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Директор МКОУ Воскресенской СО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154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1/4  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ВАЗ  1118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464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38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1/4  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6,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4 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6,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¼ квартиры(общая долевая собственность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6,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20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ронова Т.Е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Директор МКОУ Горячевской СО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139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3-х комнатная (общая долевая собственность доля в праве  2/3 доли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  <w:lang w:val="en-US"/>
              </w:rPr>
              <w:t>HYUNDAI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  <w:spacing w:val="-11"/>
                <w:lang w:val="en-US"/>
              </w:rPr>
              <w:t>Accent</w:t>
            </w:r>
            <w:r>
              <w:rPr>
                <w:bCs/>
                <w:spacing w:val="-11"/>
              </w:rPr>
              <w:t xml:space="preserve"> 1.5 </w:t>
            </w:r>
            <w:r>
              <w:rPr>
                <w:bCs/>
                <w:spacing w:val="-11"/>
                <w:lang w:val="en-US"/>
              </w:rPr>
              <w:t>GL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  <w:spacing w:val="-11"/>
                <w:lang w:val="en-US"/>
              </w:rPr>
              <w:t>HB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81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ошин А.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Директор МКОУ Савинской  ОО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78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12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3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ГАЗ 311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Мотоцикл ИЖ-ЮЗ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30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12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-комнатная квартира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-комнатная квартира(индивидуальная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2,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8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ачев Н.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Директор МКОУ Покровской НОШ (с дошкольной группо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30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4  жилого дом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(общ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0,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ВАЗ 2115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72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дь О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Директор МКУДОД ЦД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79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73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0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ВАЗ 21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67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63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ждивене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9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остина В.П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ведующая МКДОУ Савинским детским садом № 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848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 xml:space="preserve">1/4  квартиры 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379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62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1/4  квартиры (индивидуальная 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22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ВАЗ 2112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346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четкова Н.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ведующая МКДОУ Савинским детским са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678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жилой дом( 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4-х комнатная квартира (общая долевая собственность, доля в праве 1/4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Квартира (общая долевая собственность, доля в праве 1/12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 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                         </w:t>
            </w: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38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ласова С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ведующая МКДОУ Савинским детским садом № 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80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жилой дом( 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Грейт Уолл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ЗИЛ 131,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99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101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рышникова Т.Р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ведующая МКДОУ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Архиповским детским садом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99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2-х  комнатная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99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51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99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69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чаева Е.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ведующая МКДОУ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Агрофенинским детским садом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8086( в т.числе материнский капитал 409026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1/2  2-х комнатной  квартиры (общая долевая собственность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308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2   2-х комнатной квартиры (общая долевая собственность 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27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отилова Л.А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ведующая МКДОУ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Воскресенским детским садом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666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3-х комнатная 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вкина Л.Н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ведующая МКДОУ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Поломским детским садом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191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955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1,6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379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етаев С.А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 xml:space="preserve">Директор МБУ </w:t>
            </w:r>
          </w:p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«Савинский спортивный комплекс «Атлант»</w:t>
            </w:r>
          </w:p>
          <w:p>
            <w:pPr>
              <w:pStyle w:val="Normal"/>
              <w:shd w:fill="FFFFFF" w:val="clear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87012,1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1/4   квартиры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долевая)   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А/м грузовой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азель-3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38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39041,23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1/4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(долев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8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Опель зафир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20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ушкин Е.В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Директор МУ «Многофункциональный центр»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751,15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(совместная собственность с супругой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,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Хендэ Акцен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42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7314,48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,7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65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емечкина О.А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Директор ИКУ «Центр культуры, отдыха и народного творчества»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8488,68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928,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1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3062,11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2 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2 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73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4,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1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4,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1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филова Елена Александровн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Директор МКУ «Центральная библиотека»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3138,95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Жилые дом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127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8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3:00Z</dcterms:created>
  <dc:creator>1</dc:creator>
  <dc:description/>
  <dc:language>en-US</dc:language>
  <cp:lastModifiedBy/>
  <cp:lastPrinted>2016-05-20T14:03:00Z</cp:lastPrinted>
  <dcterms:modified xsi:type="dcterms:W3CDTF">2016-05-20T10:21:16Z</dcterms:modified>
  <cp:revision>10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