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>муниципальные должности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Савинского муниципального района  пятого созыва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 xml:space="preserve">за период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"/>
          <w:szCs w:val="2"/>
        </w:rPr>
      </w:pPr>
      <w:r>
        <w:rPr>
          <w:spacing w:val="-4"/>
          <w:sz w:val="24"/>
          <w:szCs w:val="24"/>
        </w:rPr>
        <w:t>с 1 января 2015 года по 31 декабря 2015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75"/>
        <w:gridCol w:w="1590"/>
        <w:gridCol w:w="2730"/>
        <w:gridCol w:w="1470"/>
        <w:gridCol w:w="1988"/>
        <w:gridCol w:w="2376"/>
        <w:gridCol w:w="187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5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обков Евгени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/>
            </w:pPr>
            <w:r>
              <w:rPr/>
              <w:t>1207181,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04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86,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ендэ ту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/>
              <w:br/>
              <w:t>мицубиси падже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л 43442-0000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жо бокс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МТЗ-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73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71580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90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trHeight w:val="73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trHeight w:val="838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жо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20656,0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2  Земельный участок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 2 гараж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 склад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99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0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/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120 (Prado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Tayota Land Cruiser 2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-АЦ-5,4-37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  </w:t>
            </w: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Камаз 353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Opel Movano 2,5 CDTI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5-2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30308-2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КАМАЗ 65116 </w:t>
            </w:r>
            <w:r>
              <w:rPr>
                <w:bCs/>
                <w:spacing w:val="-11"/>
                <w:lang w:val="en-US"/>
              </w:rPr>
              <w:t>N</w:t>
            </w:r>
            <w:r>
              <w:rPr>
                <w:bCs/>
                <w:spacing w:val="-11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SAANXI SX 4257NT3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8-2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А8-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3/16  и  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 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/>
              <w:t>150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 Сергей Владими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 Совета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76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ru-RU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  <w:lang w:val="en-US"/>
              </w:rPr>
              <w:t>Reno SR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5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0000,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,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ашкова Надежда Руфо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338778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86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/>
            </w:pPr>
            <w:r>
              <w:rPr/>
              <w:t>944768,4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168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321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ru-RU"/>
              </w:rPr>
              <w:t xml:space="preserve">СTAVI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  <w:t xml:space="preserve">мотовездеход     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/>
              <w:t>Трактор ЮМЗ-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имакова Светлана Геннадь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129,5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3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3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3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/3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 xml:space="preserve">Мотоцикл </w:t>
            </w:r>
            <w:r>
              <w:rPr>
                <w:b w:val="false"/>
                <w:bCs/>
                <w:spacing w:val="-11"/>
                <w:lang w:val="en-US"/>
              </w:rPr>
              <w:t>yamaha xj 900 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1/3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/3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05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лушкин Евгений Валентинович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751,1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совместная собственность с супругой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Хендэ Акцен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314,4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2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етаева Марина Валентино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9041,2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 квартиры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Опель зафира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7012,1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4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груз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Газель-30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а Галина Геннадье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1263,6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791,5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 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16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арков Сергей Владими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8545,1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/100 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ССАНГ ЕНГ АКТИО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75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231,4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/100 и 25/100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ева Евгения Борисо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380,1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22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6669,07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8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 «Восход 3-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 «Восход 3-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 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ров Николай Владими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00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5 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исса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 груз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АМАЗ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груз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ФАЦ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озов Александр Вячеслав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1722,6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ива шеврал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9028,4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егалов Роман Юрь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629,3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  <w:lang w:val="en-US"/>
              </w:rPr>
              <w:t>TD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</w:rPr>
              <w:t>сельхозтехн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СШ-Т16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</w:r>
          </w:p>
        </w:tc>
      </w:tr>
      <w:tr>
        <w:trPr>
          <w:trHeight w:val="315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1620,3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куров Сергей Никола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5218,7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174,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инин Александр Никола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1670,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Лада грант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Лада ларгус КС 015 </w:t>
            </w:r>
            <w:r>
              <w:rPr>
                <w:b w:val="false"/>
                <w:bCs w:val="false"/>
                <w:spacing w:val="-11"/>
                <w:lang w:val="en-US"/>
              </w:rPr>
              <w:t>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5503,6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якина Ирина Михайло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569,9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ЗАЗ  «Шанс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2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арова Татьяна Анатолье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90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55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2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6-05-05T14:23:00Z</cp:lastPrinted>
  <dcterms:modified xsi:type="dcterms:W3CDTF">2016-06-07T10:40:38Z</dcterms:modified>
  <cp:revision>34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