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Сведения</w:t>
        <w:br/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/>
        <w:t>директоров муниципальных учреждений социальной сферы за период с 1 января 2015 г. по 31 декабря 2015 г.</w:t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372"/>
        <w:gridCol w:w="1322"/>
        <w:gridCol w:w="1134"/>
        <w:gridCol w:w="850"/>
        <w:gridCol w:w="1134"/>
        <w:gridCol w:w="1134"/>
        <w:gridCol w:w="866"/>
        <w:gridCol w:w="1120"/>
        <w:gridCol w:w="1260"/>
        <w:gridCol w:w="1260"/>
        <w:gridCol w:w="154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4"/>
                  <w:szCs w:val="24"/>
                </w:rPr>
                <w:t>*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4"/>
                  <w:szCs w:val="24"/>
                </w:rPr>
                <w:t>*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sub_1101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bookmarkEnd w:id="0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Ольга Олеговна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 ДО «Детская музыкальная школа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406,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гковой автомобиль Форд фокус турнир (Ford Focus Turnier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 Газ 330210 груз.-бортовой (тен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24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sub_1102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bookmarkEnd w:id="1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 Василий Витальевич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 «Стадион Юность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гковой автомобил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ниверс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Д ФЬЮЖ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381,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гковой автомобиль седан  «ГАЗ 3110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252,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ова Евгения Сергее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 «Дворец культуры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310,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а Анастасия Васильевна</w:t>
            </w:r>
          </w:p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 «Тейковская городская библиотека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51,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12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нкина Галина Ивановна</w:t>
            </w:r>
          </w:p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едактор МУ Редакция Радио-Тейко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ственность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ственность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собственность 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– 50/1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687,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собственность 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– 50/1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983,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bookmarkStart w:id="2" w:name="Par278"/>
      <w:bookmarkEnd w:id="2"/>
      <w:r>
        <w:rPr/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rPr/>
      </w:pPr>
      <w:bookmarkStart w:id="3" w:name="Par279"/>
      <w:bookmarkEnd w:id="3"/>
      <w:r>
        <w:rPr/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851" w:right="1440" w:gutter="0" w:header="0" w:top="800" w:footer="0" w:bottom="80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Сравнение редакций"/>
    <w:qFormat/>
    <w:rPr>
      <w:rFonts w:cs="Times New Roman"/>
      <w:b w:val="false"/>
      <w:color w:val="26282F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0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1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Удалённый текс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8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32:00Z</dcterms:created>
  <dc:creator>НПП "Гарант-Сервис"</dc:creator>
  <dc:description>Документ экспортирован из системы ГАРАНТ</dc:description>
  <cp:keywords/>
  <dc:language>en-US</dc:language>
  <cp:lastModifiedBy>Sociality</cp:lastModifiedBy>
  <cp:lastPrinted>2015-05-18T09:35:00Z</cp:lastPrinted>
  <dcterms:modified xsi:type="dcterms:W3CDTF">2016-05-25T05:37:00Z</dcterms:modified>
  <cp:revision>3</cp:revision>
  <dc:subject/>
  <dc:title/>
</cp:coreProperties>
</file>