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2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7"/>
        <w:gridCol w:w="2127"/>
        <w:gridCol w:w="1698"/>
        <w:gridCol w:w="3066"/>
        <w:gridCol w:w="1055"/>
        <w:gridCol w:w="1648"/>
        <w:gridCol w:w="2275"/>
        <w:gridCol w:w="2146"/>
      </w:tblGrid>
      <w:tr>
        <w:trPr>
          <w:trHeight w:val="960" w:hRule="atLeast"/>
        </w:trPr>
        <w:tc>
          <w:tcPr>
            <w:tcW w:w="160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ageBreakBefore/>
              <w:spacing w:before="0" w:after="0"/>
              <w:ind w:left="300" w:right="3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Сведения</w:t>
            </w:r>
          </w:p>
          <w:p>
            <w:pPr>
              <w:pStyle w:val="TextBody"/>
              <w:spacing w:before="0" w:after="0"/>
              <w:ind w:left="300" w:right="3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о доходах, расходах, об имуществе и обязательствах имущественного характера лица, замещающего муниципальную должность,</w:t>
            </w:r>
          </w:p>
          <w:p>
            <w:pPr>
              <w:pStyle w:val="TextBody"/>
              <w:spacing w:before="0" w:after="0"/>
              <w:ind w:left="300" w:right="3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лиц, замещающих должнос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муниципальной службы в администрации города Братска, их супруги (супруга)</w:t>
            </w:r>
          </w:p>
          <w:p>
            <w:pPr>
              <w:pStyle w:val="TextBody"/>
              <w:spacing w:before="0" w:after="0"/>
              <w:ind w:left="300" w:right="3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и несовершеннолетних детей за период с 1 января 2015 года по 31 декабря 2015 года</w:t>
            </w:r>
          </w:p>
        </w:tc>
      </w:tr>
      <w:tr>
        <w:trPr>
          <w:trHeight w:val="960" w:hRule="atLeast"/>
        </w:trPr>
        <w:tc>
          <w:tcPr>
            <w:tcW w:w="20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Фамилия, инициалы</w:t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олжность в администрации города Братска</w:t>
            </w:r>
          </w:p>
        </w:tc>
        <w:tc>
          <w:tcPr>
            <w:tcW w:w="16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бщая сумма декларированного годового дохода за 2015 г. (руб.)</w:t>
            </w:r>
          </w:p>
        </w:tc>
        <w:tc>
          <w:tcPr>
            <w:tcW w:w="57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4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Сведения 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92" w:hRule="atLeast"/>
        </w:trPr>
        <w:tc>
          <w:tcPr>
            <w:tcW w:w="20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Вид объектов недвижимости, 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вид собственности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Площад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br/>
              <w:t>(кв.м.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трана</w:t>
              <w:br/>
              <w:t>расположения</w:t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6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7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Серебренников С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Мэр города Братска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4327227,0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182,6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67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супруг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189684,6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Квартира (общая 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67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/>
              </w:rPr>
              <w:t>Toyota Rav 4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убакова М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мэра города Братска по социальным вопроса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68941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4,1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0,4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0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 Тойота Ленд Крузер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9504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ач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0,4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0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0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астушков Н.П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мэра города Братска по городскому хозяйству и строительству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65" w:leader="none"/>
              </w:tabs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55182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57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60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1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ые автомобили: Лада Гранта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LAND CRUISER PRADO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Автоприцеп 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65" w:leader="none"/>
              </w:tabs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657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жилое помещение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,5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5,1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1,1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57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1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Урезалова Л.Н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мэра города Братска по экономике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99256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36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9,6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4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1368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8,5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4,4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36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9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Легковые автомобили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 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-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-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нина Е.И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Помощник мэра города Братска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4211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жилое помещение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,3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7,3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41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I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кворцов В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руководителя аппарата  по связям с общественностью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2619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ач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6,5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1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3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MARK II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Мотоцикл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Урал ИМЗ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Автоприцеп 8186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8071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ач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6,7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1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Ушакова Н.П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руководителя аппарата  по работе с общественными организациями и политическими партиями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05195,4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Corolla Spasi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45527,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92,95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1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Nissan Noah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ворова А.Н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онсультант аппарата администрации города Братска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9700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5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800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5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Coroll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 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5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5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уковникова Ю.М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Консультант по социальным вопросам аппарата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8753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16298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,1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ые автомобили: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ВАЗ-2107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 xml:space="preserve">TOYOTA RAV4 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Иващенко М.А.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Консультант по социальным вопросам аппарата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5944,4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0,4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7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60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3055,1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7,5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7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Hyundai Solaris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7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Москалев А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Консультант по взаимодействию с Думой города Братска аппарата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0541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ConsPlusDocList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 xml:space="preserve">HONDA SMX 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1726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Чернышов Д. 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Консультант по взаимодействию с депутатами Законодательного Собрания Иркутской области и депутатами Думы города Братска аппарата администрации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2621,7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риусадебный участок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79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17,3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Угоренко М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, помощник первого заместителя мэра города Братска, руководителя аппарата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65" w:leader="none"/>
              </w:tabs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094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Легковой автомоби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 xml:space="preserve"> Mitsubishi Pajero Sport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Егорова И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, помощник мэра города Братска по экономике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113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Квартира (пользование) 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Квартира (пользование) 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аирова Е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, помощник заместителя мэра города Братска по городскому хозяйству и строительству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711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Черноярова Л.И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аведующий архивным отделом организационно-контрольного управления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79212,3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0,2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сипова И.И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аместитель заведующего архивным отделом организационно-контрольного управления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6725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4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Баева Л.П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архивного отдела организационно-контрольного управления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739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8,2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4000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Багулова Л.И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архивного отдела организационно-контрольного управления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821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,3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озонова У.Н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архивного отдела организационно-контрольного управления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54902,3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2,3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10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07791,7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10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00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Nissan AD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азейкина Т.С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архивного отдела организационно-контрольного управления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9785,9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4,9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1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42492,4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4,9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1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4,9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1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Устьянцева Е.О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архивного отдела организационно-контрольного управления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6782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70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3761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 Honda CR-V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естова Е.О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архивного отдела организационно-контрольного управления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833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6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6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равченко Е.С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архивного отдела организационно-контрольного управления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55743,9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4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,6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,9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 xml:space="preserve">Mazda Demio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(¼ доли)</w:t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Автоприцеп (¼ доли)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800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,9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Honda Fit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4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обойкина Е.Г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архивного отдела организационно-контрольного управления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489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4830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Corolla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Тарасова М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архивного отдела организационно-контрольного управления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4499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2,5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2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7391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2,3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Vista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озонова У.Н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архивного отдела организационно-контрольного управления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5490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адовый земельный участок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2,3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10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0779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адовый земельный участок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10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NISSAN AD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Маслакова Е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архивного отдела организационно-контрольного управления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518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омакин А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Ведущий специалист архивного отдела организационно-контрольного управления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086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4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2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сипова А.И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Ведущий специалист архивного отдела организационно-контрольного управления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65" w:leader="none"/>
              </w:tabs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4716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Квартира (долевая) 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9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итвинцева Т.П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аведующий отделом муниципальной службы и кадров аппарата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65" w:leader="none"/>
              </w:tabs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3379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65" w:leader="none"/>
              </w:tabs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59932</w:t>
            </w:r>
          </w:p>
          <w:p>
            <w:pPr>
              <w:pStyle w:val="Style17"/>
              <w:tabs>
                <w:tab w:val="clear" w:pos="709"/>
                <w:tab w:val="left" w:pos="765" w:leader="none"/>
              </w:tabs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9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  <w:p>
            <w:pPr>
              <w:pStyle w:val="Style17"/>
              <w:spacing w:lineRule="atLeast" w:line="10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8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итвина К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аместитель заведующего отделом муниципальной службы и кадров аппарата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5426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Квартира (индивидуальная) 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8433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,6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9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Nissan Bluebird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речина Е.И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отдела муниципальной службы и кадров аппарата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57784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Доход по основному месту работы, ипотека, кредит в банке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Московских О.О.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отдела муниципальной службы и кадров аппарата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0800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1472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SPASI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рудникова Е.С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отдела муниципальной службы и кадров аппарата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8099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,6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7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уковников Е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аведующий отделом молодежной политики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16298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,1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ые автомобили: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ВАЗ-2107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 xml:space="preserve">TOYOTA RAV4 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8753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Хмыльнина Е.С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аместитель заведующего отделом молодежной политики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1381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совмест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9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Адам И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молодежной политики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9483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5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Легковой втомобиль 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NISSAN Avenur Salut X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1537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ытель Г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ведующий отделом бухгалтерского учета и отчетности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64304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Моренко И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заведующего отделом бухгалтерского учета и отчетности, заместитель главного бухгалтера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9359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2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7865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2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ада Приора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Мулина Е.М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firstLine="1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заведующего отделом бухгалтерского учета и отчетности, заместитель главного бухгалтера по экономическим вопроса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0507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Квартира (индивидуальная) 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,15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8,1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firstLine="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8,1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орохова Е.М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аведующий сектором по планированию и исполнению смет бюджетного финансирования отдела бухгалтерского учета и отчетности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2783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firstLine="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08006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4,4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1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ые автомобили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Opel Mokka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Ваз 11113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Черданцева А.Ю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, экономист сектора по планированию и исполнению смет бюджетного финансирования отдела бухгалтерского учета и отчетности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107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Квартира (долевая) 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Квартира (пользование) 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6,8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2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017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Квартира (долевая) 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Квартира (пользование) 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6,8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2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Квартира (долевая) 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Квартира (пользование) 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6,8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2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Квартира (долевая) 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Квартира (пользование) 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6,8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2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изова К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, экономист сектора по планированию и исполнению смет бюджетного финансирования отдела бухгалтерского учета и отчетности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9361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Квартира (пользование) 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Квартира (пользование) 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4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10930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4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Corona Premi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4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4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ворникова Н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, бухгалтер сектора по планированию и исполнению смет бюджетного финансирования отдела бухгалтерского учета и отчетности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6066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Квартира (долевая) 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6,5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,5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Хонд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CRV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оленкова Е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аведующий сектором по учету нефинансовых активов и обязательств отдела бухгалтерского учета и отчетности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5771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Дач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Гараж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5,3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00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Фольксваге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IGUAN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Ивашковская О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, бухгалтер сектора по учету нефинансовых активов и обязательств отдела бухгалтерского учета и отчетности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8753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Шаталова Ю.В.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(отпуск по уходу за ребенком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, бухгалтер сектора по учету нефинансовых активов и обязательств отдела бухгалтерского учета и отчетности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2300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Vits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0400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5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Hyndai Grase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Волченкова Е.Б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аведующий сектором по начислению заработной платы и финансовому учету межбюджетных трансфертов отдела бухгалтерского учета и отчетности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0324,5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8,1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1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12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8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онасенко Е.Н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, бухгалтер сектора по начислению заработной платы и финансовому учету межбюджетных трансфертов отдела бухгалтерского учета и отчетности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0597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Квартира (долевая) 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6,7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7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5164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Квартира (долевая) 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6,7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Nissan Qashgai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6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6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Ишкова М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ачальник отдела по представлению субсидий по Центральному округу управления социальной политики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6145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9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Шерстнева Н.С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аместитель начальника отдела по представлению субсидий по Центральному округу управления социальной политики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6576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KIA SPORTAGE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47261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Андрущенко С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аместитель начальника отдела по представлению субсидий по Падунскому и Правобережному округам управления социальной политики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2359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9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32781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9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Suzuki Grand Vitara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9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9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ленка А.С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отдела по представлению субсидий управления социальной политики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915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50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,4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8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Бызова Ж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отдела по представлению субсидий управления социальной политики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649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5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0341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5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Легковые автомобилиь 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иссан Кашкай,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ТЭКНА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5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илик С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отдела по представлению субсидий управления социальной политики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326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1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1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Шахова Н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отдела по представлению субсидий управления социальной политики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016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7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Allion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041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,6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530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7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Land Cruiser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Шаповалова Т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отдела по представлению субсидий управления социальной политики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724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2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Беланкова Н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отдела по представлению субсидий управления социальной политики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656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9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олпакова Т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по представлению субсидий управления социальной политики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9640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Мороз Л.С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отдела по представлению субсидий управления социальной политики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8464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7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7574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7,5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7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ые автомобили</w:t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Crown</w:t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ВАЗ 2103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Марамзина Ю.Г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отдела по представлению субсидий управления социальной политики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6590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6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1115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ач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0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: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Тойота Кроун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удрявцева Т.С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отдела по представлению субсидий управления социальной политики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760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8,2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5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92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5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5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мирнова Е.С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отдела по представлению субсидий управления социальной политики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5041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Земельный участок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7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69,5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9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Субару Форестер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2618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Земельный участок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,9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69,5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9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Земельный участок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69,5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9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инигина С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отдела по представлению субсидий управления социальной политики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0095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5480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Honda HR-V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Тимофеев С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ачальник департамента по обеспечению безопасности населен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72979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.2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ConsPlusDocList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Nissan NP300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700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Торговый павильон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,23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,2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4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 автомобили:</w:t>
            </w:r>
          </w:p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yota Funcargo, </w:t>
            </w:r>
          </w:p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X-Treil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60" w:right="60" w:hanging="15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0825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ыровацкий И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начальника департамента по обеспечению безопасности населения, начальник отдела по обеспечению пожарной безопасности, ГО и ЧС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752562,7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9,5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 xml:space="preserve">VOLKSWAGEN TOUAREG 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15821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,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9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данова В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онсультант по ГО и ЧС департамента по обеспечению безопасности населения, отдела по обеспечению пожарной безопасности, ГО и ЧС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2389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329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640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329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Хлыбова О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по обеспечению пожарной безопасности, ГО и ЧС департамента по обеспечению безопасности населен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9688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329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3785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5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Тойота Камри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329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5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афина Ирина Ралифовн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по обеспечению пожарной безопасности, ГО и Ч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департамента по обеспечению безопасности населен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9007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28,5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5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Хонд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Fit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Токарева Т.Г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Начальник отдела правоохранительной работы департамента по обеспечению безопасности населения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41962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2,8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8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RA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-4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оронина И.Г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начальника отдела правоохранительной работы департамента по обеспечению безопасности населен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5942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,5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еребрякова Е.Е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содействия общественной безопасности отдела правоохранительной работы департамента по обеспечению безопасности населения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8493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5955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Honda Fit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оваль О.Г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 отдела правоохранительной работы департамента по обеспечению безопасности населения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31413,5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ахаров Р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Председатель комитета промышленности и транспорта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46602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5,6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4,7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Тутов А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ведующий отделом транспорта и связи комитета промышленности и транспорта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6136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аренда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аренда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аренда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3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600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193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48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1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Premi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3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Фрейберг С.Е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онсультант отдела транспорта и связи комитета промышленности и транспорта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7855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3,8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116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Camry Gracia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8802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3,8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116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анина Е.М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онсультант по промышленной политике комитета промышленности и транспорта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0411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8,5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7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Феодосов Р.Ю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онсультант по работе с садово-огородническими товариществами и гаражно-строительными кооперативами комитета промышленности и транспорта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9549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2192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ач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00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4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ВАЗ -2123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Юшков Н.Н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председателя комитет промышленности и транспорта, заведующий отделом охраны окружающей среды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01227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619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81,1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9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Россия 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Россия 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ые автомобили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ВАЗ 2121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Мицубиси Аутлендер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1716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9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Россия 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Автомобиль Грузовой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Nissan-atlas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олубкова Г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заведующего отделом охраны окружающей среды комитета промышленности и транспорта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6965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,2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7312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,2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Nissan WINGROAD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Грузовые автомобили: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Мазд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BONGO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KIA BONG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икольская Н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охраны окружающей среды комитета промышленности и транспорта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836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8,8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6472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Subaru Forester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лотина В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охраны окружающей среды комитета промышленности и транспорта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09520,0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80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6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овальчук И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охраны окружающей среды комитета промышленности и транспорта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3346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нчина О.И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, муниципальный жилищный инспектор отдела эксплуатации и капитального ремонта муниципального жилого фонда комитета жилищно-коммунального хозяйства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6627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,4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4,9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изман В.М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аведующий отделом дорожной деятельности, благоустройства и санитарного содержания города комитета жилищно-коммунального хозяйства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90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4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Винникова И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аместитель заведующего отделом дорожной деятельности, благоустройства и санитарного содержания города комитета жилищно-коммунального хозяйства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9445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Квартира (пользование) 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ач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2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177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2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SUZUKI GRAND VITARA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8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ригорьева Т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 отдела дорожной деятельности, благоустройства и санитарного содержания города комитета жилищно-коммунального хозяйства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3612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0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041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ые автомобили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Raum,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ВАЗ 2102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Михайлова Г.М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ведующий отделом эксплуатации и капитального ремонта муниципального жилищного фонда комитета жилищно-коммунального хозяйства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8961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ьякова Н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заведующего отделом эксплуатации и капитального ремонта муниципального жилищного фонда комитета жилищно-коммунального хозяйства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874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VITZ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Вершинин В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редседатель комитета по градостроительству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527563,9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9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9,7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HARRIER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66196,2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9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9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9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9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агайнова Г.Ю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Заместитель председателя комитета по градостроительству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о экономике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1420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Vitz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мирнова М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председателя комитета по градостроительству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99766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3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6,7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4,6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,8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2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Тойота Королла Аксио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итникова Е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аведующий отделом бухгалтерского учета и отчетности, главный бухгалтер комитета по градостроительству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7534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493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8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6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3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Субару Форестер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Чернышева М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аместитель заведующего отделом бухгалтерского учета и отчетности, заместитель главного бухгалтера комитета по градостроительству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9833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4,9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3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4193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3,2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Hilux Surf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аштыкина Л.И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аведующий отделом архитектуры и городской среды, территориальный архитектор по Центральному округу комитета по градостроительству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9100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8888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адовый участок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,9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1,3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Chevrolet KLIT (AVEO)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Филиппова О.С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аместитель заведующего отделом архитектуры и городской среды, территориальный архитектор по Падунскому и Правобережному округам комитета по градостроительству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629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6,7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124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,3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Honda Fit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00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аренда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,3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356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RAV 4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Грузовые автомобили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Вольв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FH 12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SCHMITZ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ISUZU FORVARD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овикова Н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отдела архитектуры и городской среды комитета по градостроительству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3266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7801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ач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700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ые автомобили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Nissan-almera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NISSAN-QASHQAI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Шмыгун Ю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отдела архитектуры и городской среды комитета по градостроительству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941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7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омкина Е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отдела архитектуры и городской среды комитета по градостроительству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8781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6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Шкарина Р.Е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муниципального строительного надзора комитета по градостроительству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7545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Квартира (индивидуальная) 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1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,5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6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ые автомобили: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Subaru Forester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ВАЗ 21043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Шеремет Л.Е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по контролю за строительством отдела муниципального строительного надзора комитета по градостроительству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812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1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Россия 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1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Россия 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овенькина В.Г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ведующий отделом экономического обоснования проектов комитета по градостроительству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9738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7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045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7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Honda Edix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7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7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равченко Е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заведующего отделом экономического обоснования проектов комитета по градостроительству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028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56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80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5,1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усецкая Е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экономического обоснования проектов комитета по градостроительству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9385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6,6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8631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2,5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Ильиных А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экономического обоснования проектов комитета по градостроительству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7766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5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5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здалева О.М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экономического обоснования проектов комитета по градостроительству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6123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,3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,5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,0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5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0100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00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5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,8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,8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5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tota Premi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Бакшеев А.С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аведующий отделом капитального строительства комитета по градостроительству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8736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8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ВАЗ 21214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лишевская М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по градостроительству отдела капитального строительства комитета по градостроительству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7387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ач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8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Тихоненкова Т.М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отдела капитального строительства комитета по градостроительству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8757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Квартира (индивидуальная) 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700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ачный участок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,2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,4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00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ВАЗ 211010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Skoda Octavia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еркачева Е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отдела капитального строительства комитета по градостроительству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413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 (социальный найм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MARK - 2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0000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 (социальный найм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6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 (социальный найм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Бердников М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отдела капитального строительства комитета по градостроительству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3085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ачный участок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8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2,5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2,5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0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MAZDA DEMI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3364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 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2,5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иколаева Е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аведующий отделом обеспечения градостроительной деятельности комитета по градостроительству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324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,2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Миненко О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заведующего отделом обеспечения градостроительной деятельности комитета по градостроительству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8515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,2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Тойота Королла Спасио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9268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иссан Террано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олубева Т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обеспечения градостроительной деятельности комитета по градостроительству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74865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Россия 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Тойота Пассио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Россия 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Россия 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Черняева Г.И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обеспечения градостроительной деятельности комитета по градостроительству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6809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Россия 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оценко А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обеспечения градостроительной деятельности комитета по градостроительству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6236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,5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Россия 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иколаев С.Н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аведующий отделом муниципального строительного надзора  комитета по градостроительству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8065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500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98,9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2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УАЗ Патриот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ВАЗ 21063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6670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2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омзякова О.И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заведующего отделом муниципального строительного надзора комитета по градостроительству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3447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500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79,3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Россия 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Россия 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Россия 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Nisan Tiida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6500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Россия 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ВАЗ - 2107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Торхова Н.П.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аместитель председателя комитета жилищно-коммунального хозяйства по экономике и финанса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61938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563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83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563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83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563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83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563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83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Волкова Л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председателя комитета жилищно-коммунального хозяйства по жилищной политике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71347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2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Мельников Р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аместитель председателя комитета жилищно-коммунального хозяйства по городской инженерной инфраструктуре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10355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Квартира (индивидуальная) 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8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Трачева Л.Н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ведующий отделом финансово-экономической работы и перспективного планирования  комитета жилищно-коммунального хозяйст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4476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000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3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Мотор лодочны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Yamaha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одка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Щигорева Н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ведующий отделом бухгалтерского учета и отчетности, главный бухгалтер комитета жилищно-коммунального хозяйства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7957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8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8845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8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8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8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Воронцова М.М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, бухгалтер отдела бухгалтерского учета и отчетности комитета жилищно-коммунального хозяйства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0841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0,7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360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ралькина А.Л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, бухгалтер отдела бухгалтерского учета и отчетности комитета жилищно-коммунального хозяйства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674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,55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8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1011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Магазин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8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,1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ые автомобили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Cybary forester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ВАЗ 21213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8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8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аюкова О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эксплуатации и капитального ремонта муниципального жилищного фонда комитета жилищно-коммунального хозяйства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3757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,6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Mercedes Benz GL-500 4 MATIC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000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HAMMER H 2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ак А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эксплуатации и капитального ремонта муниципального жилищного фонда комитета жилищно-коммунального хозяйства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2549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287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8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COROLLA AXI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ривец Н.П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ведующий отделом эксплуатации инженерных коммуникаций и энергосбережения комитета жилищно-коммунального хозяйства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13292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ач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682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1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Россия 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Россия 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Россия 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Мототранспортные средства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Мотоцикл М-67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удрявцева Т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заведующего отделом эксплуатации инженерных коммуникаций и энергосбережения комитета жилищно-коммунального хозяйства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8168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9,6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85817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ач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9,6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5,9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3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ива Шевроле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9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9,6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Хоменко О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эксплуатации инженерных коммуникаций и энергосбережения комитета жилищно-коммунального хозяйства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7059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ач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6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9281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6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ива -Шевроле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усова И.Н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онсультант отдела эксплуатации инженерных коммуникаций и энергосбережения комитета жилищно-коммунального хозяйства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9741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499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9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Блинова Д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заведующего отделом финансово-экономической работы и перспективного планирования комитета жилищно-коммунального хозяйства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1625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мышляева С.Н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онсультант отдела финансово-экономической работы и перспективного планирования комитета жилищно-коммунального хозяйства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428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5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5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Афанасьева Л.И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финансово-экономической работы и перспективного планирования комитета жилищно-коммунального хозяйства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8933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Corolla Axi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470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Левина Ю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финансово-экономической работы и перспективного планирования комитета жилищно-коммунального хозяйства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9386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Фонарева А.М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финансово-экономической работы и перспективного планирования комитета жилищно-коммунального хозяйства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837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2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4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4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Богданова К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эксплуатации и капитального ремонта муниципального жилищного фонда комитета жилищно-коммунального хозяйства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1501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улинич К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ачальник департамента образован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483917,0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7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Автомобиль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Мазда Примаси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супруг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20123,0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,9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Бочарова Н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аместитель начальника департамента образования по образовательному процессу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205382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62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91200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2,6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ые автомобили:</w:t>
            </w:r>
          </w:p>
          <w:p>
            <w:pPr>
              <w:pStyle w:val="Heading2"/>
              <w:spacing w:lineRule="atLeast" w:line="100" w:before="0" w:after="0"/>
              <w:ind w:left="0" w:right="0" w:hanging="0"/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shd w:fill="auto" w:val="clear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  <w:shd w:fill="auto" w:val="clear"/>
                </w:rPr>
                <w:t xml:space="preserve">ISUZU RODEO </w:t>
              </w:r>
            </w:hyperlink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en-US"/>
              </w:rPr>
              <w:t>HYUNDAI SANTA FE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Юшков И.Н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начальника департамента образования по экономике и финанса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1611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совместная собственность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Тойота Королла 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38574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совместная собственность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Ташлыкова И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начальника департамента образования по дошкольному образованию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16112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Автомобили: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CHAISER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ALLION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Фроленкова Л.И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по лицензированию и государственной аккредитации департамента образования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8678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2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77791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2,1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WISH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Яковлева М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тдела общего образования департамента образован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5790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Бусаркина Ж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начальника отдела общего образования департамента образован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7455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ач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5,2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2,9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Митсубиси Делика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0087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2,9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Мазда Демио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ъячева Е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общего образования департамента образован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6281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,8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7864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,8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Honda CR-V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Метляева Т.Г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общего образования департамента образован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221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ач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1092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ач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0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Митсубиси Аутлендер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опова О.М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ачальник отдела дошкольного образования департамента образован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11534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8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Седан ВАЗ 21061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атурина О.М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дошкольного образования департамента образован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8257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совмест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8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5774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Земельный участок (индивидуальная) 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совмест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26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8,6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Несовершеннолетний ребенок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8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Несовершеннолетний ребенок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8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Несовершеннолетний ребенок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8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леня О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дошкольного образования департамента образован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519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5,1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1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Несовершеннолетний ребенок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5,1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1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иколаева Е.Б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начальника департамента образования администрации города Братска по вопросам воспитания и дополнительного образован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95406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Квартира (индивидуальная) 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ач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8,1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,9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</w:t>
            </w:r>
          </w:p>
          <w:p>
            <w:pPr>
              <w:pStyle w:val="Normal"/>
              <w:tabs>
                <w:tab w:val="clear" w:pos="709"/>
                <w:tab w:val="left" w:pos="286" w:leader="none"/>
              </w:tabs>
              <w:snapToGrid w:val="false"/>
              <w:spacing w:lineRule="atLeast" w:line="100" w:before="0" w:after="0"/>
              <w:ind w:left="50" w:right="0" w:hanging="26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Subaru Outback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9083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Квартира (индивидуальная) 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6" w:leader="none"/>
              </w:tabs>
              <w:snapToGrid w:val="false"/>
              <w:spacing w:lineRule="atLeast" w:line="100" w:before="0" w:after="0"/>
              <w:ind w:left="192" w:right="0" w:hanging="168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Микроавтобус</w:t>
            </w:r>
          </w:p>
          <w:p>
            <w:pPr>
              <w:pStyle w:val="Normal"/>
              <w:tabs>
                <w:tab w:val="clear" w:pos="709"/>
                <w:tab w:val="left" w:pos="286" w:leader="none"/>
              </w:tabs>
              <w:snapToGrid w:val="false"/>
              <w:spacing w:lineRule="atLeast" w:line="100" w:before="0" w:after="0"/>
              <w:ind w:left="192" w:right="0" w:hanging="168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«Тайота Таун-айс»</w:t>
            </w:r>
          </w:p>
          <w:p>
            <w:pPr>
              <w:pStyle w:val="Normal"/>
              <w:tabs>
                <w:tab w:val="clear" w:pos="709"/>
                <w:tab w:val="left" w:pos="286" w:leader="none"/>
              </w:tabs>
              <w:snapToGrid w:val="false"/>
              <w:spacing w:lineRule="atLeast" w:line="100" w:before="0" w:after="0"/>
              <w:ind w:left="192" w:right="0" w:hanging="168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адувная лодк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6" w:leader="none"/>
                <w:tab w:val="left" w:pos="11715" w:leader="none"/>
                <w:tab w:val="left" w:pos="1191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105" w:right="120" w:hanging="3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BADG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C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370 с мотор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15 л.с.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бухова Е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Начальник отдела воспитания, дополнительного образования и охраны здоровья детей департамента образования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6649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Квартира (индивидуальная) 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ач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4,6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9,3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7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-Королла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9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Блажнова О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отдела воспитания, дополнительного образования и охраны здоровья детей департамента образования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9606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омната (бессрочное владе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5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530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омната (бессрочное владе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5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Ипполитова Д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отдела воспитания, дополнительного образования и охраны здоровья детей департамента образования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8704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ач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,6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982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,6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Мицубиши Шарио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Сковпина Е.А.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отдела воспитания, дополнительного образования и охраны здоровья детей департамента образования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1522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Россия 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едченко К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воспитания, дополнительного образования и охраны здоровья детей департамента образован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6457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3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075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ач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3,8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0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Хонда Степ ванг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3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Басаргина И.Г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Председатель комитета по управлению Центральным округом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00623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1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9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опова И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председателя Комитета по управлению Центральным округом по работе с население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0805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6льный участок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55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4,9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8,5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5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6620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6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8,5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5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Россия 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Автомобиль грузовой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Мицубиси Кантр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Мельникова И.Ю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ведующий отделом бухгалтерского учета и отчетности Комитета по управлению Центральным округом, главный бухгалтер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4618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1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,8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айцева И.Е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заведующего отделом бухгалтерского учета и отчетности Комитета по управлению Центральным округом, заместитель главного бухгалтера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7744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090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АЗ 1105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женцева И.Я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Ведущий специалист, бухгалтер отдела бухгалтерского учета и отчетности Комитета по управлению Центральны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6764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ВАЗ 21112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Волошина С.М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по оргработе и делопроизводству Комитета по управлению Центральным округ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8891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2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пеевцева Т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по оргработе и делопроизводству Комитета по управлению Центральным округ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143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ыхлов Ю.Б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ведующий отделом жилищно-коммунального хозяйства Комитета по управлению Центральным округ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3035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омната в общежитии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Гараж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Земельный участок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7,3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0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Land Crauser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Адельфинская Е.Л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жилищно-коммунального хозяйства Комитета по управлению Центральным округ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7536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гнева Н.Г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жилищно-коммунального хозяйства Комитета по управлению Центральным округ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5510,8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4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9387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,2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4,4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1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Nissan Wingroad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4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Федорова А.И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Ведущий специалист отдела жилищно-коммунального хозяйства Комитета по управлению Центральным округ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9031,2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0,8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5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Land Crauser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Беляева Н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аведующий отделом по работе с населением жилого района Центральный Комитета по управлению Центральным округом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3939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3,5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0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Ципун Е.Г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заведующего отделом по работе с населением жилого района Центральный Комитета по управлению Центральным округ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5190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6,2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2593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9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Хонда ЦРВ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опова Л.Н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отдела по работе с населением жилого района Центральный Комитета по управлению Центральным округом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6149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Corolla Filder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укалова А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отдела по работе с населением жилого района Центральный Комитета по управлению Центральным округом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2636,2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адовый участок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,5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0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Музуркина И.Н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отдела по работе с населением жилого района Центральный Комитета по управлению Центральным округом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0543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адовый участок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3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9413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5,7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NISSAN TIIDA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Факеева И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отдела по работе с населением жилого района Центральный Комитета по управлению Центральным округом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3975,6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7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7,9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52878,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7,9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опытко Г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Ведущий специалист отдела по работе с населением жилого района Центральный Комитета по управлению Центральным округом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6762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Малиновская Т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Ведущий специалист отдела по работе с населением жилого района Центральный Комитета по управлению Центральным округом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95208,4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анфилова Я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Ведущий специалист отдела по работе с населением жилого района Центральный Комитета по управлению Центральным округом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3222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9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3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9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Жидкова И.М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Ведущий специалист отдела по работе с населением жилого района Центральный Комитета по управлению Центральным округом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8690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совместная общ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ач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8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8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842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совместная общ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Тайхомова Г.Ю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Ведущий специалист по работе с населением ж.р. Порожский Комитета по управлению Центральным округом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7437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6132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уравлева Н.Н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по работе с населением ж.р. Порожский Комитета по управлению Центральным округом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1907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8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озинец Н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, ответственный секретарь административной комиссии Комитета по управлению Центральным округом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8118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Земельный участок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2,6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5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4,8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64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Rush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2000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5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4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Воробьева А.Ю.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, ответственный секретарь административной комиссии Комитета по управлению Центральным округом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3437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5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5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амедова Е.Р.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(отпуск по уходу за ребенком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аведующий отделом по работе с несовершеннолетними, ответственный секретарь комиссии по делам несовершеннолетних Комитета по управлению Центральным округом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7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IST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7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Шмелева Ю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аведующий отделом по работе с несовершеннолетними, ответственный секретарь комиссии по делам несовершеннолетних Комитета по управлению Центральным округом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3880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NiSSan CUBE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харева И.Б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аместитель заведующего отделом по работе с несовершеннолетними, инспектор комиссии по делам несовершеннолетних Комитета по управлению Центральным округом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5665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Platz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5562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омната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9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Camry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орошина Ю.О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Ведущий специалист по работе с несовершеннолетними, инспектор комиссии по делам несовершеннолетних и защите их прав Комитета по управлению Центральным округом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5328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2411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6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1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Автомобиль легковой 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ВАЗ 21043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Ефимова К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Ведущий специалист по работе с несовершеннолетними, инспектор комиссии по делам несовершеннолетних и защите их прав Комитета по управлению Центральным округом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1491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8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Мухачева Я. С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Ведущий специалист по работе с несовершеннолетними, инспектор комиссии по делам несовершеннолетних и защите их прав Комитета по управлению Центральным округом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9404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2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1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45" w:right="240" w:firstLine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352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12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3,7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1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укиянчук В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Председатель Комитета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по управлению Правобережным округом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0141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39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40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: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MITSUBISHI ASX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250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супруг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1091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Земельный участок (индивидуальная)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39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40,3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удков Е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председателя Комитета по управлению Правобережным округом администрации города Братска по работе с население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7274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4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8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060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8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енисова И.П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ведующий отделом бухгалтерского учета и отчетности, главный бухгалтер Комитета по управлению Правобережным округ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4435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Боровская Ю.Ю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, бухгалтер отдела бухгалтерского учета и отчетности, главный бухгалтер Комитета по управлению Правобережным округ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49059,3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Wish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31783,9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общая 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,6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Автомобиль грузовой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УАЗ 390945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ургузова Л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ведующий отделом по оргработе и делопроизводству Комитета по управлению Правобережным округ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870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8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5,1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48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5525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8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5,1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48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HYUNDAI SOLARIS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8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5,1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48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Василенко Г.Г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Ведущий специалист отдела по оргработе и делопроизводству Комитета по управлению Правобережным округ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6268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1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6356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ач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8,02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3,09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0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0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1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ые автомобили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ВАЗ 21083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-хэтчбек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1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1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шкина И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ведующий отделом жилищно-коммунального хозяйства Комитета по управлению Правобережным округ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37672,9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0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1712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0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00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5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ые автомобили</w:t>
            </w:r>
          </w:p>
          <w:p>
            <w:pPr>
              <w:pStyle w:val="ConsPlusDocList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Хонда «Эдикс»,</w:t>
            </w:r>
          </w:p>
          <w:p>
            <w:pPr>
              <w:pStyle w:val="ConsPlusDocList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УАЗ 220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рузовые автомобили</w:t>
            </w:r>
          </w:p>
          <w:p>
            <w:pPr>
              <w:pStyle w:val="ConsPlusDocList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Манипулятор грузовой бортовой Мицубиси «Кантер»,</w:t>
            </w:r>
          </w:p>
          <w:p>
            <w:pPr>
              <w:pStyle w:val="ConsPlusDocList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Трактор (фронтальный погрузчик) «Сирион-920»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Цацурин Е.Н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жилищно-коммунального хозяйства Комитета по управлению Правобережным округ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353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Квартира (пользование) 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1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25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супруг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967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ач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1,8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0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1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Боева Н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Ведущий специалист отдела жилищно-коммунального хозяйства Комитета по управлению Правобережным округ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0135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4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расножен Е.П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жилищно-коммунального хозяйства Комитета по управлению Правобережным округ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519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Иванов С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ведующий отделом по работе с населением Комитета по управлению Правобережным округ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9240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,8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Ипсум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1180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.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ешко О.И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по работе с населением Комитета по управлению Правобережным округ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6600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1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Россия 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Россия 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3998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1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Россия 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Россия 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ConsPlusDocList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Mitsubishi Outlander III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0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Салий С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по работе с населением Комитета по управлению Правобережным округ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86650,7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5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50145,0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5,3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Renault Duster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5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5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овикова Л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по работе с населением Комитета по управлению Правобережным округ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6022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6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Россия 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ВАЗ 2121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рицеп к легковому автомобилю 8136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116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6,4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7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Россия 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Россия 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ВАЗ 21011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арпова А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по работе с населением Комитета по управлению Правобережным округ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3234,7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4,3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97962,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8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 xml:space="preserve">Lexus GX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470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4,3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0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4,3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0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алий К.С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Ведущий специалист отдела по работе с населением Комитета по управлению Правобережным округ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62279,0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5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,7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6,4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0498,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5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,7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Corolla Fielder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,7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5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6,4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,7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5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6,4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озина О.Ю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, ответственный секретарь комиссии по делам несовершеннолетних из защите их прав Комитета по управлению Правобережным округ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8439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9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SUZUKI SX - 4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1200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9,2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5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9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сыко Э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Ведущий специалист, ответственный секретарь комиссии по делам несовершеннолетних из защите их прав Комитета по управлению Правобережным округ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6985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ач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,4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2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ВАЗ 2121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458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8,2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ые автомобили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ВАЗ 21011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ВАЗ 2101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Водный транспорт 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Фрегат - 360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апустина У.Л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, ответственный секретарь комиссии по делам несовершеннолетних из защите их прав Комитета по управлению Правобережным округ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533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ач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1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,9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изман М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руководителя аппарата администрации, начальник организационно-контрольного управлен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523408,8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9,8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0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 xml:space="preserve">TOYOTA COROLLA SPASIO 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86353,7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4,9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5,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9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MITSUBISHI OUTLANDER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емёнова Э.Ш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начальника организационно-контрольного управления аппарата администрации по обеспечению взаимодействия предоставления муниципальных услуг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65" w:leader="none"/>
              </w:tabs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51750,9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65" w:leader="none"/>
              </w:tabs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87373,1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Camry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Land Cruiser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Бежицкая Е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начальника организационно-контрольного управления аппарата администрации, заведующий отделом организационной работы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65" w:leader="none"/>
              </w:tabs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56741,4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урило Н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заведующего отделом организационной работы организационно-контрольного управления аппарата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65" w:leader="none"/>
              </w:tabs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4701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ВАЗ-21043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65" w:leader="none"/>
              </w:tabs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978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4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,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еменович А.Ю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по работе с общественно-политическими организациями отдела организационной работы организационно-контрольного управления аппарата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65311,2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6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5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инец О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организационной работы организационно-контрольного управления аппарата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3255,0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,7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83907,2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,7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Corolla EXIV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алганова Е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аведующий отделом документационного обеспечения и контроля организационно-контрольного управления аппарата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859999,6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44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Малышева Л.И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аместитель заведующего отделом документационного обеспечения и контроля организационно-контрольного управления аппарата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93640,8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8,2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46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13,4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6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Honda CR-V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Воробьева Н.Н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отдела документационного обеспечения и контроля организационно-контрольного управления аппарата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545212,9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6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Шадрина А.Г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отдела документационного обеспечения и контроля организационно-контрольного управления аппарата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8637,1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8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189808,4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ач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,9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8,6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Mark-II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8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крябикова О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отдела документационного обеспечения и контроля организационно-контрольного управления аппарата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7826,1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8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Маслакова И.П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аведующий информационно-аналитическим отделом аппарата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4856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9,9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,6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Малюкова О.К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(отпуск по уходу за ребенком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аведующий информационно-аналитическим отделом аппарата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400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4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0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7100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4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Ipsum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ВАЗ 21213 Лада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Мариныч Н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аместитель заведующего информационно-аналитическим отделом аппарата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35952,2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Hyundai Avante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000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7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,7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5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Land Cruiser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Мирошина С.В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(отпуск по уходу за ребенком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аместитель заведующего информационно-аналитическим отделом аппарата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514059,1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2650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Анорин П.Н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Консультант информационно-аналитического отдела аппарата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9310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2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Харламов А.С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Консультант информационно-аналитического отдела аппарата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8969,4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,1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8,6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харев А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информационно-аналитического отдела аппарата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48001,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2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Nissan Primera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72072,0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2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2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2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Метляева Н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ведующий отделом муниципального финансового контрол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15400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,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,3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COROLLA RANX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Толстикова А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заведующего отделом муниципального финансового контрол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1608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9,4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RAV4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околова Е.Г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онсультант отдела муниципального финансового контрол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6307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,2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оговцова Н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муниципального финансового контрол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895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2,27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,8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3224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,8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 ВАЗ Лада Калина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Влязло Е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муниципального финансового контрол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67221,8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Mirag Ding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Ипатьева Т.Г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муниципального финансового контрол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851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Ist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Бархатова О.С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аведующий отделом правового сопровождения и размещения муниципальных заказов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0704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Игнатьева Э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аместитель заведующего отделом правового сопровождения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 размещения муниципальных заказо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20262,7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86618,0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илявин С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заведующего отделом правового сопровождения и размещения муниципальных заказов, заведующий сектором правового сопровождения муниципальных заказо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12374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Квартира (долевая) 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3,5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5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3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3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3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Ширко О.Н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Консультант  отдела правового сопровождения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 размещения муниципальных заказо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830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2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,5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8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4864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Renfult Logan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Артемьева Т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Консультант  отдела правового сопровождения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 размещения муниципальных заказо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741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9,4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,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2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рищенко С.Н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 отдела правового сопровождения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 размещения муниципальных заказо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4445,1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Allion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88225,7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 ВАЗ 2101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исакова С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 отдела правового сопровождения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 размещения муниципальных заказов (отпуск по уходу за ребенком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31408,6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4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5266,2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1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Мототранспортное средство: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ИЖ Юпитер 5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4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4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ачкан И.Ю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 отдела правового сопровождения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 размещения муниципальных заказо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83953,3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9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50085,5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9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Honda CR-V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9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арукина Т.С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 отдела правового сопровождения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 размещения муниципальных заказо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9195,0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Volkswagen Pol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Минаева М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Консультант, юрисконсульт сектора правового сопровождения муниципальных заказов отдела правового сопровождения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 размещения муниципальных заказо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36054,7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9,6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3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1123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9,6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2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RAV4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9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9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илуева Е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Консультант, юрисконсульт сектора правового сопровождения муниципальных заказов отдела правового сопровождения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 размещения муниципальных заказо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03292,3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,1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4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Honda CR-V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04660,2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4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ригорьева А.О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, юрисконсульт сектора правового сопровождения муниципальных заказов отдела правового сопровождения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 размещения муниципальных заказо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469514,8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5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бирухович С.М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ведующий отделом мобилизационной подготовки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762034,3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9,4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Автомобили: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Honda Civic Ferio 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Hyundai Avante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7501,9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9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117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Архиреева Е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по мобилизационной подготовке и ведению секретного делопроизводства отдела мобилизационной подготовки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6461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8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117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344,9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7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6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0,7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,6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1,4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,2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,8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2,1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8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Pajero,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Honda Log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Чербаева Г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по мобилизационной подготовке и ведению секретного делопроизводства отдела мобилизационной подготовки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3675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арбутовских О.И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мобилизационной подготовки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2813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омната в общежитии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,8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Corolla Fielder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1033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Фроленков В.Л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ачальник управления социальной политики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77791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2,1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Автомобиль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WISH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8678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2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озина Т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начальника управления социальной политики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58829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жилое помещение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5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91317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ач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2,6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5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00,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Мельникова Р.Н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ачальник отдела социальных выплат управления социальной политики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16300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6,3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5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ые автомобили: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AD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NISSAN X-TRAIL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Базанова Н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начальника отдела социальных выплат управления социальной политики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5689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Дач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,4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9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0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ые автомобили: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Corolla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Succeed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4493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,4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6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,4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Арбатская Ю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социальных выплат управления социальной политики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02382,5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 «Луаз»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74510,7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4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 Фольксваген Пасса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Уставицкая О.Н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социальных выплат управления социальной политики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57249,3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опружко Д.О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(отпуск по уходу за ребенком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отдела социальных выплат управления социальной политики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14265,8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5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989038,7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5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оход от продажи квартиры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5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5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Шплатова О.В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(отпуск по уходу за ребенком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отдела социальных выплат управления социальной политики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1789,0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463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3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88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8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4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8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8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Артименко Г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Начальник отдела социальных программ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 проектов управления социальной политики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1658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474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3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Хонда Эйрвейв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ИЖ 2715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ахманова Е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аместитель начальника отдела социальных программ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 проектов управления социальной политики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77489,5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23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6,2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,3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86529,9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совместная общ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,3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ые автомобили: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Maz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MPV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УАЗ 469Б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ВАЗ 2101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Моторная лодка «Казанка-2М»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Шпет Т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отдела социальных программ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 проектов управления социальной политики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7928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1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000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1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ые автомобили Лексус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Х350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 xml:space="preserve">Mitsubishi Lancer 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1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Филиппова А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отдела социальных программ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 проектов управления социальной политики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048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ач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4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8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Honda Civic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5502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ач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4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8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Lite Ace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Грузовой автомобиль УАЗ 39094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апшакова В.Н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Консультант отдела социальных программ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 проектов управления социальной политики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89692,0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ягузова Г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онсультант отдела охраны здоровья управления социальной политики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5289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3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3053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Nissan Sentra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остюченко О.М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охраны здоровья управления социальной политики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6018,8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90049,6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5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Wish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божина С.Н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ачальник правового управлен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67497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совмест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86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4,7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4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оход от продажи недвижимого имущества, ипотека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6000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совмест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86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4,7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4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Автомобили: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 xml:space="preserve">Mitsubishi Lancer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212140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оход от продажи недвижимого имущества, ипотека</w:t>
            </w:r>
          </w:p>
        </w:tc>
      </w:tr>
      <w:tr>
        <w:trPr>
          <w:trHeight w:val="1111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86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4,7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4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86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4,7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4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укуева С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начальника правового управления, начальник нормотворческого отдела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18680,4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иколаева А.Н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правового управлен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2266,8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оробейников Д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начальника правового управления, начальник юридического отдела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135911,1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6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Автомобили: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HONDA ODISSEY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4500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Борисов Е.С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начальника юридического отдела правового управлен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367162,5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5,3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 Тойота Королла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3210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6,3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5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5,3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6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огина Ю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, юрисконсульт юридического отдела правового управлен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82024,0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3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ворникова Е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, юрисконсульт юридического отдела правового управлен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3925,5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5,07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2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6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5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Москаленко О.Н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, юрисконсульт юридического отдела правового управлен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3515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ач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50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29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1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Caldina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29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29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олежнюк Д.Д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, юрисконсульт юридического отдела правового управлен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1515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2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авлов С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, юрисконсульт юридического отдела правового управлен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35653,9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2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алоева Е.В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(отпуск по уходу за ребенком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, юрисконсульт юридического отдела правового управления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54639,7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7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9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551589,9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етухова Н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ачальник нормотворческого отдела правового управлен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94328,8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99514,2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ниденко Н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онсультант, юрисконсульт нормотворческого отдела правового управлен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82381,0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5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8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Pass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54709,0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8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Honda CR-V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8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8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Морозова Д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онсультант, юрисконсульт нормотворческого отдела правового управлен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70603,0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9,1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4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Renault Sandero Stepway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13865,0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4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Nissan Qashqai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Чиркина К.Н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онсультант, юрисконсульт нормотворческого отдела правового управлен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81668,7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8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Vits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Баранова Ю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, юрисконсульт нормотворческого отдела правового управлен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52867,8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8,5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6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1242,4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8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Honda CR-V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мыкова Е.Л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, юрисконсульт нормотворческого отдела правового управлен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20431,4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3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аликова О.В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(отпуск по уходу за ребенком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, юрисконсульт нормотворческого отдела правового управления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5949,9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общая совмест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9,9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Pajero Mini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085470,0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общая совмест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9,9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 Сузуки Гранд Витара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9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Манушин П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Председатель комитета по управлению муниципальным имуществ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652731,6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Жилой дом (долевая)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775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63,8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ые автомобили: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УАЗ 452 В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Лодк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Badjer SL 390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5884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Жилой дом (долевая)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жилое помещение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775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63,8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43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Частухин А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аместитель председателя комитета по управлению муниципальным имуществом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38287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ач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6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иа Соренто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супруг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000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Вострова Ю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председателя комитета по управлению муниципальным имуществом по земельным отношения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38549,3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,6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5,8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54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LAND CRUISER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152706,0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5,8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,6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5,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усманова Т.С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ведующий отделом бухгалтерского учета, главный бухгалтер комитета по управлению муниципальным имуществ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33764,0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7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40148,9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7,8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урская М.Р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заведующего отделом бухгалтерского учета, заместитель главного бухгалтера комитета по управлению муниципальным имуществ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8691,8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58232,5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 Нива Шевроле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авьялова Т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, бухгалтер отдела бухгалтерского учета комитета по управлению муниципальным имуществ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98693,4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,5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1,3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26419,3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 Субару Легаси Ланкастер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Чернышева Т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ведующий юридическим отделом комитета по управлению муниципальным имуществ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bidi w:val="0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111046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30,2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49,1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49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Бетлий Е.Ю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Заместитель заведующего юридическим отдел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комитета по управлению муниципальным имуществ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555150,4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4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4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/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емянников А.С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, юрисконсульт юридического отдела комитета по управлению муниципальным имуществ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58114,8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8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2544,0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помнящих А.Р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, юрисконсульт юридического отдела комитета по управлению муниципальным имуществ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93175,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,4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Моисеенко Я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, юрисконсульт юридического отдела комитета по управлению муниципальным имуществ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2916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2,7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овтоног О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ведующий отделом ведения реестра и аренды комитета по управлению муниципальным имуществ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25058,7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9,6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1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71712,2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1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NISSAN TERRAN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авыденко Е.Г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заведующего отделом ведения реестра и аренды комитета по управлению муниципальным имуществ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91451,3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8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Nissan Terrano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Ipsum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Грузовой автомобиль КАМАЗ 5320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39000,0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8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Nissan Terrano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Грузовой автомобиль КАМАЗ 65116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8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8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8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бботина И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ведения реестра и аренды комитета по управлению муниципальным имуществ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1216,6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Мошкова Н.С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ведения реестра и аренды комитета по управлению муниципальным имуществ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50174,3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8,3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5,1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9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1776,0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9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5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Honda CR-V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9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5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9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5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Фомина О.Ю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ведения реестра и аренды комитета по управлению муниципальным имуществ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86157,7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1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ерминова И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ведения реестра и аренды комитета по управлению муниципальным имуществ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88733,3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,1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,1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,1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ловягина К.И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ведения реестра и аренды комитета по управлению муниципальным имуществом (отпуск по уходу за ребенком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1799,9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совмест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1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6,1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2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49512,8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совмест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1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6,1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2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Volkswagen Passat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озик Д.С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ведения реестра и аренды комитета по управлению муниципальным имуществ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17732,0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2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6,2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0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Wish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обственные накопления, ипотека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2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6,2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0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Мишенькина А.П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ведения реестра и аренды комитета по управлению муниципальным имуществ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93106,4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7,9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5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4,5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равченко И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Ведущий специалист отдела ведения реестра и аренды комитета по управлению муниципальным имуществ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69123,4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1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,3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8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0872,0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8,6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 ВАЗ 2106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тепанова С.М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ведующий отделом финансово-экономического обеспечения и работы с организациями комитета по управлению муниципальным имуществ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1498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4,5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6,8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8,5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59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2134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6,8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8,5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59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 ВАЗ 2112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Шошина Н.Н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заведующего отделом финансово-экономического обеспечения и работы с организациями комитета по управлению муниципальным имуществ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3107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1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688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1,1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Chaser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0092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1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Цибина Л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финансово-экономического обеспечения и работы с организациями комитета по управлению муниципальным имуществ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5281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адовый участок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8,9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6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Subaru Legacy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8786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7,9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8,9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8,9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 Москвич 2141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Мамылова Т.Ф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финансово-экономического обеспечения и работы с организациями комитета по управлению муниципальным имуществ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454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ач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,1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8,9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0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опов А.Г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финансово-экономического обеспечения и работы с организациями комитета по управлению муниципальным имуществ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88241,4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8,6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Nissan Serena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381,0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8,6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8,6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8,6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верева Т.Г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финансово-экономического обеспечения и работы с организациями комитета по управлению муниципальным имуществ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78297,4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5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6,64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5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Шипицина Е.Г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ведующий отделом земельных отношений комитета по управлению муниципальным имуществ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9595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1,1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5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6948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1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Nissan Primera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оролева Н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заведующего отделом земельных отношений комитета по управлению муниципальным имуществ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79188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72375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2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Турбуева Г.Н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земельных отношений комитета по управлению муниципальным имуществ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86342,5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1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0083,3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,6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1,5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8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Ipsum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1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Антонова Т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земельных отношений комитета по управлению муниципальным имуществом (отпуск по уходу за ребенком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67789,0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7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930682,2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7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7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ригорьева Е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земельных отношений комитета по управлению муниципальным имуществ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5746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,8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1630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8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3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51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Хлыстова Е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земельных отношений комитета по управлению муниципальным имуществ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6231,6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2,7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2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4,3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06322,2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2,7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2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4,3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2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4,3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Пронская В.Б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земельных отношений комитета по управлению муниципальным имуществ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459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аренда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2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5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Pass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000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Украина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Агнищенко С.И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земельных отношений комитета по управлению муниципальным имуществ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970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79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7,6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7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4880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79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7,6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7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Федосова И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земельных отношений комитета по управлению муниципальным имуществ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17152,6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Михалев Д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земельных отношений комитета по управлению муниципальным имуществ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57344,5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8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Воробьева Е.Л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ведующий отделом жилищных отношений комитета по управлению муниципальным имуществ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8448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2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5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етина Е.Н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заведующего отделом жилищных отношений комитета по управлению муниципальным имуществ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2464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летнева Н.М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жилищных отношений комитета по управлению муниципальным имуществ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3564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Тануйлова М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жилищных отношений комитета по управлению муниципальным имуществ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54504,8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5,1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9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36163,4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9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 ГАЗ-22171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9,7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5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9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трахова Ю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жилищных отношений комитета по управлению муниципальным имуществ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2777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8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000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8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ые автомобили: Тойота Сурф</w:t>
            </w:r>
          </w:p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ВАЗ 21213</w:t>
            </w:r>
          </w:p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Иные транспортные средства:</w:t>
            </w:r>
          </w:p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Трактор Т-170-03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Акпаралиева Т.Е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жилищных отношений комитета по управлению муниципальным имуществ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9855,6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7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16767,3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 Тойота Филдер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скавян А.Н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жилищных отношений комитета по управлению муниципальным имуществ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18579,4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,2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8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4838,7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8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 Хонда Одисс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8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8,7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Фефелова Ю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жилищных отношений комитета по управлению муниципальным имуществ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7612,6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3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Nadia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12512,3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арнаухова С.Е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(отпуск по уходу за ребенком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аведующий отделом администрирования неналоговых доходов комитета по управлению муниципальным имуществом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9835,8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8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Mazda Demi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35346,1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11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8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8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Алексеенко И.Б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ведующий отделом администрирования неналоговых доходов комитета по управлению муниципальным имуществ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3419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UAZ Patriot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857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,9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7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азанова Н.С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заведующего отделом администрирования неналоговых доходов комитета по управлению муниципальным имуществ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45860,4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6,3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5,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6,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5,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ябина О.С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администрирования неналоговых доходов комитета по управлению муниципальным имуществ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4536,5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7,6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79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Акулова О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администрирования неналоговых доходов комитета по управлению муниципальным имуществ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14660,1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5,8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8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489775,6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,1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5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Nissan Presage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5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тепаненко Н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администрирования неналоговых доходов комитета по управлению муниципальным имуществ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38396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,6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1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оход от продажи квартиры, ипотека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Алексеева Т.Е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Председатель комитета финансо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517992,0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Земельный участок (индивидуальная)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70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0,2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Ильчук О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онсультант комитета финансо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52569,4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2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59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Wish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54402,4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9,9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2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2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59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2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59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Мельников А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председателя комитета финансов, заведующий отделом инновационных бюджетных технологий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338237,9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2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7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Автомобили: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CAMRY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COROLLA    FIELDER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супруг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351082,0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7,9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7,9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анаев М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заведующего отделом инновационных бюджетных технологий комитета финансо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90659,4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6845,3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ауга А.П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онсультант-программист отдела инновационных бюджетных технологий комитета финансо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68564,9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4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ые автомобили Тойота спринтер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Honda H-RV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3075,8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5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орокина Т.С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онсультант отдела инновационных бюджетных технологий комитета финансо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31909,7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6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унёнок И.П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председателя комитета финансов, начальник управления бюджетной политики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888828,8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,3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,4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Машура М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ведующий бюджетным отделом управления бюджетной политики комитета финансо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92107,9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,4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1,1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50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Hyundai Solaris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омова О.И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заведующего бюджетным отделом управления бюджетной политики комитета финансо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2077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совмест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4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5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8931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совмест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4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5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Honda Air Wave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ВАЗ-2121 Нива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ендоренко Е.П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бюджетного отдела управления бюджетной политики комитета финансо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80,0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6,1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8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 Тойота Камри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6,1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8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6,1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8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6,1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8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Беляева А.И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бюджетного отдела управления бюджетной политики комитета финансо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32700,8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000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озинова Т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бюджетного отдела управления бюджетной политики комитета финансо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42062,2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3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9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8650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аргачевская М.С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(отпуск по уходу за ребенком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бюджетного отдела управления бюджетной политики комитета финансов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968049,5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33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76,7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9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ые автомобили: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иссан Ванет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Тойота Камри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89871,0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аренда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33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76,7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5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ые автомобили: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Тойота Хайс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Тойота Ланд Крузер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Форд Фокус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иссан Авенир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33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76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33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76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Христич Л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бюджетного отдела управления бюджетной политики комитета финансо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8621,2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3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66920,6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3,6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 Хонда Айрвэв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3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3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Филатова Е.В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(отпуск по уходу за ребенком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бюджетного отдела управления бюджетной политики комитета финансов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6970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32292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отапова Е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ведующий отделом бюджетных субсидий управления бюджетной политики комитета финансо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09287,6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Борисовская В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заведующего отделом бюджетных субсидий управления бюджетной политики комитета финансо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8161,1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Corolla Spasi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убарева А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бюджетных субсидий управления бюджетной политики комитета финансо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89866,6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2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52605,3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2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2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2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иницина Н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бюджетных субсидий управления бюджетной политики комитета финансо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821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6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2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7430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8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Surf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Грузовой автомобиль КАМАЗ 5320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олякова Т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бюджетных субсидий управления бюджетной политики комитета финансо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54052,6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1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овалик С.Д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бюджетных субсидий управления бюджетной политики комитета финансо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81119,2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0159,2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0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 ВАЗ 21043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иппель А.Е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(отпуск по уходу за ребенком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отдела бюджетных субсидий управления бюджетной политики комитета финансов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19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9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3794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9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Kia Sportage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9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9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Чеснокова О.С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председателя комитета финансов, начальник казначейского управлен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64114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8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6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Автомобили: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Мазда Демио </w:t>
              <w:br/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6518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Автомобили: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ГАЗ 31029 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Абрамова Т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ведующий отделом казначейского исполнения бюджета казначейского управления комитета финансо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33598,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 Мицубиши АСХ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устовит Н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заведующего отделом казначейского исполнения бюджета казначейского управления комитета финансо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643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6787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,4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Corolla Fielder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Барышева Э.В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(отпуск по уходу за ребенком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отдела казначейского исполнения бюджета казначейского управления комитета финансов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08152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,6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73975,6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,6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8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Noah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оход от продажи квартиры супруги, доход по основному месту работы, ипотека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,6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,6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,6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идоренко Н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казначейского исполнения бюджета казначейского управления комитета финансо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8105,7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2,0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39932,2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2,0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Renault Symbol Exp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2,0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уднева А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казначейского исполнения бюджета казначейского управления комитета финансо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5933,8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7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3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268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3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итвинюк Т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казначейского исполнения бюджета казначейского управления комитета финансо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2872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2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429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Voxy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Анисимова Л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ведующий отделом доходов и муниципальных заимствований казначейского управления комитета финансо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39816,4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,4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22326,1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 Хендай Галлопер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Вялых Н.Б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заведующего отделом доходов и муниципальных заимствований казначейского управления комитета финансо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42799,7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909740,5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4,6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RAV-4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Максимова И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доходов и муниципальных заимствований казначейского управления комитета финансо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94616,5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,2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Шеффер О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доходов и муниципальных заимствований казначейского управления комитета финансо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45441,3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,3,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Mazda Demi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Ужакова И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доходов и муниципальных заимствований казначейского управления комитета финансов (отпуск по уходу за ребенком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7079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,8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7430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7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,8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Хижняк В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ведующий операционным отделом казначейского управления комитета финансо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13863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Фролова О.Н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заведующего операционным отделом казначейского управления комитета финансо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3168,9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,57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5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5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Иванова Н.П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перационного отдела казначейского управления комитета финансо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11272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Артеменко А.С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перационного отдела казначейского управления комитета финансо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73608,3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2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Бивол Н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перационного отдела казначейского управления комитета финансо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33098,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08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енько С.И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(отпуск по уходу за ребенком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операционного отдела казначейского управления комитета финансов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3759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3465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0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7,8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Mitsubishi Lancer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ензенко В.Ф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ведующий отделом методологии бюджетного учета и консолидированной отчетности, главный бухгалтер казначейского управления комитета финансо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14107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5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4,7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9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азарина В.Н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заведующего отделом методологии бюджетного учета и консолидированной отчетности, заместитель главного бухгалтера казначейского управления комитета финансо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02785,1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6,8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Торчанина О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заведующего отделом методологии бюджетного учета и консолидированной отчетности, заместитель главного бухгалтера казначейского управления комитета финансо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10556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,5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6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Ясная О.П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методологии бюджетного учета и консолидированной отчетности казначейского управления комитета финансо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9614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Елфимова Н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методологии бюджетного учета и консолидированной отчетности казначейского управления комитета финансо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9947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,3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9500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1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RAV4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Suzuki Escud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,3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,3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Федотова А.Н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методологии бюджетного учета и консолидированной отчетности казначейского управления комитета финансо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576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7,3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82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2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Mercedes Benz A-140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6941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82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6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Honda CR-V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82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82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тельникова Н.Ю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Председатель комитета экономического развит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93154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2,7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Яковлев А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председателя комитета экономического развит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88353,9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6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Яременко Н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председателя комитета экономического развития, заведующий отделом развития торговли и сферы услуг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15218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,8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,8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урдюкова С.М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заведующего отделом развития торговли и сферы услуг комитета экономического развит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31329,0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Pass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алесова Т.М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развития торговли и сферы услуг комитета экономического развит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9177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4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дионова Н.С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развития торговли и сферы услуг комитета экономического развит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32401,3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совмест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177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совмест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Premi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овалева Т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развития торговли и сферы услуг комитета экономического развит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47971,2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0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ые автомобили: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иссан Альмера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иссан Санни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Ауд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A8 Quattr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мирнова Н.Н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развития торговли и сферы услуг комитета экономического развит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7444,7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6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000,0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6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Hilux Surf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6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есова Е.С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по лицензированию отдела развития торговли и сферы услуг комитета экономического развит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9808,3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Фишер О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заведующего отделом содействия развитию малого и среднего предпринимательства комитета экономического развит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449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Жилой дом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Земельный участок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7,3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2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5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Noah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1990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Жилой дом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Земельный участок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7,3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2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5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Жилой дом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Земельный участок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2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5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Жилой дом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Земельный участок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2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5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тепанова Г.Б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содействия развитию малого и среднего предпринимательства комитета экономического развития (отпуск по уходу за ребенком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8490,5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ач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9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3600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8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8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8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Яковцева Н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ведующий отделом социально-экономического развития и прогноза комитета экономического развит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0214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2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2697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Corolla Spaci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убровина С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заведующего отделом социально-экономического развития и прогноза комитета экономического развит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0521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6,7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6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онашина А.С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социально-экономического развития и прогноза комитета экономического развит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188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урова М.П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ведующий отделом цен комитета экономического развит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148759,6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6134,9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Беднякова О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заведующего отделом цен комитета экономического развит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94836,7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Игнатова Н.Н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цен комитета экономического развит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3358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5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6454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50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5,9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7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ВАЗ 2121 «Нива»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ачура Н.Н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цен комитета экономического развит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5402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6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9650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5,1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6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Грузовые автомоби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Nissan Diesel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Mitsubishi FUC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5,1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6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6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Милерская Е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ведующий инвестиционно-аналитическим отделом комитета экономического развит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52420,8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Platz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Брюзгин П.О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онсультант инвестиционно-аналитического отдела комитета экономического развит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1863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Ушакова М.С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онсультант инвестиционно-аналитического отдела комитета экономического развит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513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,3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8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70910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6,5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8,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оход от продажи машины, доход по основному месту работы, дар от отца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8,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икитина М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инвестиционно-аналитического отдела комитета экономического развит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1946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Михайлова М.М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ведующий отделом программно-целевых методов управления комитета экономического развития (отпуск по уходу за ребенком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3075,8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5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68564,9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5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ые автомобили Тойота Спринтер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Honda H-RV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Авдеенко И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программно-целевых методов управления комитета экономического развития (отпуск по уходу за ребенком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35027,5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5,3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3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Volkswagen Passat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3502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3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3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Вылегжанина Н.Н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ведующий отделом по труду комитета экономического развит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12190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,4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7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 Тойота Карина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Шехирева Н.И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заведующего отделом по труду комитета экономического развит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7366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1,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 Мерседес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Шишкина С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по труду комитета экономического развит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424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ач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,8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50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ые автомобили ВАЗ 21051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Тойота Ипсум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1439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2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тибунова Л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по труду комитета экономического развит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5322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740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7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Corolla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7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дарькова Т.Р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ведующий отделом социального партнерства и охраны труда комитета экономического развит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4028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52,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77,3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2454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52,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77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Nissan X-Trail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Бабинцева Т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онсультант отдела социального партнерства и охраны труда комитета экономического развит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6829,0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999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5,9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22411,1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999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5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ые автомобили: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Lite Ace Noah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Nissan Almera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999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5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999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5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999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5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омбровская О.Л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социального партнерства и охраны труда комитета экономического развит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0052,3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,1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тепанова С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аместитель начальника департамента культуры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по экономике и финанса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63850,1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совмест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ач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,7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8,4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Camry Gracia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8000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совмест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8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8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ыбин О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аместитель начальника департамента культуры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по техническим вопроса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7478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2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мердягина Н.М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онсультант по дополнительному образованию департамента культуры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560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16,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,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Цветкова С.Б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ачальник отдела культуры департамента культуры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87229,8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совместная общ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8,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4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Россия                       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Россия                      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Автомобиль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PASS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52656,5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совместная общ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4,9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0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Уколова Е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культуры департамента культуры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6995,1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6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6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доспасова Е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культуры департамента культуры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50663,7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ачный участок (аренда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4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остюк Е.Ю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культуры департамента культуры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37221,9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3,3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05470,8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Honda Odissey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Минченко А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Начальник департамента физической культуры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 спорта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68494,7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,1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9,2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Автомоби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ь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Мазда 6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331,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,8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1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8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цалюк Н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аместитель начальника департамента физической культуры и спорта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по экономике и финанса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58133,4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ач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7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4050,5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7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4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Автомобили: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HONDA CR-V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уненок С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аместитель начальника департамента физической культуры и спорта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по техническим вопроса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8584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392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1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8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/>
              </w:rPr>
              <w:t>TOYOTA PASSO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Барах И.Д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Начальник отдела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по спорту департамента физической культуры и спорта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12822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торожко Р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аместитель начальника отдела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по спорту департамента физической культуры и спорта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591664,4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Nissan Note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оход от продажи квартиры, доход по основному месту работы, ипотека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44714,9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оход от продажи квартиры, доход по основному месту работы, ипотека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огодаева О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специалист отдела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по спорту департамента физической культуры и спорта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21392,7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,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азанцев А.Л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Председатель Комитета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по управлению Падунским округ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4315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31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0,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1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,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Автомобиль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HYUNDAI  SANTA FE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супруг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13601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1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,9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0,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3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ешко И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председателя Комитета по управлению Падунским округ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3998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1,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8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Автомобиль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MITSUBISHI OUTLANFER III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600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1,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8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0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1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Марфида И.Б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ведующий отделом бухгалтерского учета и отчетности, главный бухгалтер Комитета по управлению Падунским округ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2029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латонова И.Е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, бухгалтер отдела бухгалтерского учета и отчетности Комитета по управлению Падунским округ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4758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7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2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8516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6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0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7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Ipsum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8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Брая С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ведующий отделом по оргработе и делопроизводству Комитета по управлению Падунским округ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4117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1,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6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орокина С.Б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Ведущий специалист отдела по оргработе и делопроизводству Комитета по управлению Падунским округ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8178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,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олесникова С.Н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Ведущий специалист отдела по оргработе и делопроизводству Комитета по управлению Падунским округ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4043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6,4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41000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жилое помещение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жилое помещение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жилое помещение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жилое помещение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,8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8,1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64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393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7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38,2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6,8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ые автомобили: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Camry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Форд Фокус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ВАЗ 2121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ВАЗ 21099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Lite Ace Noah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6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рибанов К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ведующий отделом жилищно-коммунального хозяйства Комитета по управлению Падунским округ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2775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Platz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5800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6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9,7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абирова В.Г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жилищно-коммунального хозяйства Комитета по управлению Падунским округ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750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27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5,7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5,8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0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Corolla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8793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5,8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0,7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1,4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2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 xml:space="preserve">Lond Rover Freelander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2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чаева Е.С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жилищно-коммунального хозяйства Комитета по управлению Падунским округ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7288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,8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8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ягилева З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аместитель председателя Комитета по управлению Падунским округом, заведующий отделом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по работе с населением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17142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31535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ач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3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8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алашникова О.Н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заведующего отделом по работе с населением Комитета по управлению Падунским округ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7063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8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етрова Н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по работе с населением Комитета по управлению Падунским округ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925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ач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7,2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7,8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0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0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Шкаленова Е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по работе с населением Комитета по управлению Падунским округ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5625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ач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0,7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0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 Мазда-Демио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5500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0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изман Л.М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 отдела по работе с населением Комитета по управлению Падунским округ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935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9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Варенникова Н.М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Ведущий специалист отдела по работе с населением Комитета по управлению Падунским округ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5344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,3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564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Тойота Вокси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7245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ютая Ж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Ведущий специалист отдела по работе с населением Комитета по управлению Падунским округ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75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,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Филиппова Е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Ведущий специалист отдела по работе с населением Комитета по управлению Падунским округ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705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10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00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4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Honda Civic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ар мамы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араж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00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4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1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Легковой автомобиль ВАЗ 2109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00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4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00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4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Товмасян А.С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Ведущий специалист отдела по работе с населением Комитета по управлению Падунским округом (отпуск по уходу за ребенком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6451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9,5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6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05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9,5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6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9,5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6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Гордеева О.В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(отпуск по уходу за ребенком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Ведущий специалист отдела по работе с населением Комитета по управлению Падунским округом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5974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,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0,2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1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,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0,2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1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,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0,2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1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,0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0,2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1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оваленко Н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, ответственный секретарь комиссии по делам несовершеннолетних  Комитета по управлению Падунским округ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4775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долев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6,4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5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Premio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УАЗ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Hanter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6,4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5,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вартира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6,4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5,3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5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изых Н.Ю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, ответственный секретарь административной комиссии Комитета по управлению Падунским округ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2014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74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3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372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индивидуальная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индивидуальная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74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3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Toyota Land Cruiser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74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3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74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3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совершенно-летний ребено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участок (пользование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Жилой дом (пользование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74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3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Style17"/>
              <w:spacing w:lineRule="atLeast" w:line="10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05" w:right="497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lck/redir/AiuY0DBWFJ4ePaEse6rgeAjgs2pI3DW99KUdgowt9XtO8xHuNro5yeUkUfpNSP9setAvumqilFD2Gd9OAyOORRqULTN9D9mJXzg0C7MHKtfVcPrAColm6BSTnqwtvf9tm0SV624Ff-O5mk8SMXwT7vdfLFMw9Ki7vUoXvvF1ewjBkgvTv1gjNx70PQ2dwEvK%3Fdata=UlNrNmk5WktYejR0eWJFYk1LdmtxdGtlam5qTy1OODZwbmwtT0FCd2swY1RLX21mZkE5cEtySjI5cDRJd1ZneHlhMXZFWEFlQ0g3cTVncTZOcWZWazNnalFKZ0VCZ1pjd3RzMFBtWklmOUZJc1VORWRmN3hmMGV1bkhKUE1DcFU&amp;b64e=2&amp;sign=077f0802f603cc79d4f3e66d28ac57eb&amp;keyno=0&amp;l10n=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52:45Z</dcterms:created>
  <dc:creator/>
  <dc:description/>
  <dc:language>en-US</dc:language>
  <cp:lastModifiedBy/>
  <cp:lastPrinted>2014-05-23T14:48:00Z</cp:lastPrinted>
  <dcterms:modified xsi:type="dcterms:W3CDTF">2015-05-20T03:46:45Z</dcterms:modified>
  <cp:revision>247</cp:revision>
  <dc:subject/>
  <dc:title/>
</cp:coreProperties>
</file>