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20"/>
        <w:gridCol w:w="1620"/>
        <w:gridCol w:w="704"/>
        <w:gridCol w:w="916"/>
        <w:gridCol w:w="1080"/>
        <w:gridCol w:w="709"/>
        <w:gridCol w:w="960"/>
        <w:gridCol w:w="1391"/>
        <w:gridCol w:w="1260"/>
        <w:gridCol w:w="1950"/>
      </w:tblGrid>
      <w:tr>
        <w:trPr>
          <w:trHeight w:val="765" w:hRule="atLeast"/>
        </w:trPr>
        <w:tc>
          <w:tcPr>
            <w:tcW w:w="155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tabs>
                <w:tab w:val="clear" w:pos="708"/>
                <w:tab w:val="right" w:pos="-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х служащих Администрации муниципального образования «Братский район» за отчетный  период с 01.01.2015 по 31.12.2015</w:t>
            </w:r>
          </w:p>
        </w:tc>
      </w:tr>
      <w:tr>
        <w:trPr>
          <w:trHeight w:val="76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муниципального служащего  Администрации муниципального образования «Братский район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  (вид приобретенного имущества, источники)</w:t>
            </w:r>
          </w:p>
        </w:tc>
      </w:tr>
      <w:tr>
        <w:trPr>
          <w:trHeight w:val="10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овне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эр муниципального образования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329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ан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эр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202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бовский В.Ц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эра Братского района – Председатель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ру Форе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554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ысто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Администраци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583,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ая отделом по развитию культурной сферы и библиотечному 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71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ивахина Л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отдела по развитию культурной сферы и библиотечному 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55,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752,2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ESCAPE XLT 4 W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сег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78,0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хоров И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02,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як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198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куб.м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тлэнде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8240,2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9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9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исова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организационной работе, контролю и делопроизвод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020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2,9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овик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(юрист) отдела по организационной работе, контролю и делопроизвод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21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объект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завершенный строительством объе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1 грузовой-бортовой «В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ратьева Е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(юрист) отдела по организационной работе, контролю и делопроизвод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,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659,3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ух Р.Н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(юрист) отдела по организационной работе, контролю и делопроизводств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5,8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ач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24,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315,3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здани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тыгина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 отдела по транспорту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074,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ктионова М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чальник отдела экономического анализа и прогнозирования Управления по экономике и инвести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5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таринова Н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лавный специалист отдела экономического анализа и прогнозирования Управления по экономике и инвести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и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и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и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277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к легковым тс, модель 8213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3  доли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FMOTO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F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-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зимиренок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56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с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594,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UBARU FOREST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1452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-3909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дер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221,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V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530,6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овалов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4046,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нных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ведующая отдело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3958,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цубиси Ланс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вонк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заведующего отдело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068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«Мондео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504,6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исим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673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Mark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449,0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стик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0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Tii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95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мирнова Н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о работе с территориями и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-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5522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2 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рховце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закупок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451,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им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48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18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русталева Е.Ю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Fun Gar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30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enault Dust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гор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577,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41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убин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по контролю цен и тари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512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6102,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лимонова Е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5109,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теменко К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029,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518,1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щальников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Комитета по управлению жилищно-коммунальным хозя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/10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Se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7745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/1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ный прицеп КЗАП 81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1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/1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Rus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8562,4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/1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е помещение - комнат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е помещение - комнат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/1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250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екаловская Т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жных В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по лес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7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сакова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(юрист)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6544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3 доли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UAZ PATRIO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1857,9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моло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председателя КУМИ МО «Братский район» по земе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5887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383,4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менова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418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ан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zda CX-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9740,2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ст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908,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Vit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1480,2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ликая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казначейского исполнения бюджета и сметы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23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veko Stral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4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луприцеп фурго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CHWARZMULL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белова Т.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о формированию, исполнению и контролю за исполнением бюджетов поселений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1445,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222,9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дреева Т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 исполнения бюджета и сметы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524,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нный раздел будет дополняться по мере обработки сведений о доходах, расходах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ых служащих Администрации муниципального образования «Братский район»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8:00Z</dcterms:created>
  <dc:creator>eFilimonova</dc:creator>
  <dc:description/>
  <cp:keywords/>
  <dc:language>en-US</dc:language>
  <cp:lastModifiedBy>eFilimonova</cp:lastModifiedBy>
  <dcterms:modified xsi:type="dcterms:W3CDTF">2016-05-20T07:57:00Z</dcterms:modified>
  <cp:revision>8</cp:revision>
  <dc:subject/>
  <dc:title>СВЕДЕНИЯ о доходах, расходах, об имуществе и обязательствах имущественного характера  </dc:title>
</cp:coreProperties>
</file>