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2175"/>
        <w:gridCol w:w="1810"/>
        <w:gridCol w:w="1560"/>
        <w:gridCol w:w="2304"/>
        <w:gridCol w:w="1170"/>
        <w:gridCol w:w="1842"/>
        <w:gridCol w:w="2215"/>
        <w:gridCol w:w="2128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0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Сведения о доходах, об имуществе и обязательствах имущественного характкра депутатов муниципального образования "Жигаловский район" в Думе муниципального образования "Жигаловский район" и членов их семей за отчетный период с 1 января 2015 года по 31 декабря 2015 года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Фамилия, имя, отчество депутата</w:t>
            </w:r>
          </w:p>
        </w:tc>
        <w:tc>
          <w:tcPr>
            <w:tcW w:w="181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доход за 2015 г. (руб.)</w:t>
            </w:r>
          </w:p>
        </w:tc>
        <w:tc>
          <w:tcPr>
            <w:tcW w:w="531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4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страна происхожден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марка</w:t>
            </w:r>
          </w:p>
        </w:tc>
      </w:tr>
      <w:tr>
        <w:trPr/>
        <w:tc>
          <w:tcPr>
            <w:tcW w:w="5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75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Дягилев Андрей Юрьевич</w:t>
            </w:r>
          </w:p>
        </w:tc>
        <w:tc>
          <w:tcPr>
            <w:tcW w:w="181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Председ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622391,84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1500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Автомобиль</w:t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SsangYong Rextion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Жилой дом (собственность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97,69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Автомобиль</w:t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УАЗ-452Д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264536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жилой дом (пользование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97,69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жилой дом (пользование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97,69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75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Кислова Наталия Леонидовна</w:t>
            </w:r>
          </w:p>
        </w:tc>
        <w:tc>
          <w:tcPr>
            <w:tcW w:w="181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Заместитель председ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947557,34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1304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Автомобиль</w:t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Хундай солярис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Жилой дом (собственность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102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Жилой дом (собственность 2/3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54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67,4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1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584014,73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600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Автомобиль</w:t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Митцубиси Делик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Жилой дом (пользование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102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Автомобиль</w:t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ГАЗ 66-0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Богатова Юлия Леонидовна</w:t>
            </w:r>
          </w:p>
        </w:tc>
        <w:tc>
          <w:tcPr>
            <w:tcW w:w="18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865864,36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Жилой дом (пользование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153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1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1072883,2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Жилой дом (собственность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153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Автомобиль</w:t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Тайота королл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2000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Автомобиль</w:t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УАЗ 3303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Жилой дом (пользование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153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75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Пчелова Ольга Николаевна</w:t>
            </w:r>
          </w:p>
        </w:tc>
        <w:tc>
          <w:tcPr>
            <w:tcW w:w="181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56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390000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Жилой дом (пользование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56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Жилой дом (пользование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90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Земельный участок (аренда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1379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75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Каминский Владимир Александрович</w:t>
            </w:r>
          </w:p>
        </w:tc>
        <w:tc>
          <w:tcPr>
            <w:tcW w:w="181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56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596341,79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Жилой дом (собственность 1/4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111,1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Автомобиль</w:t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Тайота Ипсум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Земельный участок (собственность 1/4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2000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Автомобиль</w:t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Ваз 2106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Супрга</w:t>
            </w:r>
          </w:p>
        </w:tc>
        <w:tc>
          <w:tcPr>
            <w:tcW w:w="181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628225,65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Жилой дом (собственность 1/4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111,1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Земльный участок (собственность 1/4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2000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1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Жилой дом (собственность 1/4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111,1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Земельный участок (собственность 1/4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2000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1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Жилой дом (собственность 1/4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111,1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Земельный участок (собственность 1/4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2000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Автомобиль</w:t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Ленд Крузер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75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Алфёров Иван Николаевич</w:t>
            </w:r>
          </w:p>
        </w:tc>
        <w:tc>
          <w:tcPr>
            <w:tcW w:w="181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56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75000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земельный участок (собственность 1/3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2179 кв.м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Автомобиль</w:t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УАЗ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Жилой дом (собственность 1/3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96,63 кв.м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Трактор Т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39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ТТ-7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Т 2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Трактор МТЗ 8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Т16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Снегоболотоход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1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352661,24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земельный участок (собственность 1/3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2179 кв.м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Автомобиль</w:t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Форд Фокус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Жилой дом (собственность 1/3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96,63 кв.м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75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удых Валерий Владимирович</w:t>
            </w:r>
          </w:p>
        </w:tc>
        <w:tc>
          <w:tcPr>
            <w:tcW w:w="181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56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741249,88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15000 кв.м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Автомобиль</w:t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тайота карин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квартира (собственность 1/5)</w:t>
            </w:r>
          </w:p>
        </w:tc>
        <w:tc>
          <w:tcPr>
            <w:tcW w:w="117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65 кв.м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Автомобиль</w:t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УАЗ -2206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Автомобиль</w:t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Ниссан LFRGO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168096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квартира (собственность 1/5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65 кв.м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Скворцова Светлана Михайловна</w:t>
            </w:r>
          </w:p>
        </w:tc>
        <w:tc>
          <w:tcPr>
            <w:tcW w:w="18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505277,96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86,9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1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96000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квартира (собственнось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86,9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Автомобиль</w:t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Нисан-Сани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1900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Автомобиль</w:t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ВАЗ 2106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75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Данилова Анна Николаевна</w:t>
            </w:r>
          </w:p>
        </w:tc>
        <w:tc>
          <w:tcPr>
            <w:tcW w:w="181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56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1254989,57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66,95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900 кв.м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1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953188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1143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Автомобиль</w:t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Ланд Крузер Прадо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земельный участок (собственоость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2444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Автомобиль</w:t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ISUZU ELF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Нежилое здание (собственность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227,74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Нежилое помещение (собственность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829,74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66,95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66,95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75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Харлампьева Ирина Анатольевна</w:t>
            </w:r>
          </w:p>
        </w:tc>
        <w:tc>
          <w:tcPr>
            <w:tcW w:w="181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56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259,644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2000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Жилой дом (собственность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105,4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1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130800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2000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Автомобиль</w:t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Лада Приор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Жилой дом (собственность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66,9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Трактор ЮМЗ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Жилой дом (пользование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105,4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350630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жилой дом (пользование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105,4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72000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Жилой дом (пользование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105,4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72000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Жилой дом (пользование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105,4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72000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Жилой дрм (пользование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105,4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619325,65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Жилой дом (пользование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105,4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163115,62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Жилой дом (пользование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105,4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175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Воробьева Лариса Никорлаевна</w:t>
            </w:r>
          </w:p>
        </w:tc>
        <w:tc>
          <w:tcPr>
            <w:tcW w:w="181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56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412200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нежилое помещение (собственность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34,9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Жилой дом (пользование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95,8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1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11800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Автомобиль</w:t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SSANG YONG ISTANA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Жилой дом (собственность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95,8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Автомобиль</w:t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SSANG YONG ISTANA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КАМАЗ 53213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Прицеп двухостный С-0906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Полуприценп –лесовой SCHMITZ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Прицеп 2ПТС-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Принцеп ПСЕ – 12,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трактор ДТ-75М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трактор МТЗ- 8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трактор ТДТ -5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111612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Жилой дом (пользование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95,8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175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Кузнецов Леонид Геннадьевич</w:t>
            </w:r>
          </w:p>
        </w:tc>
        <w:tc>
          <w:tcPr>
            <w:tcW w:w="181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56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141672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20000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Лодка Южанк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Жилой дом (собственность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72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Автомобиль</w:t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ISUZU ELF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80000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трактор МТЗ-8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нежилое помещение (собственность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38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Моторная лодка Вихрь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12600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Жилой дом (пользование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38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FFDD" w:val="clear"/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FFDD" w:val="clear"/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Баталова Анна Витальевна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FFDD" w:val="clear"/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FFDD" w:val="clear"/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690339,2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FFDD" w:val="clear"/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Жилой дом (пользование)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FFDD" w:val="clear"/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59,12 кв.м.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FFDD" w:val="clear"/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FFDD" w:val="clear"/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FFDD" w:val="clear"/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FFDD" w:val="clear"/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Жилой дом (пользование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59,12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175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Зырянов Сергей Николаевич</w:t>
            </w:r>
          </w:p>
        </w:tc>
        <w:tc>
          <w:tcPr>
            <w:tcW w:w="181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56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704555,1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1500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Автомобиль</w:t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тайота королл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жилой дом (собственность)</w:t>
            </w:r>
          </w:p>
        </w:tc>
        <w:tc>
          <w:tcPr>
            <w:tcW w:w="117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90 кв.м.</w:t>
            </w:r>
          </w:p>
        </w:tc>
        <w:tc>
          <w:tcPr>
            <w:tcW w:w="184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Автомобиль</w:t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УАЗ-3151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Мототранспортные средства</w:t>
            </w:r>
          </w:p>
        </w:tc>
        <w:tc>
          <w:tcPr>
            <w:tcW w:w="21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Крым М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391956,89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жилой дом (пользование)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90 кв.м.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22:00Z</dcterms:created>
  <dc:creator>Home</dc:creator>
  <dc:description/>
  <dc:language>en-US</dc:language>
  <cp:lastModifiedBy>Home</cp:lastModifiedBy>
  <dcterms:modified xsi:type="dcterms:W3CDTF">2016-07-06T06:22:00Z</dcterms:modified>
  <cp:revision>2</cp:revision>
  <dc:subject/>
  <dc:title/>
</cp:coreProperties>
</file>