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75"/>
        <w:gridCol w:w="2396"/>
        <w:gridCol w:w="1676"/>
        <w:gridCol w:w="1074"/>
        <w:gridCol w:w="1556"/>
        <w:gridCol w:w="4618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 доходах, расходах, об имуществе и обязательствах имущественного характера лица, замещающего должность муниципальной службы в администрации Казачинско-Ленского муниципального района его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период с 1 января 2015 года по 31 декабря 2015 года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ого год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хода за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или находящихся в пользовании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 (вид, марка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 Артем Леонид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эра по экономике и финанс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895.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96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Татьяна Владислав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881,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COL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/л де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0:00Z</dcterms:created>
  <dc:creator>Админ</dc:creator>
  <dc:description/>
  <cp:keywords/>
  <dc:language>en-US</dc:language>
  <cp:lastModifiedBy>Админ</cp:lastModifiedBy>
  <dcterms:modified xsi:type="dcterms:W3CDTF">2016-05-05T00:12:00Z</dcterms:modified>
  <cp:revision>4</cp:revision>
  <dc:subject/>
  <dc:title>Пп</dc:title>
</cp:coreProperties>
</file>