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ей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МО «Нижнеилимский район»  и членов их семей за отчетный период для размещ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О «Нижнеилимский район» за отчетный период с 1 января 2015г. по 31 декабря 2015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1" w:type="dxa"/>
        <w:jc w:val="left"/>
        <w:tblInd w:w="-85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721"/>
        <w:gridCol w:w="1390"/>
        <w:gridCol w:w="1134"/>
        <w:gridCol w:w="1559"/>
        <w:gridCol w:w="964"/>
        <w:gridCol w:w="1446"/>
        <w:gridCol w:w="851"/>
        <w:gridCol w:w="1062"/>
        <w:gridCol w:w="1489"/>
        <w:gridCol w:w="1284"/>
        <w:gridCol w:w="13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.О.  руководител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дворова Фаина Федо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Янгелевская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/3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283,26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ьянова Татьяна Александ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Железногорская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3 дол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т нив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243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иченко Елена  Серг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ДОД «ЦРТД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458,86ру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на Елена Александ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Соцгородок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349,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1 - 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0,3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ященко Светлана Владими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Замо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29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431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555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Владимир Владими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Новоигирменская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787,2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924,13ру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Елена Иван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Новоигирменская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836,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-СПЕКТ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ейникова Екатерина Иван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Железногорская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ева Ольга Георги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Шестаковская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066,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гина Людмила Федо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Семигорская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866,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843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боева Надежда Михайл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Коршуновская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2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аленко Марина Александ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Новоигирменская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  <w:p>
            <w:pPr>
              <w:pStyle w:val="ConsPlusCel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Cel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ородникова Марина Павловна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Радищ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676,8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ильева Светлана Валер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Речушинская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иельный участ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,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,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Мавери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347ру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одаева Наталья Анатольев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Новоилимская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854,8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41,94 ру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имавичене Татьяна Викто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Железногорская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983,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чева Екатерина Валентин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Березняковская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138,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82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ва Марина Евген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Игирменская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1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89,2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анова Ольга Павлов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Железногорская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люг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059,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721,76руб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фонова Елена Кириллов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Железногорская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4  ру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атинская Татьяна Владими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Брусничн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795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Ольга Валентин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Дальнинская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2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ова Наталья Васильев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Хребтовская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 КоролаСпаси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77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 Урал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530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бышева Ирина Андр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Рудногорская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4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459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38,73ру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колдина Людмила Вячеславов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Видимская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584,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214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жу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08,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Ирина Роман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Ручеек» п. Березн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663,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10,7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шеева Нина Георги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Сосенка» №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768,6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Дина Владими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624,76 ру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91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кова Елена Вячеслав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Лесная поля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432,1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овская  Ольга Иннокент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ОУ детский сад «Сказ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70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ыкина Людмила Александ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Золотая рыбка»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188,2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ько Татьяна Андр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Елочка» п. Шест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93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77,50 руб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2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Татьяна Иван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Василек» п. Реч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 м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,1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36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пина Вера Михайловна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Лесная полянка» п. Радищ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43,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вкина Галина Федо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Ел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A, 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768,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сенко Валентина Георги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общеразвивающего вида «Березка» п.Новая Иги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46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SIGNIA OPEL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 Лариса Евген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Березка» п. Руд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33,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Поджер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00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сенко Нина Анатол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Огонек» п. Новая Иги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сиен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30,95 ру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шина Лидия Ильинич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Росинка»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 855.72 ру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 Зинаида Михайл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Снежинка»п. Чистопол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75,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гида Вера Геннадьевна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Солнышко» п. Новая Иги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 дол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 дол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м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46,46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м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28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5 дол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м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2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Валентина Владими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Д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5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718.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шилова Наталья Пет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Д ЦТР и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418,8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енко  Галина Алекс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Снегурочка» п. Новоили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563,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-31512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90 ру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цюк Вера Иван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ОУ «Елочка» п. Вид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164,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09,3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цева Людмила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ОУ «Золотой ключи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/612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026,91 ру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терра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18,49 ру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обогорова Оксана Викторов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ОУ детский сад «Колокольчи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93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-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775,54 руб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акова Татьяна Васил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ОУ детский сад «Мишут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220,43 ру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бурина Людмила Викторов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МДОУ детский сад «Лесн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83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онтова Ольга Евген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 детский сад «Золушка» п. Янг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05 ру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  <w:bookmarkStart w:id="0" w:name="_GoBack"/>
            <w:bookmarkEnd w:id="0"/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Дмитрий Геннад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Ресур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алли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914,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19,98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сюк Александр Ива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Пожарная часть Нижнеили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41,9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Pronar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14,18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нжина Нина Михайловн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360,08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ой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фаэль Раиса Григорьевн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Историко-художественный музей им. М.К. Янг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684,20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ход Лариса Александровн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ДОД «Центральная 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41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816,68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 Марина Витал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МКУ «Сервис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663,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ова Ольга Пет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Районный Дом культуры Горня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99,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34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6:00Z</dcterms:created>
  <dc:creator>user</dc:creator>
  <dc:description/>
  <cp:keywords/>
  <dc:language>en-US</dc:language>
  <cp:lastModifiedBy>User</cp:lastModifiedBy>
  <dcterms:modified xsi:type="dcterms:W3CDTF">2016-05-13T01:41:00Z</dcterms:modified>
  <cp:revision>9</cp:revision>
  <dc:subject/>
  <dc:title/>
</cp:coreProperties>
</file>