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3957" w:leader="none"/>
          <w:tab w:val="left" w:pos="4132" w:leader="none"/>
          <w:tab w:val="center" w:pos="4947" w:leader="none"/>
        </w:tabs>
        <w:autoSpaceDE w:val="false"/>
        <w:spacing w:lineRule="auto" w:line="240" w:before="0" w:after="0"/>
        <w:ind w:left="426" w:right="28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tabs>
          <w:tab w:val="clear" w:pos="708"/>
          <w:tab w:val="left" w:pos="426" w:leader="none"/>
        </w:tabs>
        <w:ind w:left="426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МУНИЦИПАЛЬНОГО КАЗЕННОГО УЧРЕЖДЕНИЯ «КОМИТЕТ СОЦИАЛЬНОЙ ПОЛИТИКИ АДМИНИСТРАЦИИ </w:t>
      </w:r>
    </w:p>
    <w:p>
      <w:pPr>
        <w:pStyle w:val="ConsPlusNonformat"/>
        <w:tabs>
          <w:tab w:val="clear" w:pos="708"/>
          <w:tab w:val="left" w:pos="426" w:leader="none"/>
        </w:tabs>
        <w:ind w:left="426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МУНИЦИПАЛЬНОГО ОБРАЗОВАНИЯ - «ГОРОД ТУЛУН» И ЧЛЕНОВ ИХ СЕМЕЙ </w:t>
      </w:r>
    </w:p>
    <w:p>
      <w:pPr>
        <w:pStyle w:val="ConsPlusNonformat"/>
        <w:tabs>
          <w:tab w:val="clear" w:pos="708"/>
          <w:tab w:val="left" w:pos="426" w:leader="none"/>
        </w:tabs>
        <w:ind w:left="426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 ПО 31 ДЕКАБРЯ 2015 ГОДА</w:t>
      </w:r>
    </w:p>
    <w:tbl>
      <w:tblPr>
        <w:tblW w:w="15802" w:type="dxa"/>
        <w:jc w:val="left"/>
        <w:tblInd w:w="3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185"/>
        <w:gridCol w:w="2626"/>
        <w:gridCol w:w="1276"/>
        <w:gridCol w:w="1701"/>
        <w:gridCol w:w="1268"/>
        <w:gridCol w:w="1410"/>
        <w:gridCol w:w="1291"/>
        <w:gridCol w:w="2544"/>
      </w:tblGrid>
      <w:tr>
        <w:trPr>
          <w:trHeight w:val="83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</w:t>
              <w:br/>
              <w:t xml:space="preserve"> муниципального   </w:t>
              <w:br/>
              <w:t xml:space="preserve">    служащего </w:t>
            </w:r>
            <w:hyperlink w:anchor="Par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  <w:br/>
            </w:r>
            <w:hyperlink w:anchor="Par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</w:t>
              <w:br/>
              <w:t xml:space="preserve"> 2014 г. </w:t>
              <w:br/>
              <w:t xml:space="preserve">  (тыс.   </w:t>
              <w:br/>
              <w:t xml:space="preserve">  руб.)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          собственност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 транспортных средств,   </w:t>
              <w:br/>
              <w:t xml:space="preserve">принадлежащих  на праве   </w:t>
              <w:br/>
              <w:t>собственности</w:t>
            </w:r>
          </w:p>
        </w:tc>
      </w:tr>
      <w:tr>
        <w:trPr>
          <w:trHeight w:val="1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  <w:br/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  <w:br/>
              <w:t xml:space="preserve"> (кв.м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  <w:br/>
            </w:r>
            <w:hyperlink w:anchor="Par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21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ова Оль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комитета социальной политики администрации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572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358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руз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san Marc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ru-RU"/>
              </w:rPr>
              <w:t>Nissan Datsu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ИЛ-13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ЮМ З-6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Татьяна Александ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циальной политики администрации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995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176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Corolla 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 Виктория Владими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юрисконсульт комитета социальной политики администрации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610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966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ригорьева  Наталья Георгие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юрисконсульт комитета социальной политики администрации 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994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768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yota Camry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ssan Marc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zda Bongo Brawny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Щербакова Наталья Анатолье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854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бу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Peugeot Boxer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ременко Наталья Александ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чальник отдела дошкольного и дополнительного образования  Управления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891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946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Toyota Wish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нилова  Эльв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еонид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дошкольного и дополнительного Управления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79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08 545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Nissan </w:t>
            </w:r>
            <w:r>
              <w:rPr>
                <w:rFonts w:cs="Times New Roman" w:ascii="Times New Roman" w:hAnsi="Times New Roman"/>
                <w:lang w:val="en-US" w:eastAsia="ru-RU"/>
              </w:rPr>
              <w:t>AD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урова Жанна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то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дошкольного и дополнительного Управления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641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Богонос  Любовь Владими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общего образования Управления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351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2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zda Capella Wago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aewoo Winstor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хальченко Екатерина Викто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отдела общего образования  Управления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740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03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ru-RU"/>
              </w:rPr>
              <w:t xml:space="preserve"> Land Cruiser Prabo</w:t>
            </w:r>
          </w:p>
        </w:tc>
      </w:tr>
      <w:tr>
        <w:trPr>
          <w:trHeight w:val="29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тенко Марина Александ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отдела общего образования  Управления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107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аричкина Надежда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дрее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 культуры и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718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 315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Шакирова Ирина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льда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отдела культуры и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570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евмержицкая Наталья Борис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культуры и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000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тантинова Лидия Владими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специалист отдела культуры и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000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zda Demi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Ford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Focus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ченко Оксана Ярослав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ланирования и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1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45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ударева Наталья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гее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ланирования и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908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yota Harri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46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6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692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6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носова Ир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 отдела планирования и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304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83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рузчик фронтальны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11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suzu Rode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igong ZL 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кова Надеж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лексеевна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 отдела планирования и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65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Анастасия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ведующий сектором бухгалтерского учета отдела планирования и отчет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 8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линина Оль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ладими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по предоставлению субсид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436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рюкова Галина Владимир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предоставлению субсид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103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096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вченко Юлия Константино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1 категории отдела по предоставлению субсид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511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ihats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 610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Fit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шкова Тама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асилье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-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989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ча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ча 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унченко Екатерина Васильевна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– инспектор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478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48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</w:tr>
      <w:tr>
        <w:trPr>
          <w:trHeight w:val="2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муниципальных служащих и членов 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 на официальном сайт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муниципального образования –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 Тулун» в сети интернет и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х сведений средствам массовой информ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ублик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57" w:leader="none"/>
          <w:tab w:val="left" w:pos="4132" w:leader="none"/>
          <w:tab w:val="center" w:pos="4947" w:leader="none"/>
        </w:tabs>
        <w:autoSpaceDE w:val="false"/>
        <w:spacing w:lineRule="auto" w:line="240" w:before="0" w:after="0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ХОДАХ МУНИЦИПАЛЬНЫХ СЛУЖА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КАЗЕННОГО УЧРЕЖД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ИТЕТ СОЦИАЛЬНОЙ ПОЛИТИКИ АДМИНИСТРАЦИИ ГОРОДСКОГО ОКРУГ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- «ГОРОД ТУЛУН»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Х СУПРУГОВ   ЗА ПЕРИОД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2755</wp:posOffset>
                </wp:positionV>
                <wp:extent cx="9804400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2304"/>
                              <w:gridCol w:w="2263"/>
                              <w:gridCol w:w="4633"/>
                              <w:gridCol w:w="517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а недвижимости, транспортного средства, ценных бумаг, акций (долей участия, паев в уставных (складочных) капиталах организаци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ис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ультант комитета социальной политики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анспортное средство      (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Nissan March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ход от продажи транспортного средства (легковой автомоби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  <w:t>Pa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pt;height:198.75pt;mso-wrap-distance-left:9pt;mso-wrap-distance-right:0pt;mso-wrap-distance-top:0pt;mso-wrap-distance-bottom:0pt;margin-top:35.65pt;mso-position-vertical-relative:text;margin-left: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2304"/>
                        <w:gridCol w:w="2263"/>
                        <w:gridCol w:w="4633"/>
                        <w:gridCol w:w="517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имя, отчество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&lt;2&gt;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а недвижимости, транспортного средства, ценных бумаг, акций (долей участия, паев в уставных (складочных) капиталах организац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исова Ольга Николаевна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 комитета социальной политики администрации городского округа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анспортное средство      (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Nissan March)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ход от продажи транспортного средства (легковой автомобиль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Toyot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  <w:t>Passo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&gt; Фамилия, имя и отчество указываются только муниципального служащего администрации городского округа. Фамилия, имя и отчество супруги (супруга) и несовершеннолетних детей муниципального служащего администрации городского округа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2&gt; Должность указывается только муниципального служащего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3&gt; Объект недвижимости - жилой дом, земельный участок, квартира и т.д.; ценные бумаги, акции (доля участия, паи в уставных (складочных) капиталах организаций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53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">
    <w:name w:val="s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4:00Z</dcterms:created>
  <dc:creator>Admin</dc:creator>
  <dc:description/>
  <cp:keywords/>
  <dc:language>en-US</dc:language>
  <cp:lastModifiedBy>боря</cp:lastModifiedBy>
  <cp:lastPrinted>2013-05-27T13:27:00Z</cp:lastPrinted>
  <dcterms:modified xsi:type="dcterms:W3CDTF">2016-05-06T12:01:00Z</dcterms:modified>
  <cp:revision>30</cp:revision>
  <dc:subject/>
  <dc:title/>
</cp:coreProperties>
</file>