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депутата Чунской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1"/>
        <w:gridCol w:w="1417"/>
        <w:gridCol w:w="1654"/>
        <w:gridCol w:w="1134"/>
        <w:gridCol w:w="1134"/>
        <w:gridCol w:w="1237"/>
        <w:gridCol w:w="889"/>
        <w:gridCol w:w="992"/>
        <w:gridCol w:w="1276"/>
        <w:gridCol w:w="1418"/>
        <w:gridCol w:w="2029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Юрий Викто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сан Му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114,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1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пшас Витаутас с. Иоза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йота Лэнд Крузер Прадо;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9469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WRANG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396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Геннадий Серг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сау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4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Ольг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каф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Тау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075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нд Крузер 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744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Нина Фед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513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ицын Роман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512,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льга 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326,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ота Лит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ин Минизаит Гусм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61,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812,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Эдуард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548,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26,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цев Петр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-Ис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4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Сергей Витал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Тойота Лэнд Крузер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Креста;  УАЗ31514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255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;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трактор ТТ4; бульдозер Т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88,3</w:t>
            </w:r>
            <w:r>
              <w:rPr>
                <w:lang w:val="en-US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883,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ько Сергей Алекс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01,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  <w:br/>
              <w:t>53,7</w:t>
              <w:br/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75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Любовь Илларио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  <w:br/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08,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IA BO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09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Лидия 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507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066,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нин Николай И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;</w:t>
            </w:r>
          </w:p>
          <w:p>
            <w:pPr>
              <w:pStyle w:val="Normal"/>
              <w:jc w:val="both"/>
              <w:rPr/>
            </w:pPr>
            <w:r>
              <w:rPr/>
              <w:t>УАЗ 31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928,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90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 Минвасим Салахутди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SU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94,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1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14,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 Константин Геннад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TUCSON 2.0 GL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 STARE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70,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27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лександр Вячеслав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ун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гон изометрический 1804 </w:t>
            </w:r>
            <w:r>
              <w:rPr>
                <w:sz w:val="20"/>
                <w:szCs w:val="20"/>
                <w:lang w:val="en-US"/>
              </w:rPr>
              <w:t>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03,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гон изометрический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3107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60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0:00Z</dcterms:created>
  <dc:creator>RePack by Diakov</dc:creator>
  <dc:description/>
  <cp:keywords/>
  <dc:language>en-US</dc:language>
  <cp:lastModifiedBy>RePack by Diakov</cp:lastModifiedBy>
  <cp:lastPrinted>2016-05-13T18:36:00Z</cp:lastPrinted>
  <dcterms:modified xsi:type="dcterms:W3CDTF">2016-05-19T01:36:00Z</dcterms:modified>
  <cp:revision>10</cp:revision>
  <dc:subject/>
  <dc:title>Сведения</dc:title>
</cp:coreProperties>
</file>