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Совета местного самоуправления  Эльбрусского муниципального района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ей за период с 1 января 2015 года по 31 декабря 2015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6"/>
        <w:gridCol w:w="1856"/>
        <w:gridCol w:w="1051"/>
        <w:gridCol w:w="1758"/>
        <w:gridCol w:w="1443"/>
        <w:gridCol w:w="1250"/>
        <w:gridCol w:w="1276"/>
        <w:gridCol w:w="850"/>
        <w:gridCol w:w="900"/>
        <w:gridCol w:w="1440"/>
        <w:gridCol w:w="144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8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5 г. (руб.)</w:t>
            </w:r>
          </w:p>
        </w:tc>
        <w:tc>
          <w:tcPr>
            <w:tcW w:w="445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ров Исмаил Магомедович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Эльбрусского муниципального района</w:t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43,01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ый  Жилой дом     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 квартира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 Отарова З.Х)                                            </w:t>
            </w:r>
          </w:p>
        </w:tc>
        <w:tc>
          <w:tcPr>
            <w:tcW w:w="1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36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,90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дозер Т-330     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61,41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 квартира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 с Отаровым И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2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Отарова И.М. доходов не имели, имущества принадлежащего им на праве собственности  не имеют.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7:00Z</dcterms:created>
  <dc:creator>_</dc:creator>
  <dc:description/>
  <dc:language>en-US</dc:language>
  <cp:lastModifiedBy>Rasul</cp:lastModifiedBy>
  <cp:lastPrinted>2011-04-18T15:21:00Z</cp:lastPrinted>
  <dcterms:modified xsi:type="dcterms:W3CDTF">2016-05-04T09:19:00Z</dcterms:modified>
  <cp:revision>4</cp:revision>
  <dc:subject/>
  <dc:title>Сведения об имущественном положении и доходах Президента Кабардино-Балкарской Республики</dc:title>
</cp:coreProperties>
</file>