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Контрольно– счетной палаты Эльбрусского муниципального района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856"/>
        <w:gridCol w:w="1051"/>
        <w:gridCol w:w="2077"/>
        <w:gridCol w:w="1124"/>
        <w:gridCol w:w="1250"/>
        <w:gridCol w:w="1276"/>
        <w:gridCol w:w="850"/>
        <w:gridCol w:w="900"/>
        <w:gridCol w:w="1440"/>
        <w:gridCol w:w="144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44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ев Шамиль Муниаминович </w:t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Эльбрусского муниципального р-н КБР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75,33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 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«КФКИС»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3,21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8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отчетный период несовершеннолетние дети Будаева Ш.М. доходов не имели, имущества  принадлежащего им на праве собственности  не имеют.</w:t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0:00Z</dcterms:created>
  <dc:creator>_</dc:creator>
  <dc:description/>
  <dc:language>en-US</dc:language>
  <cp:lastModifiedBy>Rasul</cp:lastModifiedBy>
  <cp:lastPrinted>2011-04-18T15:21:00Z</cp:lastPrinted>
  <dcterms:modified xsi:type="dcterms:W3CDTF">2016-05-04T09:24:00Z</dcterms:modified>
  <cp:revision>3</cp:revision>
  <dc:subject/>
  <dc:title>Сведения об имущественном положении и доходах Президента Кабардино-Балкарской Республики</dc:title>
</cp:coreProperties>
</file>