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местной администрации Эльбрусского муниципального района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ей за период с 1 января 2015 года по 31 декабря 2015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155"/>
        <w:gridCol w:w="1676"/>
        <w:gridCol w:w="180"/>
        <w:gridCol w:w="1051"/>
        <w:gridCol w:w="57"/>
        <w:gridCol w:w="1828"/>
        <w:gridCol w:w="192"/>
        <w:gridCol w:w="1124"/>
        <w:gridCol w:w="1250"/>
        <w:gridCol w:w="190"/>
        <w:gridCol w:w="1036"/>
        <w:gridCol w:w="50"/>
        <w:gridCol w:w="850"/>
        <w:gridCol w:w="900"/>
        <w:gridCol w:w="1440"/>
        <w:gridCol w:w="180"/>
        <w:gridCol w:w="126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. (руб.)</w:t>
            </w:r>
          </w:p>
        </w:tc>
        <w:tc>
          <w:tcPr>
            <w:tcW w:w="445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наев Казим Хаджи - Муратович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Эльбрусского муниципального района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 853</w:t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6</w:t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8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шокова Раиса Даутовна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1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73,0</w:t>
            </w:r>
          </w:p>
        </w:tc>
        <w:tc>
          <w:tcPr>
            <w:tcW w:w="20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1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ГБУЗ «ЭРБ»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 – хирург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81,0</w:t>
            </w:r>
          </w:p>
        </w:tc>
        <w:tc>
          <w:tcPr>
            <w:tcW w:w="20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+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11028</w:t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беков Муаед Талибович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Заместитель главы местной администрации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271</w:t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огимназия №4»,  повар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89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ев Руслан Алиевич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Заместитель главы  местной администрации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715, 31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п. Былым, воспитатель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963,00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отчетный период  несовершеннолетние дети  Атакуева Р.А.  доходов не имели, имущества, принадлежащего им на праве собственности не име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ппуева Светлана Бакуевн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местной администрации 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577,62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3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 Дмитрий Заурбе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местной администрации 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190,64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 (НИВ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моева Марина Хусейновн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тдела учета и отчетности местной администрации  Эльбрусского района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2 317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садулаева Елена Николаевн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Управления экономики, прогнозирования и торговли местной администрации Эльбрусского района 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51,63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НОИЯ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Н, заведующий филиалом ОКС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Скорп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огаева Сапият Лукмановна 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КУ «Управление по имущественным отношениям, землепользованию и сельскому хозяйству Эльбрусского муниципального района КБР»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52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данов Бекмырза Узеирович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Административно-правового отдела местной администрации 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394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 </w:t>
            </w:r>
            <w:r>
              <w:rPr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Курданова Б.У. доходов не имели, имущества, принадлежащего им на праве собственности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лаев Сулейман Сафарович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 МУ «Управление образования»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50,86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аренто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У СОШ №6, учитель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86, 73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отчетный период несовершеннолетние дети Моллаева С.С. доходов не имели, имущества, принадлежащего им на праве собственности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зоев Юсуф Зулкарниевич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МУ «Управление финансами»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337,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  <w:r>
              <w:rPr>
                <w:sz w:val="22"/>
                <w:szCs w:val="22"/>
              </w:rPr>
              <w:t xml:space="preserve"> -седан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помощник прокурора Эльбрусского района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426,85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отчетный период несовершеннолетние дети  Мерзоева Ю.З.. доходов не имели, имущества, принадлежащего им на праве собственности не име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джиева Олеся Султа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а промышленности, транспорта, строительства и ЖКХ местной админист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944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 отчетный период несовершеннолетние дети   Хаджиевой О.С. . доходов не имели, имущества, принадлежащего им на праве собственности не имею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рим Алиса Александровн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пресс – службы местной администрации 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396, 69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ппуев Магомед  Мажидович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МКУ «Комитет по физической культуре и спорту Эльбрусского муниципального района» 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 689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-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775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субиси аутлендер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аева Людмила Пашаевна</w:t>
            </w:r>
          </w:p>
        </w:tc>
        <w:tc>
          <w:tcPr>
            <w:tcW w:w="18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а ЗАГС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62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гурова Жаннет Мисирбиевна</w:t>
            </w:r>
          </w:p>
        </w:tc>
        <w:tc>
          <w:tcPr>
            <w:tcW w:w="18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У «Управление культуры»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520,23</w:t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ппеев Рама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мшудинович</w:t>
            </w:r>
          </w:p>
        </w:tc>
        <w:tc>
          <w:tcPr>
            <w:tcW w:w="18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архитектуры и градостроительства местной администрации Эльбрусского муниципального района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52</w:t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 «Управление образования», методист</w:t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11</w:t>
            </w:r>
          </w:p>
        </w:tc>
        <w:tc>
          <w:tcPr>
            <w:tcW w:w="20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  Теппева Р.Ш. . доходов не имели, имущества,  принадлежащего им на праве собственности не име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7:00Z</dcterms:created>
  <dc:creator>_</dc:creator>
  <dc:description/>
  <cp:keywords/>
  <dc:language>en-US</dc:language>
  <cp:lastModifiedBy>Пользователь</cp:lastModifiedBy>
  <cp:lastPrinted>2011-04-18T15:21:00Z</cp:lastPrinted>
  <dcterms:modified xsi:type="dcterms:W3CDTF">2016-05-13T11:28:00Z</dcterms:modified>
  <cp:revision>83</cp:revision>
  <dc:subject/>
  <dc:title>Сведения об имущественном положении и доходах Президента Кабардино-Балкарской Республики </dc:title>
</cp:coreProperties>
</file>