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80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о доходах, расходах, об имуществе и обязательствах имущественного характера, представленных муниципальными служащими Администрации города за отчетный период: с 01.01.2015 г. по 31.12.2015 г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559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635"/>
        <w:gridCol w:w="1275"/>
        <w:gridCol w:w="2127"/>
        <w:gridCol w:w="992"/>
        <w:gridCol w:w="992"/>
        <w:gridCol w:w="1134"/>
        <w:gridCol w:w="1559"/>
        <w:gridCol w:w="851"/>
        <w:gridCol w:w="992"/>
        <w:gridCol w:w="2127"/>
      </w:tblGrid>
      <w:tr>
        <w:trPr/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милия, имя, отчество лица, замещающего муниципальную должность муниципальной службы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жность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кларир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ный годовой доход за  2015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руб.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ведения об источниках получения средств, за счет которых 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кты недвижимого имущ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анспорт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объектов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движим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муществ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b/>
              </w:rPr>
              <w:t>Площадь (кв.м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полож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ия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вершена сделка (вид приобретенного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объектов недвижимого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ан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по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мущества, источники)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дюшкина Алефтина Олег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3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( ½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( ½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ким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га Борис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022 (в т.ч. доход по предыдущему месту работ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для ведения ЛП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нь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над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генье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 гор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25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 Той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дашова Оксана Никола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77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под ИЖС1/36 доли)</w:t>
            </w:r>
          </w:p>
          <w:p>
            <w:pPr>
              <w:pStyle w:val="Normal"/>
              <w:spacing w:lineRule="auto" w:line="240" w:before="0" w:after="0"/>
              <w:ind w:right="-9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6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4161 (в т.ч. пенси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под ИЖС1/12доли)</w:t>
            </w:r>
          </w:p>
          <w:p>
            <w:pPr>
              <w:pStyle w:val="Normal"/>
              <w:spacing w:lineRule="auto" w:line="240" w:before="0" w:after="0"/>
              <w:ind w:right="-9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2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Рено Сце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под ИЖС1/36 доли)</w:t>
            </w:r>
          </w:p>
          <w:p>
            <w:pPr>
              <w:pStyle w:val="Normal"/>
              <w:spacing w:lineRule="auto" w:line="240" w:before="0" w:after="0"/>
              <w:ind w:right="-9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6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под ИЖС1/36 доли)</w:t>
            </w:r>
          </w:p>
          <w:p>
            <w:pPr>
              <w:pStyle w:val="Normal"/>
              <w:spacing w:lineRule="auto" w:line="240" w:before="0" w:after="0"/>
              <w:ind w:right="-9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6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ла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то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5999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вмест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адово-огородн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гаражным бокс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й бок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7175 (в т.ч. иные доход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вмест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2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lang w:val="en-US"/>
              </w:rPr>
              <w:t>OPEL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INSIG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банова Маргарита Никола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946 (в т.ч.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адово-огородный, ½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й бок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гаражным бокс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сманова Елена Александ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164 (в т.ч. пенси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легковой автомобиль Хюндай </w:t>
            </w:r>
            <w:r>
              <w:rPr>
                <w:rFonts w:cs="Times New Roman" w:ascii="Times New Roman" w:hAnsi="Times New Roman"/>
                <w:lang w:val="en-US"/>
              </w:rPr>
              <w:t>IX</w:t>
            </w:r>
            <w:r>
              <w:rPr>
                <w:rFonts w:cs="Times New Roman" w:ascii="Times New Roman" w:hAnsi="Times New Roman"/>
              </w:rPr>
              <w:t xml:space="preserve"> 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карюкова Алла Игор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3401 (в т.ч. пенси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36 (пенси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Ниссан Примера, прице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иков Андрей Юрье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37422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омнаты в коммун.квартире ½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Митсубиши Ланс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632 (в т.ч.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3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комнаты в коммун.квартир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икова Марина Валерь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9778 (в т.ч. доход от продажи доли квартиры и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вместная 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5981 (в т.ч. доход от продажи доли квартиры и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вмест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ые автомобили ВАЗ 2190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0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ртира (1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4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ртира (1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4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икова Наталья Владими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632 (в т.ч.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3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74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омнаты в коммун.квартире ½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Митсубиши Ланс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комнаты в коммун.квартир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я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ов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7648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.ч. пенсия и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right="-11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приусадебн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й бок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50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незавершенн. строительств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ощехрани-лищ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гаражным бокс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ова Анна Анатоль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99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адов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.участок под гаражный бок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й бок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дом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ВАЗ 210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2284 (в т.ч.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./3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Лада Ларгус, прице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словская Валентина Олег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9413 (в т.ч.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вместная 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29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вместная 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дулева Анастасия Андре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8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для садоводств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ртира (2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3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ВАЗ 21053, Форд Фокус, Рено Даст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йко Ирина Александ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025 (в т.ч.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под ИЖ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0539 (в т.ч. доход от продажи автомобил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ые автомобили Фольксваген Пассат, Пежо 3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й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й Валерье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9429 (в т.ч.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вмест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65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вмест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гина Татьяна Валентин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569 (в т.ч.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емельный участок (доля в праве 30/10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 (подва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ВАЗ 210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9201 (в т.ч.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ламова Татьяна Дмитри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7386 (в т.ч. пенси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ртира (1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3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367 (в т.ч.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под ИЖ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под ИЖ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ртира (1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3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Форд Фьюж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енко Дина Владими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09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адов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356 (в т.ч.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Ниссан Альм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етенни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то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406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Лада Гра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247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чка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567 (в т.ч. иные доход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й бок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гаражным бокс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1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Шкода Октави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в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га Серге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157 (в т.ч.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для ведения ЛПХ, 1/6 дол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жилой дом (1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6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нцевич Маргарита Евгень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33638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адов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26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гаражом (196/10000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Киа Цера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бей Елена Олег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003 (в т.ч.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2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2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штоль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на Федо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2087 (в т.ч. пенсия и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под ИЖ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гараж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2232 (в т.ч. пенси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Хонда, Маз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гараж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унова Ольга Михайл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3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9 дол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ртира (1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2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2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БМ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унова Татьяна Иван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8330 (в т.ч. пенсия и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адов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вмест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гараж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667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вмест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Фольксваген Пасс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гараж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деева Наталья Иван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2847 (в т.ч. пенси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для ведения ЛПХ, ½ дол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ртира (1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2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9494 (в т.ч. пенсия и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для ведения ЛПХ, ½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для ведения ЛПХ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ртира (1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2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 Рено Сандер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шков Виталий Ивано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9007 (в т.ч.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огородн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вмест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Киа Спортэйд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899 (в т.ч.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3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ю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13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в т.ч. пенсия и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адовый)</w:t>
            </w:r>
          </w:p>
          <w:p>
            <w:pPr>
              <w:pStyle w:val="Normal"/>
              <w:spacing w:lineRule="auto" w:line="240" w:before="0" w:after="0"/>
              <w:ind w:right="-11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приусадебн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2 дол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гараж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й бок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10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.ч. пенсия и и 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1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2 дол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Киа Си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ц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с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тол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513 (в т.ч.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33800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Воль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шечкина Людмила Никола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158 (в т.ч.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огородн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2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Фольксваген По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25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ртира (1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2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ина Ирина Никола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4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.ч. пенсия и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адов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ощехранилищ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нин Сергей Юрье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70084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под ИЖС, 1/4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дачный ½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2 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общ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Хонда, Мерседе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65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общ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здова Галина Пет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3477 (в т.ч. пенсия и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омнаты в коммун.кв-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Рено Даст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266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для ЛП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ртира (1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 xml:space="preserve">4 доли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дов Алексей Сергее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1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4174 (в т.ч. пенсия и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рем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на Валерь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655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адов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3 доля в прав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8508 (в т.ч.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5 доля в прав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Джилли М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ртира (1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3 доля в прав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у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ьяна Иван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09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ртира (1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2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авлева Елена Евгень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09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под ИЖ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7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3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под ИЖ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Форд Монде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ртира (1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3 дол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ртира (1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4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под ИЖ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под ИЖ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нч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нт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549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.ч. пенсия и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½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lang w:val="en-US"/>
              </w:rPr>
              <w:t>Opel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ors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нченко Наталья Иван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6919 (в т.ч. пенсия и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4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Хундай Соляри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а Оксана Владими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86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  <w:r>
              <w:rPr>
                <w:rFonts w:cs="Times New Roman" w:ascii="Times New Roman" w:hAnsi="Times New Roman"/>
                <w:lang w:val="en-US"/>
              </w:rPr>
              <w:t>1/</w:t>
            </w:r>
            <w:r>
              <w:rPr>
                <w:rFonts w:cs="Times New Roman" w:ascii="Times New Roman" w:hAnsi="Times New Roman"/>
              </w:rPr>
              <w:t>6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000 (в т.ч.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1/6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Субару, Ау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1/3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1/3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143 (в т.ч.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Лада Самара,  Ниссан Экстрейл, прице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й бок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гаражным бокс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вартира:  3000000 - доход по основному месту работы и накопления за предыдущие год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втомобиль: 1480725 - средства детей, кредитные средства.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997 (пенси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под ИЖ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под ИЖ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льниц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толье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43609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1/4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Рено Лог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410 (пенси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1/4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й бок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гаражным бокс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магилова Гулямза Тимергали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3643 (в т.ч. пенсия и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адовый)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приусадебн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ощехранилищ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инк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ья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958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в т.ч. пенси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дачн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3/8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98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в т.ч.  пенси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ртира 3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8 до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гараж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шунова Анна Анатоль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57891 (в т.ч. иные доходы)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ртира 1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2 доля в прав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: 3100000 – накопления за предыдущие годы, кредитные средства, единовременная субсидия на приобретение жилого помещения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8327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ртира 1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2 доля в прав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Фолксваген Тигу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: 3100000 – накопления за предыдущие годы, кредитные средства, единовременная субсидия на приобретение жилого помещения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965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ртира (</w:t>
            </w:r>
            <w:r>
              <w:rPr>
                <w:rFonts w:cs="Times New Roman" w:ascii="Times New Roman" w:hAnsi="Times New Roman"/>
                <w:lang w:val="en-US"/>
              </w:rPr>
              <w:t xml:space="preserve">1/2 </w:t>
            </w:r>
            <w:r>
              <w:rPr>
                <w:rFonts w:cs="Times New Roman" w:ascii="Times New Roman" w:hAnsi="Times New Roman"/>
              </w:rPr>
              <w:t>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икова Татьяна Владими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19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6200 (в т.ч.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Рено Флюэн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Козлов Александр Сергее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11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й бок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й бок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ре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 гараж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Хон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57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ртира (1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2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й Петро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ы</w:t>
            </w:r>
          </w:p>
          <w:p>
            <w:pPr>
              <w:pStyle w:val="Normal"/>
              <w:spacing w:lineRule="auto" w:line="240" w:before="0" w:after="0"/>
              <w:ind w:right="-1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056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Тойта Хайланд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000 (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для ведения ЛП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ь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г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392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Маз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ртира (доля в праве 33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5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т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нт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19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шикова Оксана Борис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73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Тойо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обокова Наталья Алексе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786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для ЛПХ, ½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юхина Ирина Валерь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43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ртира (3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4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шелева Надежда Никола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4790 (в т.ч.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для садоводств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3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2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Дэу Мати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дом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436 (в т.ч.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2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Лада Гра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и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волод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49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вмест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ртира (1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3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62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в т.ч.  пенсия и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гаражом (400/524243 доли в прав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вмест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й бок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9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иссан Кашк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икова Наталья Андре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755 (в т.ч. пенсия и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ртира (</w:t>
            </w:r>
            <w:r>
              <w:rPr>
                <w:rFonts w:cs="Times New Roman" w:ascii="Times New Roman" w:hAnsi="Times New Roman"/>
                <w:lang w:val="en-US"/>
              </w:rPr>
              <w:t>1/</w:t>
            </w:r>
            <w:r>
              <w:rPr>
                <w:rFonts w:cs="Times New Roman" w:ascii="Times New Roman" w:hAnsi="Times New Roman"/>
              </w:rPr>
              <w:t>3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2423 (в т.ч.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адов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3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Фольксваген Мультив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шенинникова Ольга Серге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8410 (в т.ч.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3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й бок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мната 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гаражным боксом (1/238 доля в прав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436 (в т.ч.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3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 (1/2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Шевро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3 доли</w:t>
            </w:r>
            <w:r>
              <w:rPr>
                <w:rFonts w:cs="Times New Roman" w:ascii="Times New Roman" w:hAnsi="Times New Roman"/>
                <w:lang w:val="en-US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жим Наталья Владими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5114 (в т.ч.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0,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431 (пенси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Ниссан Экстрейл, ВАЗ 210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ин Владимир Сергее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5957 ( в т.ч.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Мазда6, Форд Фоку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1779 (в т.ч.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дачн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Сузуки, ВАЗ 210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нецова Евгения Георги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0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ей Алла Геннади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8914 (в т.ч. пенсия и иные доходы)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адов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2/3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Ниссан Прим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105 (в т.ч.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Опель Астра (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иков Виктор Павло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8870  (в т.ч. пенсия и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й бок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Рено Меган, грузовой автомобиль ГАЗ 33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38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Ниссан Ноу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накова Кристина Владислав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7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729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для ведения ЛП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4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й бокс с подва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зд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Хундай Элант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гаражным бокс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енкова Елена Викто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9942 (в т.ч.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95/100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Мерседе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5/100 дол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ртира (1</w:t>
            </w:r>
            <w:r>
              <w:rPr>
                <w:rFonts w:cs="Times New Roman" w:ascii="Times New Roman" w:hAnsi="Times New Roman"/>
                <w:lang w:val="en-US"/>
              </w:rPr>
              <w:t xml:space="preserve">/4 </w:t>
            </w:r>
            <w:r>
              <w:rPr>
                <w:rFonts w:cs="Times New Roman" w:ascii="Times New Roman" w:hAnsi="Times New Roman"/>
              </w:rPr>
              <w:t>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заренко Алексей Михайло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6444 (в т.ч.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адовый, 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дом 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2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Хонда Цивик (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п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223 (в т.ч. пенси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адов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ева Евгения Владими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39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для ведения ЛП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ева Ольга Василь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39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для ведения ЛП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Ниссан Альмера, ВАЗ 21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585 (в т.ч.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2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ртира (1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2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жн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ячесла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ячеславо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ы</w:t>
            </w:r>
          </w:p>
          <w:p>
            <w:pPr>
              <w:pStyle w:val="Normal"/>
              <w:spacing w:lineRule="auto" w:line="240" w:before="0" w:after="0"/>
              <w:ind w:right="-1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0315 (в т.ч.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4 дол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вмест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8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4 дол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вмест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онова Зинаида Никола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258 (в т.ч. доход от предудущей работ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930 (в т.ч. иной доход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пай для с/х прозвод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ведения ЛП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Ниссан Экстрей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ов Иван Петро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79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бачева Юлия Александ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00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для ведения ЛП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для ведения ЛП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97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Фольксваген Пассат, Форд Фоку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сак Владимир Владимиро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813 (в т.ч. пенсия и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под гаражом, 1/759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адов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Джилли М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на</w:t>
            </w:r>
          </w:p>
          <w:p>
            <w:pPr>
              <w:pStyle w:val="Normal"/>
              <w:spacing w:lineRule="auto" w:line="240" w:before="0" w:after="0"/>
              <w:ind w:right="-1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антин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524 (в т.ч. пенсия и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для ведения ЛП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вмест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ухина Наталья Викто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653 (в т.ч.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ри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рих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750 (в т.ч.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для ведения ЛП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для ведения ЛП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758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дачн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й бок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й бок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легковой автомобиль Митсубиши </w:t>
            </w:r>
            <w:r>
              <w:rPr>
                <w:rFonts w:cs="Times New Roman" w:ascii="Times New Roman" w:hAnsi="Times New Roman"/>
                <w:lang w:val="en-US"/>
              </w:rPr>
              <w:t>ASH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гаражным бокс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гаражным бокс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шниченко Любовь Василь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9173 (в т.ч. пенсия и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под гаражом, 98/100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й бок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ощехранилищ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ейкина Светлана Анатоль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9892 (в т.ч.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приусадебн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приусадебн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7520 (в т.ч.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3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Субару, ВАЗ 21099,  мотолодка, автобус УАЗ, фургон УАЗ, прицеп Бела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ова Светлана Олег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79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для ведения ЛПХ 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для ведения ЛП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1/2 дол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2 дол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збл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ртира (1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2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чанова Наталья Александ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6286 (в т.ч.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Субару Импре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адов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й бок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гаражным бокс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200 (в т.ч. пенси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Субару Форест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же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таль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рь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71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дачн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ны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й бок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873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Шкода Йе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ал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тол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о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908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.ч. пенсия и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адов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адов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тина Юлия Леонид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7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ртира (11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2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ьская Наталья Владими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4934 (в т.ч. пенсия и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ртира (1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540 (пенси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  <w:r>
              <w:rPr>
                <w:rFonts w:cs="Times New Roman" w:ascii="Times New Roman" w:hAnsi="Times New Roman"/>
                <w:lang w:val="en-US"/>
              </w:rPr>
              <w:t>(1</w:t>
            </w:r>
            <w:r>
              <w:rPr>
                <w:rFonts w:cs="Times New Roman" w:ascii="Times New Roman" w:hAnsi="Times New Roman"/>
              </w:rPr>
              <w:t>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Ниссан Альм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искив Анна Иван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7476 (в т.ч. пенси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для ведения ЛПХ, 1/5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1/.5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й бокс с подвал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Шевроле Аве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гаражным бокс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тапч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га Никола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046 (в т.ч. доход по предыдущему месту работ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ртира (1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2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636 (в т.ч.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адов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¼ дол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Опель Аст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ражный бок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гараж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уфри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омит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80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1/3 дол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Ниссан Кашк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928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3 д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3 д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котин Виталий Анатолье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08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77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чугина Елена Викто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8389 (в т.ч.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общ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общ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75737 (в т.ч. пенсия и иные доходы)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под гаражом, 1/238 дол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общ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общ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й бок с подва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Фольксваген Пасс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нчугина Юлия Владими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4922 (в т.ч. пенси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под ИЖ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Джилли М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ханов Анатолий Александро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71804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Мерседе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625 (в т.ч.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ртира (1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3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ха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толь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3407 (в т.ч. пенсия и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под ИЖ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й бокс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ощехрани-лищ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гаражным бокс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49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пенси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ВАЗ-2106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иссан Альме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це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й бок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гаражным бокс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рельская Алена Владими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2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адов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ВАЗ 21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нат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етаева Наталья Никола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28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2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ые автомобили Хендай Сантафе и Хендай </w:t>
            </w:r>
            <w:r>
              <w:rPr>
                <w:rFonts w:cs="Times New Roman" w:ascii="Times New Roman" w:hAnsi="Times New Roman"/>
                <w:lang w:val="en-US"/>
              </w:rPr>
              <w:t>I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кова Наталья Владими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958 (в т.ч.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и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тл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толь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63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в т.ч. пенсия и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адов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ощехрани-лищ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легковой автомобиль Хендай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15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 Антонина Никола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911 (в т.ч. пенси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для садоводств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3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851 (в т.ч. пенсия и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3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для садоводств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п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ьяна Серге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2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в т.ч. пенсия и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вмест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27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636 ( в т.ч. пенсия и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под ИЖ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для эксплуатации гаражных боксов) 1/759 д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вмест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й бокс</w:t>
            </w:r>
          </w:p>
          <w:p>
            <w:pPr>
              <w:pStyle w:val="Normal"/>
              <w:spacing w:lineRule="auto" w:line="240" w:before="0" w:after="0"/>
              <w:ind w:right="-11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незавершенное строительст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Рено Даст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ичева Ирина Вадим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6294 (в т.ч. пенсия и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хачева Ирина Владими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68345 (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ртира (1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3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Опель Кор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736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1/2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ВАЗ 21213,Ниссан Ти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ху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влерь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8729 (в т.ч.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ИЖ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ртира (1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2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Рено Даст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вартира: 1830000 – заемные средства и накопления за предыдущие год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втомобиль: 615000 – доход от продажи автомобиля и накопления за предыдущие годы.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930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ртира (1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2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унч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 Ивано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5386 (в т.ч. пенси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ртира (</w:t>
            </w:r>
            <w:r>
              <w:rPr>
                <w:rFonts w:cs="Times New Roman" w:ascii="Times New Roman" w:hAnsi="Times New Roman"/>
                <w:lang w:val="en-US"/>
              </w:rPr>
              <w:t>1/</w:t>
            </w:r>
            <w:r>
              <w:rPr>
                <w:rFonts w:cs="Times New Roman" w:ascii="Times New Roman" w:hAnsi="Times New Roman"/>
              </w:rPr>
              <w:t>3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Р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38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ртира (</w:t>
            </w:r>
            <w:r>
              <w:rPr>
                <w:rFonts w:cs="Times New Roman" w:ascii="Times New Roman" w:hAnsi="Times New Roman"/>
                <w:lang w:val="en-US"/>
              </w:rPr>
              <w:t>1/</w:t>
            </w:r>
            <w:r>
              <w:rPr>
                <w:rFonts w:cs="Times New Roman" w:ascii="Times New Roman" w:hAnsi="Times New Roman"/>
              </w:rPr>
              <w:t>3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ович Анна Серге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8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Опель Аст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65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бр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й Александро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062 (в т.ч.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адов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адов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й бок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под гаражным боксо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пу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славо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4434 (в т.ч.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адов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ощехранилищ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lang w:val="en-US"/>
              </w:rPr>
              <w:t>Volvo</w:t>
            </w:r>
            <w:r>
              <w:rPr>
                <w:rFonts w:cs="Times New Roman" w:ascii="Times New Roman" w:hAnsi="Times New Roman"/>
              </w:rPr>
              <w:t xml:space="preserve">, легково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адов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37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lang w:val="en-US"/>
              </w:rPr>
              <w:t>Suba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адовы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8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енко Ольга Пет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251 (в т.ч.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для ведения ЛП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ртира (1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4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Шкода Рапи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4161 (в т.ч. пенси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ртира (1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4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Митсубиши Аутленд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ртира (1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4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чик Лариса Александ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998 (в т.ч.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Ниссан Экстрей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ковочное место в подземном гараж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4828 (в т.ч.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2 дол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й бок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Ниссан Те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й бок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2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овская Валентина Александ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45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юмина Алла Олег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8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9064 (в т.ч.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ртира (1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3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зонова Наталья Борис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6951 (в т.ч. пенси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борская Елена Василь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83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½ д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9827 (в т.ч. пенсия и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а Никола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63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в т.ч.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/ х назначе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1/3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454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1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3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Ниссан Кашк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гараж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инецк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дия Алексе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 председателя Комит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дачн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й бок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К</w:t>
            </w:r>
            <w:r>
              <w:rPr>
                <w:rFonts w:cs="Times New Roman" w:ascii="Times New Roman" w:hAnsi="Times New Roman"/>
                <w:lang w:val="en-US"/>
              </w:rPr>
              <w:t>IA R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 Ниссан Ти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олева Евгения Александ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725 (в т.ч.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/3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3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ол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г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8369 (в т.ч.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1/3 доли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вмест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вмест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9696 (в т.ч. иные доход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вмест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вмест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фать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3920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.ч. пенсия и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468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.ч. пенсия и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адов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Дэу Матиз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но Лог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й бок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гаражным бокс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н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 Евгенье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61859 (в т.ч. иные доходы)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Форд С-Ма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 (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вб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алья Владими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817 (в т.ч.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ртира (1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2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ельцов Дмитрий Сергее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5599 (в т.ч.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  <w:r>
              <w:rPr>
                <w:rFonts w:cs="Times New Roman" w:ascii="Times New Roman" w:hAnsi="Times New Roman"/>
                <w:lang w:val="en-US"/>
              </w:rPr>
              <w:t>1/</w:t>
            </w:r>
            <w:r>
              <w:rPr>
                <w:rFonts w:cs="Times New Roman" w:ascii="Times New Roman" w:hAnsi="Times New Roman"/>
              </w:rPr>
              <w:t>3 до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Мазда 6, мотоцикл Хонда, катер Сильвер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101 (в т.ч.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дачн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ья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85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.ч. пенсия и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Ниссан Альм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ха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ьяна Алексе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96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приусадебный ½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чный дом (1/3 доли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6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ч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529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Форд Фоку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ирова Екатерина Эрнест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89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това Алла Александ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67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ИЖС (1/4 доля в прав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ИЖС (1/3 дол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1/8 дол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1/3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63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ИЖС (1/4 доля в прав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ИЖС (1/3 дол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1/8 дол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1/3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Тойота Приус, Тойта Яри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й бок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гаражным бокс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ИЖС (1/6 дол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1/6 дол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5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ИЖС (1/6 дол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1/6 дол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5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ук Валентина Иван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2747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.ч. пенси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БМВ 7431 и БМВ 320</w:t>
            </w:r>
            <w:r>
              <w:rPr>
                <w:rFonts w:cs="Times New Roman" w:ascii="Times New Roman" w:hAnsi="Times New Roman"/>
                <w:lang w:val="en-US"/>
              </w:rPr>
              <w:t>I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фонова Татьяна Борис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3679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.ч. пенсия и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под гаражо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й бокс с подва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.пом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6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2238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.ч. пенсия и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для садоводств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ны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няя кух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й бокс с подвал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Хон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гаражным боксом 556/10000 до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ур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на Никола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8036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.ч. пенсия и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86577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.ч. пенси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адов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адов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адов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й бок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й бок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й бок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й бок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й бок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й бок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й бок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й бок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й бок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й бок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й бок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й бок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ражный бок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й бок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й бок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ГАЗ 31029, Форд Экспло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участки под гараж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юри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й Борисо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4836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.ч. пенси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1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3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1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3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Тойота Корол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ль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га Вячеслав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37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общ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Лада Ларгу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767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общ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тис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тал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4519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(общ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4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пп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исла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1041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.ч.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 Мазда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ал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26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.ч.  пенсия и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чикя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11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.ч. пенсия и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адов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 гаражным боксом, доля в праве 406/52424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1/2 доли)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й бок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й бок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9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индивидуальных гараж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я 556/100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аренд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6/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96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.ч. пенси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адов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 гаражным боксо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2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ВАЗ 210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ражный бокс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75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онж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7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адов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ЛП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е строе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ро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108"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незавершенное строительств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6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4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Ау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ВАЗ 2109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Хон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льксваг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07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у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льксваг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я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л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54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снутди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бдулха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478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.ч.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а Р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ощехранилищ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снутди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зи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бдулха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7942 (в т.ч.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 ИЖ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3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ре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3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ботар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ов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юн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88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.ч. пенси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ля ведения ЛП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й бок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гаражным бокс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4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4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Р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е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46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.ч. пенсия и иные доход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Лада Ка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й бок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631 ( в т.ч. пенсия и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Ниссан Кашк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ле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69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.ч. пенсия и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дачн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 ИЖ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 (совмест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Хунд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303 (пенси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дачн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дачн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ны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 (совмест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Митсубиши Коль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ал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то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3763 (в т.ч. пенсия и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адов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000 (в т.ч.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Лендровер Дискавер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це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улочная лод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ж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27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.ч. пенсия и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для садоводств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для ведения ЛП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садовы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Киа Р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5694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енсия и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 ( для ведения ЛП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 под ИЖ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 строит гаражей, доля в прав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я в прав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й бок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н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2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чигина Юлиан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рь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9889 (в т.ч.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адов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2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2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Ниссан Патфаинд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 ½ доли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Форд Фьюж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рк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нтин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267 (в т.ч.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ощехранилищ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ш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сла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рье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</w:t>
            </w:r>
          </w:p>
          <w:p>
            <w:pPr>
              <w:pStyle w:val="Normal"/>
              <w:spacing w:lineRule="auto" w:line="240" w:before="0" w:after="0"/>
              <w:ind w:right="-1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2773 (в т.ч.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адов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3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й бок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ВАЗ 21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108" w:right="-204" w:hanging="0"/>
              <w:rPr/>
            </w:pPr>
            <w:r>
              <w:rPr>
                <w:rFonts w:cs="Times New Roman" w:ascii="Times New Roman" w:hAnsi="Times New Roman"/>
              </w:rPr>
              <w:t>Жилой дом (незавершенное строительство)</w:t>
            </w:r>
          </w:p>
          <w:p>
            <w:pPr>
              <w:pStyle w:val="Normal"/>
              <w:spacing w:lineRule="auto" w:line="240" w:before="0" w:after="0"/>
              <w:ind w:right="-20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гаражным бокс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Пежо 3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фра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ал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248 (в т.ч.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046 (в т.ч.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Лада При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а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Фольксваген Туаре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1862 (в т.ч.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ля ведения ЛП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3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уди </w:t>
            </w:r>
            <w:r>
              <w:rPr>
                <w:rFonts w:cs="Times New Roman" w:ascii="Times New Roman" w:hAnsi="Times New Roman"/>
                <w:lang w:val="en-US"/>
              </w:rPr>
              <w:t>Q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еберды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819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вмест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ндай Соляри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62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вмест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к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дми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антин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4812 (в т.ч.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2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66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сс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ьм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ш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ья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73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.ч. пенси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3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Ямк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8840 (в т.ч.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67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.ч.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 ИЖ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илл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Пежо 308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д Экоспо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1:38:00Z</dcterms:created>
  <dc:creator>User</dc:creator>
  <dc:description/>
  <dc:language>en-US</dc:language>
  <cp:lastModifiedBy>Журавлева</cp:lastModifiedBy>
  <cp:lastPrinted>2013-05-08T15:55:00Z</cp:lastPrinted>
  <dcterms:modified xsi:type="dcterms:W3CDTF">2016-05-13T11:40:00Z</dcterms:modified>
  <cp:revision>4</cp:revision>
  <dc:subject/>
  <dc:title/>
</cp:coreProperties>
</file>