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 аппарата Городской Думы Петропавловск-Камчат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118"/>
        <w:gridCol w:w="1276"/>
        <w:gridCol w:w="1276"/>
        <w:gridCol w:w="2410"/>
        <w:gridCol w:w="2268"/>
        <w:gridCol w:w="1417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-рованный годовой 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расхода лица (если превышает общий доход лица и его супруга (супруги) за три последних г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7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-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ббасова Н.П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Rav-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604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3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тареев В.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Land Cruiser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118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на период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ugeot 4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60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на период муниципальной службы 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MW 318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tsubishi Can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на период муниципальной службы от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уховский Д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4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27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буева О.Э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1" w:right="-7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Harri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43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1" w:right="-7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Mercedes Benz M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а В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Tiid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55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рук Т.О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baru Imprez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554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бесср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кова В.С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1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1 89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олев С.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onda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 xml:space="preserve"> Mobilio Spik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407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ihatsu Te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ыскович В.В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Nissan Safari</w:t>
              </w:r>
            </w:hyperlink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022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 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tsubishi Can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юбимова Н.Э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бессроч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-Escu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5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324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ифорова Н.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636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Rav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59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а Ю.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508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икова О.А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959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yota Land-Cruiser 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03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акова А.В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7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 xml:space="preserve">orona </w:t>
            </w:r>
            <w:r>
              <w:rPr>
                <w:rFonts w:cs="Times New Roman" w:ascii="Times New Roman" w:hAnsi="Times New Roman"/>
                <w:lang w:val="en-US" w:eastAsia="ru-RU"/>
              </w:rPr>
              <w:t>Exiv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41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tsubishi Deli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39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олочина А.Ю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06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на период прохождения супругом воен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0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на период прохождения воен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на период прохождения отцом воен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опрячков Ю.И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 w:eastAsia="ru-RU"/>
              </w:rPr>
              <w:t>Vist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270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7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Grand Vitar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44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7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тырев В.М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Toyota Land-Cruiser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854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5&amp;cad=rja&amp;uact=8&amp;ved=0CDcQFjAE&amp;url=http%3A%2F%2Fnissan.drom.ru%2Fsafari%2F&amp;ei=cu44U9vUKoL8ywPpiYHABQ&amp;usg=AFQjCNHAP2JPHP6f_qWxWbGCVF-mtY2GjA&amp;bvm=bv.63808443,d.bGQ" TargetMode="External"/><Relationship Id="rId3" Type="http://schemas.openxmlformats.org/officeDocument/2006/relationships/hyperlink" Target="https://www.google.ru/url?sa=t&amp;rct=j&amp;q=&amp;esrc=s&amp;source=web&amp;cd=5&amp;cad=rja&amp;uact=8&amp;ved=0CDcQFjAE&amp;url=http%3A%2F%2Fnissan.drom.ru%2Fsafari%2F&amp;ei=cu44U9vUKoL8ywPpiYHABQ&amp;usg=AFQjCNHAP2JPHP6f_qWxWbGCVF-mtY2GjA&amp;bvm=bv.63808443,d.bG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47:00Z</dcterms:created>
  <dc:creator>EMatrosova</dc:creator>
  <dc:description/>
  <cp:keywords/>
  <dc:language>en-US</dc:language>
  <cp:lastModifiedBy>Николаева Юлия Анатольевна</cp:lastModifiedBy>
  <cp:lastPrinted>2016-05-05T14:24:00Z</cp:lastPrinted>
  <dcterms:modified xsi:type="dcterms:W3CDTF">2016-05-09T23:47:00Z</dcterms:modified>
  <cp:revision>2</cp:revision>
  <dc:subject/>
  <dc:title/>
</cp:coreProperties>
</file>