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доходах, расходах, об иму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бязательствах имущественного характе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утатов Городской Думы Петропавловск-Камчат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и членов их семь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5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3119"/>
        <w:gridCol w:w="1276"/>
        <w:gridCol w:w="1276"/>
        <w:gridCol w:w="2410"/>
        <w:gridCol w:w="2268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-рованный годовой дох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расхода лица (если превышает общий доход лица и его супруга (супруги) за три последних год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87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геев В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18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резенко А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Vist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258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ляев И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has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0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ровский А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Prad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909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itachi LX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7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 в общежитии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 период учебы)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нездилов Д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3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arin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374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2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гунков А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xus GX 47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371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 4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юшин А.В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Bighor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035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oyota Corolla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мерное судно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лодка Кайман-3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мерное судно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 w:eastAsia="ru-RU"/>
              </w:rPr>
              <w:t>Yamaha HC-3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мгазов А.М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Tean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1522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Rav</w:t>
            </w:r>
            <w:r>
              <w:rPr>
                <w:rFonts w:cs="Times New Roman" w:ascii="Times New Roman" w:hAnsi="Times New Roman"/>
                <w:lang w:eastAsia="ru-RU"/>
              </w:rPr>
              <w:t xml:space="preserve">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39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Te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реча Н.К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oyota Corolla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783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9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рносенко А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right="-7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 X-Trail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696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тотранспорт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Yamaha </w:t>
            </w:r>
            <w:r>
              <w:rPr>
                <w:rFonts w:cs="Times New Roman" w:ascii="Times New Roman" w:hAnsi="Times New Roman"/>
                <w:lang w:val="en-US" w:eastAsia="ru-RU"/>
              </w:rPr>
              <w:t>TTR-22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0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ашников В.Ю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589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нерик В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00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ершенное строительство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%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UZJ200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иссаров В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xus GX 46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0398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xus LX 57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Prad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дол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сков Б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Prad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319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лехин В.Э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exus GX 47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87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Carava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xus GX 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283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четин С.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Troope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06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вездеход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altmotors-sms 700 Jumbo Max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earcat 570 X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3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умов А.Б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712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терский А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Patrol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0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ыкова И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0196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tsubishi Del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0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Platz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мерное судно мотолодк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нка-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hat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агина Л.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000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6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 С.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27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буров А.Г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403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5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511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лыщенко К.Г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10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607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Pajer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utland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роян С.А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Elf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920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Elf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Elf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suzu Elf</w:t>
            </w:r>
            <w:r>
              <w:rPr>
                <w:rFonts w:cs="Times New Roman" w:ascii="Times New Roman" w:hAnsi="Times New Roman"/>
                <w:lang w:eastAsia="ru-RU"/>
              </w:rPr>
              <w:t xml:space="preserve"> 3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exus LX 57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дание общежит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Can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tsubishi Fuso Fighter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9683/13247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3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aldin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Toyota Dyna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 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ершенное строительство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ершенное строительство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ite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ite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ite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ite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wn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yo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руз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yo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грузчик 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13 TCM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егоочиститель 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TR202 Nichij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уков А.Ю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ершенное строительство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UZJ200L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16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20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X60-7 Hitach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(переход)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(переход)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(автостоянка)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ершенное строительство</w:t>
            </w:r>
          </w:p>
          <w:p>
            <w:pPr>
              <w:pStyle w:val="Style14"/>
              <w:ind w:right="-108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каченко Т.В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101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мофеев Д.Р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Elf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800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and Cruiser Prad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3 доли)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orolla Ax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81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6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мбовская Я.Т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zda CX-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10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5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олмачев И.Ю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4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Escud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448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Premi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ов Д.С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Corol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32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ботарев К.Ю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Elf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9455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груз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Bongo III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rcedes Benz ML 3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uzuki Escud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Toyo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Lite Ac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СА81771181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грузчик 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10 Ca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грузчик вилочный 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G15LC-16 Komatsu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ваев Ю.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67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Sun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2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 Hilux Sur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5:00Z</dcterms:created>
  <dc:creator>EMatrosova</dc:creator>
  <dc:description/>
  <cp:keywords/>
  <dc:language>en-US</dc:language>
  <cp:lastModifiedBy>Николаева Юлия Анатольевна</cp:lastModifiedBy>
  <dcterms:modified xsi:type="dcterms:W3CDTF">2016-04-22T03:01:00Z</dcterms:modified>
  <cp:revision>3</cp:revision>
  <dc:subject/>
  <dc:title/>
</cp:coreProperties>
</file>