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го  казенного учреждения дополнительного образования детей  «Дом творчества детей и молодежи  Усть-Джегутинского муниципального 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 ее семьи за период с 1 января 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иковой Валентины Иван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701"/>
        <w:gridCol w:w="1701"/>
        <w:gridCol w:w="1843"/>
        <w:gridCol w:w="1276"/>
        <w:gridCol w:w="1701"/>
        <w:gridCol w:w="22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ков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59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65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«Калина»</w:t>
            </w:r>
          </w:p>
          <w:p>
            <w:pPr>
              <w:pStyle w:val="Normal"/>
              <w:jc w:val="center"/>
              <w:rPr/>
            </w:pPr>
            <w:r>
              <w:rPr/>
              <w:t>117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образовательного учреждения дополнительного образования детей  «Детско-юношеская спортивная школа Усть-Джегутинского муниципального  района»  и членов  его семьи за период с 1 января по 31 декабр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Козкина Юрия Николае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276"/>
        <w:gridCol w:w="1701"/>
        <w:gridCol w:w="1701"/>
        <w:gridCol w:w="1842"/>
        <w:gridCol w:w="1276"/>
        <w:gridCol w:w="1701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95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3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школы искусств Усть-Джегутинского муниципального  района, и членов  ее семьи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ековой Татья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художественной  школы Усть-Джегутинского муниципального  района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Атаева Бориса Ахия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843"/>
        <w:gridCol w:w="1843"/>
        <w:gridCol w:w="1276"/>
        <w:gridCol w:w="1701"/>
        <w:gridCol w:w="16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</w:t>
            </w:r>
          </w:p>
          <w:p>
            <w:pPr>
              <w:pStyle w:val="Normal"/>
              <w:rPr/>
            </w:pPr>
            <w:r>
              <w:rPr/>
              <w:t>Борис Ахия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4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й казенной  детской музыкальной школы Усть-Джегутинского муниципального  района им. Н.М.Боташева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Хусей Хис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Хусей Хи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2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районного Центра культуры и досуга для детей и молодежи Усть-Джегутинского муниципального  района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овой Елены Алексеевны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3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редактора  муниципального  бюджет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я газеты «Джегутинская неделя» Усть-Джегутинского муниципального  района, и членов  ее семьи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ой Светланы Ивано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843"/>
        <w:gridCol w:w="1276"/>
        <w:gridCol w:w="1701"/>
        <w:gridCol w:w="1701"/>
        <w:gridCol w:w="1842"/>
        <w:gridCol w:w="1276"/>
        <w:gridCol w:w="1701"/>
        <w:gridCol w:w="12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итникова Светлан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8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.соб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заведующей  муниципального  казе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тодический центр Усть-Джегутинского муниципального  района»  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уевой Жанны Исмаи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уева</w:t>
            </w:r>
          </w:p>
          <w:p>
            <w:pPr>
              <w:pStyle w:val="Normal"/>
              <w:rPr/>
            </w:pPr>
            <w:r>
              <w:rPr/>
              <w:t>Жанна Исм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8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руководителя Усть-Джегутинского муниципального  казенного учреждения «Централизованная бухгалтерия», и членов  ее семьи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Ларисы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5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мышл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к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ерседес 4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МАН 19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главного врача  </w:t>
      </w:r>
    </w:p>
    <w:p>
      <w:pPr>
        <w:pStyle w:val="Normal"/>
        <w:jc w:val="center"/>
        <w:rPr/>
      </w:pPr>
      <w:r>
        <w:rPr>
          <w:sz w:val="26"/>
          <w:szCs w:val="26"/>
        </w:rPr>
        <w:t>МБЛПУ «Усть-Джегутинская ЦРБ», и членов  его семьи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манова Марата Муратб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манов Марат Муратб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256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главного врача  МЛП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йонная стоматологическая поликлиника» Усть-Джегутинского муниципального района, и членов 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уева Эльдара Азнау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уев Эльдар Азнау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Б Е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общий процент готовности -1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директора муниципального бюджетного учреждения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ь-Джегутинском муниципальном районе», и членов  ее семьи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узова Шамиля Азре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рузов Шамиль Азр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3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Лицей № 1 г.Усть-Джегуты им. А.М.Тебуев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евой Татья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843"/>
        <w:gridCol w:w="1843"/>
        <w:gridCol w:w="1842"/>
        <w:gridCol w:w="1276"/>
        <w:gridCol w:w="1559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рняева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01,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4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2 г.Усть-Джегуты» и членов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кмазова Магомета Сеи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ркмазов</w:t>
            </w:r>
          </w:p>
          <w:p>
            <w:pPr>
              <w:pStyle w:val="Normal"/>
              <w:ind w:right="-1" w:hanging="0"/>
              <w:rPr/>
            </w:pPr>
            <w:r>
              <w:rPr/>
              <w:t>Магомет</w:t>
            </w:r>
          </w:p>
          <w:p>
            <w:pPr>
              <w:pStyle w:val="Normal"/>
              <w:ind w:right="-1" w:hanging="0"/>
              <w:rPr/>
            </w:pPr>
            <w:r>
              <w:rPr/>
              <w:t>Сеи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4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3 г.Усть-Джегуты»  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бжанидзе Натальи Шаха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обжанидзе Наталья Шаха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Гимназия № 4 г.Усть-Джегуты»  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йкуловой Аминат  Микоянов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559"/>
        <w:gridCol w:w="1276"/>
        <w:gridCol w:w="1701"/>
        <w:gridCol w:w="1842"/>
        <w:gridCol w:w="1843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5 г.Усть-Джегуты»  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деновой Халимат Шакм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560"/>
        <w:gridCol w:w="1842"/>
        <w:gridCol w:w="1843"/>
        <w:gridCol w:w="1276"/>
        <w:gridCol w:w="1701"/>
        <w:gridCol w:w="17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Халимат Шакм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47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й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1/11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Гимназия № 5 г.Усть-Джегуты»  и членов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гова Хасана Шамсуди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843"/>
        <w:gridCol w:w="1701"/>
        <w:gridCol w:w="1842"/>
        <w:gridCol w:w="1276"/>
        <w:gridCol w:w="1559"/>
        <w:gridCol w:w="13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рхагов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Хасан Шамс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6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Лицей № 7» 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аевой Зухры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5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омаева Зухра Маго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Гюрюльдеук»  и членов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лакова Азрета Бекмурз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7"/>
        <w:gridCol w:w="1843"/>
        <w:gridCol w:w="1276"/>
        <w:gridCol w:w="1701"/>
        <w:gridCol w:w="1701"/>
        <w:gridCol w:w="1842"/>
        <w:gridCol w:w="1276"/>
        <w:gridCol w:w="1701"/>
        <w:gridCol w:w="13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лаков Азрет Бекмурзаеви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9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Сары-Тюз»  и членов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а Аслана Ахма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Аслан Ахматович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0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 Фокус, 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ые сбереж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с.Важное»  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аевой Нади Хали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аева Надя Хал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1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Х.Суюнчева а.Новая 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го семьи  за период с 1 января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зденова Бориса Ху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денов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Ху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867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В.Б.Тугова с.Койдан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евой Зимфиры Ахме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Бабоева Зимфира Ах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80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Х.У.Богатырева а.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членов  ее семьи  за период с 1 января  по 31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овой Кулистан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дова Кулистан Магомет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Кызыл-Кал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зовой Уркуят Хыйс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азов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уят Хыйсае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0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ые сбережения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Ю.К.Каракетова а.Эльтаркач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шовой Аминат Рашид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шова Аминат Рашид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93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ст.Красногорской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одухиной Надежды Михайл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хина Надежда Михайл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2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4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1 «Радуга» г.Усть-Джегу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асименко Татьяна Викто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9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2 «Тополек» г.Усть-Джегу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сенко Татьяны Владим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701"/>
        <w:gridCol w:w="1374"/>
        <w:gridCol w:w="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9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3 «Солнышко» им. Е.В.Остроухова г.Усть-Джегут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азаевой Фатимы Аубек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 Аубек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5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4 «Золотой ключик» г.Усть-Джегу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шоковой Светланы Алексеевн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8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5 «Дельфин» г.Усть-Джегут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лхозовой Лели Джумалади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хозов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я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лат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11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26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6 «Березка» г.Усть-Джегут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ой Венеры Азрет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 Азре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0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Э 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7 «Звездочка» г.Усть-Джегу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 ее семьи  за период с 1 января  по 31 дека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уровой Зинфиры Хусей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Зинфира Хусей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72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8 «Одуванчик» г.Усть-Джегу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улиной Ирины Михайл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559"/>
        <w:gridCol w:w="1843"/>
        <w:gridCol w:w="1276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96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1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Сказка» ст.Красногорск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джиевой Ларисы Ильяс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560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дж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6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Ромашка» а.Сары-Тюз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8"/>
          <w:szCs w:val="28"/>
        </w:rPr>
        <w:t>Кумуковой Фатимы Зулк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кова Фатима 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6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Ласточка» а.Гюрюльде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зовой Фариды Дугербиевны</w:t>
      </w:r>
      <w:r>
        <w:rPr>
          <w:b/>
          <w:color w:val="000000"/>
          <w:spacing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701"/>
        <w:gridCol w:w="1843"/>
        <w:gridCol w:w="1843"/>
        <w:gridCol w:w="1276"/>
        <w:gridCol w:w="1701"/>
        <w:gridCol w:w="1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а Дугерб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7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Чебурашка» с.Важ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кетовой Файзуры Зулкае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ет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р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9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Джулдуз» а.Эльтарка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кболатовой Зумрат Алимагомед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2"/>
        <w:gridCol w:w="1276"/>
        <w:gridCol w:w="1701"/>
        <w:gridCol w:w="1701"/>
        <w:gridCol w:w="1843"/>
        <w:gridCol w:w="1276"/>
        <w:gridCol w:w="1417"/>
        <w:gridCol w:w="1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болатова </w:t>
            </w:r>
          </w:p>
          <w:p>
            <w:pPr>
              <w:pStyle w:val="Normal"/>
              <w:rPr/>
            </w:pPr>
            <w:r>
              <w:rPr/>
              <w:t>Зумрат Али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3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703 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Таурух» а.Новая Дже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кмазовой Розы Маземовн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842"/>
        <w:gridCol w:w="15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маз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5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энд-Крузер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4:00Z</dcterms:created>
  <dc:creator>USER1</dc:creator>
  <dc:description/>
  <cp:keywords/>
  <dc:language>en-US</dc:language>
  <cp:lastModifiedBy>KADRI</cp:lastModifiedBy>
  <cp:lastPrinted>2012-05-11T15:29:00Z</cp:lastPrinted>
  <dcterms:modified xsi:type="dcterms:W3CDTF">2016-05-13T08:07:00Z</dcterms:modified>
  <cp:revision>256</cp:revision>
  <dc:subject/>
  <dc:title>Сведения</dc:title>
</cp:coreProperties>
</file>