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и служащими Администрации Петрозаводского городского округа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418"/>
        <w:gridCol w:w="1275"/>
        <w:gridCol w:w="993"/>
        <w:gridCol w:w="1134"/>
        <w:gridCol w:w="1417"/>
        <w:gridCol w:w="1134"/>
        <w:gridCol w:w="709"/>
        <w:gridCol w:w="1559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бухов Сергей Алекс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делами  - заместитель руководителя аппарата Администрации Петрозаводского городского ок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9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лаух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го отдел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6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гова Наталь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рганизационного отдел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2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делопроизводства управления организационной работ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организации крестьянск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лю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65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8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ькин Станислав Борис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3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врилов Владимир Евген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кадров и муниципальной службы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451,7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дачного строитель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мберг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ван Вяйневич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пециальных программ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11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-М3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завер.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1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хина Мария Геннад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информационно-аналитическ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04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7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om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цкевич Наталья Андр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информационно-аналитическ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натик Наталь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технологического и программного обеспечения информационно-аналитическ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10,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Ц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рбач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я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 начальник отдела организации закупок 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08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аче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начальник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кевич Екатерина Сергеевн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Д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ва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4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ире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Георги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– заместитель начальника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15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уру Ирин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72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ва Анастас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авового обеспечения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1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ьян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- заместитель начальника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2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1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рпова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Жанна Владимировна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65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80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риш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на Фед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41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ж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лабко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сен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9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Мерседес Бенц Ви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икин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5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арева Кристин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9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алачева Ма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8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кинг для постоянного хранения автомобиля 116/226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кинг для постоянного хранения автомобиля 76/226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пом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енко Татья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82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ий Анжелик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ретензионно-исковой работы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алдаева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дежд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Территориального отдела Администрации в м/р Соломенное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0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83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М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82130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благоустрой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Жердев 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нис Валер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делам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1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4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монов Александр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о делам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45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9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 Александр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28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рстн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инансового обеспечения Администрации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 ко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агу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лади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управления финансового обеспечения Администрации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55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ько Роман Владими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муниципальн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нутреннего финансового контроля управления муниципальн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33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юсарева Ольга Камилье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управления муниципальн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93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7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шан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управления муниципальн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тел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внутреннего финансового контроля управления муниципальн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e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185,2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ева Татья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еспечения деятельности административной комиссии Петрозаводского городского округа управления  муниципального  контроля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21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ченко Юли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–муниципальный инспектор отдела жилищного контроля и контроля в сфере благоустройства управления  муниципального контроля  аппар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2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енко Виталий Андр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муниципальный инспектор отдела жилищного контроля и контроля в сфере благоустройства управления  муниципального контроля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70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З-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4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шкин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Серг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жилищного контроля и контроля в сфере благоустройства, главный муниципальный инспектор управления муниципального контро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76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4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 Алексей Михайл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–муниципальный инспектор отдела жилищного контроля и контроля в сфере благоустройства управления  муниципального контроля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1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-Fusion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Фрегат М 2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 Михаил Альберт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–муниципальный инспектор отдела жилищного контроля и контроля в сфере благоустройства управления  муниципального контроля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220,4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-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кина Дарья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–муниципальный инспектор отдела жилищного контроля и контроля в сфере благоустройства управления  муниципального контроля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1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аев Александр Станислав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–муниципальный инспектор отдела жилищного контроля и контроля в сфере благоустройства управления  муниципального контроля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647,5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5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утанов Дмитрий Русл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–муниципальный инспектор отдела жилищного контроля и контроля в сфере благоустройства управления  муниципального контроля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49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ero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легкового автомобиля являются: продажа легкового автомобиля и денежные средства, полученные в дар от родствен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пин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 Рафаил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рганизации закупок нормативно-правового управления 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46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24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и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рганизации закупок нормативно-правового управления 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14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ч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рганизации закупок нормативно-правового управления 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5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фонова Найля Касым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организации закупок нормативно-правового управления   аппар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ская 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отдела организации закупок нормативно-правового управления 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6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ведения дачного хозяйст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33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ведения дачного хозяйст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ведения дачного хозяйст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алевич Е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рганизации закупок нормативно-правового управлени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9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95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Dob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Ольг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1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калов Николай Алекс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78,9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66,0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om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жезерова Александр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40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бай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нженерной  инфраструктуры жилищного хозяйства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5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S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о-огоро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о-огород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«Фрегат 3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о-огоро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аханова</w:t>
            </w:r>
          </w:p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рин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802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гомол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2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FH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учета и распределения жилья управления жилищного хозяйств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ов Сергей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ммунального хозяйства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1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зарев Игорь Владимирович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ммунального хозяйства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 ипотечный кредит, средства предоставленные родственник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ю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на Бор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ммунального хозяйства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6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хач Вячеслав 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орожного хозяйства, транспорта и безопасности дорожного движения управления городского хозяйства и транспорта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580,2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ос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Стани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экономики и финансов ЖКХ комитета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1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ошен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финансового обеспечения управления экономики и 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9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мобиль груз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3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хова Елен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арифов ЖКХ управления экономики и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 G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ыд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арифов управления экономики и 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6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Татьяна Конста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экономики и тарифов управления экономики и  финансов ЖКХ комитет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cenic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H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ным бокс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Евгений Борис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главный архитектор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31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0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Ири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тектурно-планировочного отдела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8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КУ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бед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рхитектурно-планировочного отдела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04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иновская Светлана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тектурно-планировочного отдела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2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незавершен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незавершен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 (незавершен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рц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рхитектурно-планировочного отдела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98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шков Иван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604,2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ккелева Вер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19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енова Наталья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71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6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н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беспечения градостроительной деятельности управления архитектуры и градостроительств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8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ова Ири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7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8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HGYJNG ACTYON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 Do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ньева Ирин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89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20,0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 Benz Sprinter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sedes Ben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амова Наталья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кин Артем Андре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финансового обеспечения 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9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нь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oda Fab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23,3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д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поева 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7/27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Tourneo Conn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том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Геннад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ренды 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зо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ия Рудольфовна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4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5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усова Ирина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0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7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дсобн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е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0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гина Мар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7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 Диа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50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Олеся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1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евич Екате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распоряжения и управления муниципальным имуществом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2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нь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ых расчетов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7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омар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на Ильинич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финансовых расчетов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зданием конторы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can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чен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6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08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ан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5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41/5140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-9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гаражного коопера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й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Владимировна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енды муниципального имуществ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3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ва Людмила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66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Сампо-365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с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60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96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ое дач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ое дач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ое дачное строительст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Аист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Шти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ская Марина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93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роповская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8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5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дом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йновская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 Олег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81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91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ков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ли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24,0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2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ейш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56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к Ольг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9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ари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землепользования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5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9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енды земель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2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3/153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Онего 39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б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енды земель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жа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енды земель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1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одержания ремонтных мастер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/5153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ремонтно-механических мастер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мобиль груз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F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R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-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ровская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аренды земель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нина Наталия Владимиро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енды земель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3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, 81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обустройства рекреационной зоны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Надежд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аренды земель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87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фьева Инна Олег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аренды земель управления земельных ресурсов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одяева Ир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ческого развития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8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гонен Татьян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экономического развития 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2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132,3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ир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й Степ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требительского рынка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3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локирован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115,1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локированный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локирован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локирован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оп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14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ш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требительского рынка управления экономики и инвестиционной политики комитета экономики и управл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64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9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нц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я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7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бат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3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о- огород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Наталь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77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дачного хозяй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8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ANDT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зия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Вили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отдела потребительского рынка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0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а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ащите прав потребителей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ис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защите прав потребителей управления экономики и инвестиционной политики комитета экономики 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енко Римм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Петрозаводского городского округа – председатель комитета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96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юрлик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0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онников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бовь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- начальник 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1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4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а Светла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5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367,4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1.6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ицкая Наталья Ар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льхозна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чкова Наталья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4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ова Жанна Игор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570,6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транспортных средств являются:  доход от продажи имущества, доход по месту работы, личные накоп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датова 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6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шабаева 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опеке и попечительству над несовершеннолетним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5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-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-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3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-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-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Светлана Донат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опеке и попечительству над несовершеннолетним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90,7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on 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хип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опеке и попечительству над несовершеннолетним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0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т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над несовершеннолетним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7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к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ина Геннад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над несовершеннолетним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46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8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павловская Раис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над несовершеннолетним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9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л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опеке и попечительству над несовершеннолетним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3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23632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овьев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Иван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, общественных связей и международного сотрудниче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243,7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96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овал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культуры управления культуры, общественных связей и международного сотрудниче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40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ухина Ольг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управления культуры, общественных связей и международного сотрудниче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42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Мари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ультуры управления культуры, общественных связей и международного сотрудниче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48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адовод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еева Жанна Фелик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щественных связей и международного сотрудничества управления культуры, общественных связей и международного сотрудниче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врушин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отдела общественных связей и международного сотрудничества  управления культуры, общественных связей и международного сотрудничества   комитета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4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еранд Ан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бщественных связей и международного сотрудничества управления культуры, общественных связей и международного сотрудничества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6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3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д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дчина Ирина Викт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445,0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ицкая Татьяна Анато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финансового обеспечения управления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61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287,5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ашкина Лариса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отдела финансового обеспечения управления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55,7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ne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дажа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Юлия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хозяйственно-эксплуатационного обеспечения управления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6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 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нска Марина Леонидо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хозяйственно-эксплуатационного обеспечения управления финансов и эконом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72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Премь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8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канчук Александр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изической культуры, спорта и молодежной полит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6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инов Антон Никола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зической культуры и спорта управления физической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25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цкевич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 Олег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 по делам молодежи управления физической культуры, спорта и молодежной политики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2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стигн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го обеспечения деятельности комиссии по делам несовершеннолетних и защите их прав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80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ба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 Алекс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рганизационного обеспечения деятельности комиссии по делам несовершеннолетних и защите их прав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продажи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 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искович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рганизационного обеспечения деятельности комиссии по делам несовершеннолетних и защите их прав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78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фенольного учас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/10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елова Дар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рганизационного обеспечения деятельности комиссии по делам несовершеннолетних и защите их прав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овская Наталья Герм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рганизационного обеспечения деятельности комиссии по делам несовершеннолетних и защите их прав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OM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ыш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социальной защиты комитета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2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97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цевская Наталья 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0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/18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рягин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ентьева Екатерина Сергее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това Александра Евген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8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 Ан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оциальной защиты комитет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57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28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зинкова Юлия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ы окружающей среды и эколого-просвети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5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 SL 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80/2517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ИЖС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 д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Петрозаводского городского округа – председатель комите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216,1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як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комитета – начальник финансового управления комите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7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ина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6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пр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31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лько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к легковому автомобилю ЛАВ-81012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ртные сред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с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Федо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 доходов бюджет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8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7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-965 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сательная шлюпка «СШАМ-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я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доходов бюджет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3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индивидуальное садоводство)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20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губова Юлия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 социальной сферы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4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и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 жилищно-коммунального хозяйства и строительств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42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 многоквартирного дом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а Елена Вячеслав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финансов жилищно-коммунального хозяйства и строительства финансового управления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50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адоводст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1119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горян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муниципального казначейства комите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7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C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к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Борис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38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67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я Васил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едварительного контроля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64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тин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але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редварительного контроля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Светла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по бюджету 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пограничного управления ФСБ России п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2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«Ямаран 330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Меркурий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гараж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пограничного управления ФСБ России п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кал Ольга Александ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 по бюджету 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Мар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перационного отдела  управления муниципального казначейства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4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1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&lt;2&gt; Указывается должность муниципального служащего по состоянию на 31.12.201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&lt;4&gt; Россия или иная страна (государство)</w:t>
      </w:r>
    </w:p>
    <w:p>
      <w:pPr>
        <w:pStyle w:val="Normal"/>
        <w:widowControl/>
        <w:ind w:firstLine="540"/>
        <w:jc w:val="both"/>
        <w:rPr/>
      </w:pPr>
      <w:hyperlink w:anchor="Par128">
        <w:r>
          <w:rPr>
            <w:rStyle w:val="InternetLink"/>
            <w:rFonts w:cs="Times New Roman" w:ascii="Times New Roman" w:hAnsi="Times New Roman"/>
            <w:sz w:val="24"/>
            <w:szCs w:val="20"/>
          </w:rPr>
          <w:t>&lt;5&gt;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Петрозаводского городского округа и его супруги (супруга) за три последних года,</w:t>
      </w:r>
      <w:r>
        <w:rPr>
          <w:rFonts w:cs="Times New Roman" w:ascii="Times New Roman" w:hAnsi="Times New Roman"/>
          <w:sz w:val="24"/>
          <w:szCs w:val="24"/>
        </w:rPr>
        <w:t xml:space="preserve"> предшествующих отчетному период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425" w:right="45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4:00Z</dcterms:created>
  <dc:creator>kadry</dc:creator>
  <dc:description/>
  <cp:keywords/>
  <dc:language>en-US</dc:language>
  <cp:lastModifiedBy>Елькин Станислав</cp:lastModifiedBy>
  <cp:lastPrinted>2016-06-09T09:22:00Z</cp:lastPrinted>
  <dcterms:modified xsi:type="dcterms:W3CDTF">2016-06-09T12:44:00Z</dcterms:modified>
  <cp:revision>270</cp:revision>
  <dc:subject/>
  <dc:title/>
</cp:coreProperties>
</file>