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СВЕДЕНИЯ </w:t>
        <w:br/>
        <w:t>о доходах, рас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Финансового управления Сортавальского муниципального района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701"/>
        <w:gridCol w:w="1418"/>
        <w:gridCol w:w="1417"/>
        <w:gridCol w:w="1701"/>
        <w:gridCol w:w="992"/>
        <w:gridCol w:w="993"/>
        <w:gridCol w:w="2056"/>
        <w:gridCol w:w="1629"/>
        <w:gridCol w:w="1079"/>
        <w:gridCol w:w="852"/>
      </w:tblGrid>
      <w:tr>
        <w:trPr/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 xml:space="preserve">Декларирован-ный годовой доход за 2015 год(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кларирован-ный годовой рас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 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руб.)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5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Объекты недвижимого имущества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Вид объектов недвижимого имущества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4</w:t>
            </w:r>
            <w:bookmarkStart w:id="0" w:name="_GoBack"/>
            <w:bookmarkEnd w:id="0"/>
          </w:p>
        </w:tc>
        <w:tc>
          <w:tcPr>
            <w:tcW w:w="2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Демидов Денис Николаеви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45995,13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11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75995,3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 Земельный участок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11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Квартира 60,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11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0,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Чекеева Надежда Викторовн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ачальника отдела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56501,0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.Квартир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4,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32329,9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/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0,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Mitsubishi </w:t>
            </w:r>
            <w:r>
              <w:rPr>
                <w:rFonts w:eastAsia="Times New Roman" w:cs="Verdana" w:ascii="Verdana" w:hAnsi="Verdana"/>
                <w:sz w:val="19"/>
                <w:szCs w:val="19"/>
                <w:lang w:val="en-US" w:eastAsia="ru-RU"/>
              </w:rPr>
              <w:t>PAJE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en-US" w:eastAsia="ru-RU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Лабуда Надежда Борисов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829868,2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Квартир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гараж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Бармотина Марина Викторовн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12198,9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Квартир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0,8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Гулевич Светлан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86318,9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/3 до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2. Земельный участок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10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 Земельный участок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4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997,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7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555183,5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Земе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Жилой дом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997,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42,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«Mitsubishi Lancer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Лада 212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3. Кате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«Прогресс-4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 автоприцеп легковой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 Земельный участок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70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10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Дашкевич Наталья Геннадьев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130186,3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8,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арпова Ольга Евгеньевн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75082,3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6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6,6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опа Светлана Юрьевн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94544,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7,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Леговой автомобиль ВАЗ 2108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ММЗ самодельный, прицеп к легковому автомобилю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70137,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Земельный участок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Автомобиль легковой УАЗ 452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Легковой автомобиль УАЗ 369264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улиев Тимур Исаеви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69091,6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 1/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Легковой автомобиль Опель Вект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2. Митцубиси </w:t>
            </w:r>
            <w:r>
              <w:rPr>
                <w:rFonts w:eastAsia="Times New Roman" w:cs="Verdana" w:ascii="Verdana" w:hAnsi="Verdana"/>
                <w:sz w:val="19"/>
                <w:szCs w:val="19"/>
                <w:lang w:val="en-US" w:eastAsia="ru-RU"/>
              </w:rPr>
              <w:t>L20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 Земельный участок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93830,2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Квартир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0,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Квартир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0,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Квартир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0,2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авельева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34772,5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 1/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7,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02552,3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 Квартира 1/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7,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  <w:br/>
        <w:t xml:space="preserve">&lt;2&gt; Указывается только должность муниципального служащего </w:t>
        <w:br/>
        <w:t xml:space="preserve">&lt;3&gt; Например, жилой дом, земельный участок, квартира и т.д. </w:t>
        <w:br/>
        <w:t xml:space="preserve">&lt; 4&gt; Россия или иная страна (государство)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1759B4"/>
      <w:u w:val="single"/>
    </w:rPr>
  </w:style>
  <w:style w:type="character" w:styleId="VisitedInternetLink">
    <w:name w:val="FollowedHyperlink"/>
    <w:basedOn w:val="Style9"/>
    <w:rPr>
      <w:color w:val="1759B4"/>
      <w:u w:val="single"/>
    </w:rPr>
  </w:style>
  <w:style w:type="character" w:styleId="Modernpagecurrent">
    <w:name w:val="modern-page-current"/>
    <w:basedOn w:val="Style9"/>
    <w:qFormat/>
    <w:rPr>
      <w:b/>
      <w:bCs/>
      <w:strike w:val="false"/>
      <w:dstrike w:val="false"/>
      <w:u w:val="none"/>
    </w:rPr>
  </w:style>
  <w:style w:type="character" w:styleId="Modernpagedots">
    <w:name w:val="modern-page-dots"/>
    <w:basedOn w:val="Style9"/>
    <w:qFormat/>
    <w:rPr>
      <w:strike w:val="false"/>
      <w:dstrike w:val="false"/>
      <w:u w:val="none"/>
    </w:rPr>
  </w:style>
  <w:style w:type="character" w:styleId="Photoheaderlink">
    <w:name w:val="photo-header-link"/>
    <w:basedOn w:val="Style9"/>
    <w:qFormat/>
    <w:rPr>
      <w:b w:val="false"/>
      <w:bCs w:val="false"/>
      <w:sz w:val="24"/>
      <w:szCs w:val="24"/>
    </w:rPr>
  </w:style>
  <w:style w:type="character" w:styleId="Modernpagefirst">
    <w:name w:val="modern-page-first"/>
    <w:basedOn w:val="Style9"/>
    <w:qFormat/>
    <w:rPr/>
  </w:style>
  <w:style w:type="character" w:styleId="Photoaledaddlink">
    <w:name w:val="photo-al-ed-add-link"/>
    <w:basedOn w:val="Style9"/>
    <w:qFormat/>
    <w:rPr/>
  </w:style>
  <w:style w:type="character" w:styleId="Searchtext">
    <w:name w:val="search-text"/>
    <w:basedOn w:val="Style9"/>
    <w:qFormat/>
    <w:rPr/>
  </w:style>
  <w:style w:type="character" w:styleId="Roothome">
    <w:name w:val="root-home"/>
    <w:basedOn w:val="Style9"/>
    <w:qFormat/>
    <w:rPr/>
  </w:style>
  <w:style w:type="character" w:styleId="Roothome1">
    <w:name w:val="root-home1"/>
    <w:basedOn w:val="Style9"/>
    <w:qFormat/>
    <w:rPr>
      <w:vanish w:val="false"/>
    </w:rPr>
  </w:style>
  <w:style w:type="character" w:styleId="Searchtext1">
    <w:name w:val="search-text1"/>
    <w:basedOn w:val="Style9"/>
    <w:qFormat/>
    <w:rPr>
      <w:b w:val="false"/>
      <w:bCs w:val="false"/>
      <w:sz w:val="18"/>
      <w:szCs w:val="18"/>
    </w:rPr>
  </w:style>
  <w:style w:type="character" w:styleId="Searchtext2">
    <w:name w:val="search-text2"/>
    <w:basedOn w:val="Style9"/>
    <w:qFormat/>
    <w:rPr>
      <w:b w:val="false"/>
      <w:bCs w:val="false"/>
      <w:sz w:val="18"/>
      <w:szCs w:val="18"/>
    </w:rPr>
  </w:style>
  <w:style w:type="character" w:styleId="Modernpagefirst1">
    <w:name w:val="modern-page-first1"/>
    <w:basedOn w:val="Style9"/>
    <w:qFormat/>
    <w:rPr/>
  </w:style>
  <w:style w:type="character" w:styleId="Photoaledaddlink1">
    <w:name w:val="photo-al-ed-add-link1"/>
    <w:basedOn w:val="Style9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overlay">
    <w:name w:val="login-form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8A8A"/>
      <w:sz w:val="24"/>
      <w:szCs w:val="24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eftcolumndelimiter">
    <w:name w:val="left-column-delimiter"/>
    <w:basedOn w:val="Normal"/>
    <w:qFormat/>
    <w:pPr>
      <w:shd w:fill="D1DEE5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Errortext">
    <w:name w:val="erro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tetext">
    <w:name w:val="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ntranetdate">
    <w:name w:val="intrane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2635"/>
      <w:sz w:val="24"/>
      <w:szCs w:val="24"/>
    </w:rPr>
  </w:style>
  <w:style w:type="paragraph" w:styleId="Bxuserinfoinner">
    <w:name w:val="bx-user-info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olsection">
    <w:name w:val="forumtool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olseparator">
    <w:name w:val="forumtool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menuhiddenin">
    <w:name w:val="forum-menu-hidden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postdate">
    <w:name w:val="blog-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logtoolblock">
    <w:name w:val="blogtool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toolbar">
    <w:name w:val="blogtoolbar"/>
    <w:basedOn w:val="Normal"/>
    <w:qFormat/>
    <w:pPr>
      <w:shd w:fill="D8E3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toolsection">
    <w:name w:val="blogtool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tabselected">
    <w:name w:val="blog-tab-selected"/>
    <w:basedOn w:val="Normal"/>
    <w:qFormat/>
    <w:pPr>
      <w:shd w:fill="D8E3E8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sdownload">
    <w:name w:val="files-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smrightshadow">
    <w:name w:val="bx-sm-right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smrightline">
    <w:name w:val="bx-sm-righ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topcontrols">
    <w:name w:val="photo-top-controls"/>
    <w:basedOn w:val="Normal"/>
    <w:qFormat/>
    <w:pPr>
      <w:spacing w:lineRule="auto" w:line="240" w:before="0" w:after="24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edalselall">
    <w:name w:val="photo-ed-al-sel-a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7"/>
      <w:szCs w:val="17"/>
      <w:u w:val="single"/>
    </w:rPr>
  </w:style>
  <w:style w:type="paragraph" w:styleId="Photoedalgractdel">
    <w:name w:val="photo-ed-al-gract-del"/>
    <w:basedOn w:val="Normal"/>
    <w:qFormat/>
    <w:pPr>
      <w:pBdr>
        <w:bottom w:val="dotted" w:sz="6" w:space="0" w:color="567FDD"/>
      </w:pBdr>
      <w:spacing w:lineRule="auto" w:line="240" w:before="0" w:after="0"/>
      <w:ind w:left="75" w:right="75" w:hanging="0"/>
    </w:pPr>
    <w:rPr>
      <w:rFonts w:ascii="Verdana" w:hAnsi="Verdana" w:eastAsia="Times New Roman" w:cs="Times New Roman"/>
      <w:color w:val="567FDD"/>
      <w:sz w:val="17"/>
      <w:szCs w:val="17"/>
    </w:rPr>
  </w:style>
  <w:style w:type="paragraph" w:styleId="Photoedalgractmove">
    <w:name w:val="photo-ed-al-gract-move"/>
    <w:basedOn w:val="Normal"/>
    <w:qFormat/>
    <w:pPr>
      <w:pBdr>
        <w:bottom w:val="dotted" w:sz="6" w:space="0" w:color="567FDD"/>
      </w:pBdr>
      <w:spacing w:lineRule="auto" w:line="240" w:before="0" w:after="0"/>
      <w:ind w:left="75" w:right="75" w:hanging="0"/>
    </w:pPr>
    <w:rPr>
      <w:rFonts w:ascii="Verdana" w:hAnsi="Verdana" w:eastAsia="Times New Roman" w:cs="Times New Roman"/>
      <w:color w:val="567FDD"/>
      <w:sz w:val="17"/>
      <w:szCs w:val="17"/>
    </w:rPr>
  </w:style>
  <w:style w:type="paragraph" w:styleId="Photoedalmovepopup">
    <w:name w:val="photo-ed-al-move-popup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">
    <w:name w:val="bx-sm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button">
    <w:name w:val="bx-sm-header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edaldesel">
    <w:name w:val="photo-ed-al-de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edalsel">
    <w:name w:val="photo-ed-al-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usersselected">
    <w:name w:val="bx-users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messageposts">
    <w:name w:val="forum-message-po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messagestatus">
    <w:name w:val="forum-message-sta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messagedatereg">
    <w:name w:val="forum-message-dater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messagedatecreate">
    <w:name w:val="forum-message-date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attention">
    <w:name w:val="forum-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smleftshadow">
    <w:name w:val="bx-sm-left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name">
    <w:name w:val="album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date">
    <w:name w:val="album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photos">
    <w:name w:val="album-pho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passworded">
    <w:name w:val="album-passwor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photos">
    <w:name w:val="more-pho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itemcont">
    <w:name w:val="photo-item-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photossection">
    <w:name w:val="album-photos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separatorline">
    <w:name w:val="album-separator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nophotos">
    <w:name w:val="album-no-pho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hcolon">
    <w:name w:val="bxph-co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edalitemthumb">
    <w:name w:val="photo-ed-al-item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ween">
    <w:name w:val="betw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div">
    <w:name w:val="data_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parent">
    <w:name w:val="gd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header">
    <w:name w:val="gd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content">
    <w:name w:val="gd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corn">
    <w:name w:val="gdco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bcorn">
    <w:name w:val="gdbco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usersselected1">
    <w:name w:val="bx-users-selected1"/>
    <w:basedOn w:val="Normal"/>
    <w:qFormat/>
    <w:pPr>
      <w:shd w:fill="F8F6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messageposts1">
    <w:name w:val="forum-message-pos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ummessagestatus1">
    <w:name w:val="forum-message-stat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ummessagedatereg1">
    <w:name w:val="forum-message-datere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ummessagedatecreate1">
    <w:name w:val="forum-message-datecre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umattention1">
    <w:name w:val="forum-atten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xsmleftshadow1">
    <w:name w:val="bx-sm-leftshad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1">
    <w:name w:val="bx-sm-head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2">
    <w:name w:val="bx-sm-header2"/>
    <w:basedOn w:val="Normal"/>
    <w:qFormat/>
    <w:pPr>
      <w:spacing w:lineRule="auto" w:line="240" w:before="280" w:after="280"/>
      <w:ind w:right="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3">
    <w:name w:val="bx-sm-header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button1">
    <w:name w:val="bx-sm-header-butt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4">
    <w:name w:val="bx-sm-header4"/>
    <w:basedOn w:val="Normal"/>
    <w:qFormat/>
    <w:pPr>
      <w:spacing w:lineRule="auto" w:line="240" w:before="280" w:after="280"/>
      <w:ind w:right="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xsmheaderbutton2">
    <w:name w:val="bx-sm-header-button2"/>
    <w:basedOn w:val="Normal"/>
    <w:qFormat/>
    <w:pPr>
      <w:spacing w:lineRule="auto" w:line="240" w:before="280" w:after="280"/>
      <w:ind w:right="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tween1">
    <w:name w:val="betw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div1">
    <w:name w:val="data_div1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dparent1">
    <w:name w:val="gdparent1"/>
    <w:basedOn w:val="Normal"/>
    <w:qFormat/>
    <w:pPr>
      <w:pBdr>
        <w:top w:val="single" w:sz="6" w:space="0" w:color="BECFD8"/>
        <w:left w:val="single" w:sz="6" w:space="0" w:color="BECFD8"/>
        <w:bottom w:val="single" w:sz="6" w:space="0" w:color="BECFD8"/>
        <w:right w:val="single" w:sz="6" w:space="0" w:color="BECFD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header1">
    <w:name w:val="gdheader1"/>
    <w:basedOn w:val="Normal"/>
    <w:qFormat/>
    <w:pPr>
      <w:shd w:fill="D8E3E8" w:val="clear"/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sz w:val="21"/>
      <w:szCs w:val="21"/>
    </w:rPr>
  </w:style>
  <w:style w:type="paragraph" w:styleId="Gdcontent1">
    <w:name w:val="gd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corn1">
    <w:name w:val="gdcor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bcorn1">
    <w:name w:val="gdbcor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name1">
    <w:name w:val="album-nam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73737"/>
      <w:sz w:val="29"/>
      <w:szCs w:val="29"/>
    </w:rPr>
  </w:style>
  <w:style w:type="paragraph" w:styleId="Albumdate1">
    <w:name w:val="album-date1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7F7F7F"/>
      <w:sz w:val="26"/>
      <w:szCs w:val="26"/>
    </w:rPr>
  </w:style>
  <w:style w:type="paragraph" w:styleId="Albumphotos1">
    <w:name w:val="album-photos1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7F7F7F"/>
      <w:sz w:val="26"/>
      <w:szCs w:val="26"/>
    </w:rPr>
  </w:style>
  <w:style w:type="paragraph" w:styleId="Albumpassworded1">
    <w:name w:val="album-passwor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7F7F"/>
      <w:sz w:val="26"/>
      <w:szCs w:val="26"/>
    </w:rPr>
  </w:style>
  <w:style w:type="paragraph" w:styleId="Morephotos1">
    <w:name w:val="more-photos1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itemcont1">
    <w:name w:val="photo-item-cont1"/>
    <w:basedOn w:val="Normal"/>
    <w:qFormat/>
    <w:pPr>
      <w:pBdr>
        <w:top w:val="single" w:sz="6" w:space="5" w:color="DBDBDB"/>
        <w:left w:val="single" w:sz="6" w:space="5" w:color="DBDBDB"/>
        <w:bottom w:val="single" w:sz="6" w:space="5" w:color="DBDBDB"/>
        <w:right w:val="single" w:sz="6" w:space="5" w:color="DBDBDB"/>
      </w:pBdr>
      <w:spacing w:lineRule="auto" w:line="240" w:before="0" w:after="12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bumphotossection1">
    <w:name w:val="album-photos-section1"/>
    <w:basedOn w:val="Normal"/>
    <w:qFormat/>
    <w:pPr>
      <w:spacing w:lineRule="auto" w:line="240" w:before="1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bumseparatorline1">
    <w:name w:val="album-separator-line1"/>
    <w:basedOn w:val="Normal"/>
    <w:qFormat/>
    <w:pPr>
      <w:shd w:fill="DBDB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nophotos1">
    <w:name w:val="album-no-photo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Photoedalitemthumb1">
    <w:name w:val="photo-ed-al-item-thumb1"/>
    <w:basedOn w:val="Normal"/>
    <w:qFormat/>
    <w:pPr>
      <w:shd w:fill="000000" w:val="clear"/>
      <w:spacing w:lineRule="auto" w:line="240" w:before="75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edaldesel1">
    <w:name w:val="photo-ed-al-des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edalsel1">
    <w:name w:val="photo-ed-al-s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edaldesel2">
    <w:name w:val="photo-ed-al-des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hcolon1">
    <w:name w:val="bxph-col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WORKST002</dc:creator>
  <dc:description/>
  <cp:keywords/>
  <dc:language>en-US</dc:language>
  <cp:lastModifiedBy>Демидов Денис</cp:lastModifiedBy>
  <cp:lastPrinted>2016-05-13T11:15:00Z</cp:lastPrinted>
  <dcterms:modified xsi:type="dcterms:W3CDTF">2016-05-13T08:47:00Z</dcterms:modified>
  <cp:revision>8</cp:revision>
  <dc:subject/>
  <dc:title/>
</cp:coreProperties>
</file>