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 за отчетный период с 1 января 2015 года по 31декабря  2015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комитета Сортавальского муниципального района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36"/>
        <w:gridCol w:w="1483"/>
        <w:gridCol w:w="1171"/>
        <w:gridCol w:w="1043"/>
        <w:gridCol w:w="1263"/>
        <w:gridCol w:w="904"/>
        <w:gridCol w:w="800"/>
        <w:gridCol w:w="1336"/>
        <w:gridCol w:w="1263"/>
        <w:gridCol w:w="806"/>
        <w:gridCol w:w="898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4 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общая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дел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афьева Наталь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нтрольно-счетного комит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122,4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 1/3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Гараж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Дачный доми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жская Елена Борис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контрольно-счетного комит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155,3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Жилой до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9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2012г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. 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55,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араж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Ба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,9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гушева Надежда Владими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пектор контрольно-счетного комитета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24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Кварт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827,1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½ до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Transporte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очь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6:00Z</dcterms:created>
  <dc:creator>WORKST003</dc:creator>
  <dc:description/>
  <cp:keywords/>
  <dc:language>en-US</dc:language>
  <cp:lastModifiedBy>WORKST031</cp:lastModifiedBy>
  <dcterms:modified xsi:type="dcterms:W3CDTF">2016-04-25T11:29:00Z</dcterms:modified>
  <cp:revision>7</cp:revision>
  <dc:subject/>
  <dc:title/>
</cp:coreProperties>
</file>