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360" w:hanging="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образования «Город Кирово-Чепецк» Кировской области, и членов их семей </w:t>
      </w:r>
    </w:p>
    <w:p>
      <w:pPr>
        <w:pStyle w:val="Normal"/>
        <w:shd w:fill="FFFFFF" w:val="clear"/>
        <w:spacing w:lineRule="auto" w:line="240" w:before="280" w:after="280"/>
        <w:ind w:left="-360" w:hanging="0"/>
        <w:jc w:val="center"/>
        <w:rPr>
          <w:rFonts w:ascii="Verdana" w:hAnsi="Verdana" w:eastAsia="Times New Roman" w:cs="Verdana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за период с 01.01.2015 по 31.12.2015 года </w:t>
      </w:r>
    </w:p>
    <w:tbl>
      <w:tblPr>
        <w:tblW w:w="162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12"/>
        <w:gridCol w:w="69"/>
        <w:gridCol w:w="2117"/>
        <w:gridCol w:w="1794"/>
        <w:gridCol w:w="3204"/>
        <w:gridCol w:w="3271"/>
        <w:gridCol w:w="2470"/>
        <w:gridCol w:w="2687"/>
      </w:tblGrid>
      <w:tr>
        <w:trPr/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№ 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Наименование должности  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Фамилия имя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чество  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. 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Декларированный годовой доход муниципального служащего, его супруги (супруга) и несовершеннолетних детей (руб.) 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" w:firstLine="12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 движимого имущества, транспортного средства, ценных бумаг, акций (долей участия, паев в установленных складочных,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 </w:t>
            </w:r>
          </w:p>
        </w:tc>
      </w:tr>
      <w:tr>
        <w:trPr/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2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3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4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5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6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7 </w:t>
            </w:r>
          </w:p>
        </w:tc>
      </w:tr>
      <w:tr>
        <w:trPr>
          <w:trHeight w:val="64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а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дминистрации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униципального образования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Шинкарёв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ихаил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натольевич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1 кв.м. (общая 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ISSAN TEANA (индивидуальная собственность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 317 372,3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68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2,1 кв.м. (общая долевая собственность - 1/4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1 кв.м. (общая совместная собственность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4 634,51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2,1 кв.м. (общая долевая собственность - 1/4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2,1 кв.м. (общая долевая собственность - 1/4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1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вы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главы администрации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униципального образования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гаринов Игор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андро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1,9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 135 661, 2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1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30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500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8,8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8,8 кв.м. (совместная собственность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10 600,0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30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500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1,9 кв.м. (безвозмездное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главы администрации 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униципального образования по</w:t>
              <w:br/>
              <w:t>городскому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br/>
              <w:t>хозяйству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вин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талья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рге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6 кв.м. (общая долевая собственность - 1/2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issan Qashgai (совмест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62 750, 2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33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8,9 кв.м. (совмест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8,9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Nissan Qashgai (совмест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60 717, 85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6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главы администрации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униципального образования по 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экономическим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br/>
              <w:t>вопроса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огиновский Дмитри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еннадьевич 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5,1 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) FORD MONDEO  (индивидуальная собственность)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) FORD MONDEO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16 072,07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0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45,4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9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5,1  кв.м. (совмест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7 216, 38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5,1  кв.м. (безвозмездное  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ы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дминистрации,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партамента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инансов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дминистрации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униципального образования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Шавл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л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еннадь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  276 кв.м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RENAULT SANDERO STEPWAY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88 228, 56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5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 59,3 кв.м. (общая долевая собственность – 1/3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9 кв.м. (индивидуальная собственность), 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адовые постройки 6,2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86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9 792, 15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 59,3 кв.м. (общая долевая собственность – 1/3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бухгалтерского учета и отчетности </w:t>
            </w:r>
          </w:p>
        </w:tc>
      </w:tr>
      <w:tr>
        <w:trPr>
          <w:trHeight w:val="666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мыз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катер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анд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1,7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5 989, 88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1511 кв.м. (общая долевая собственность-1/2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1,7 кв.м. (безвозмездное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. </w:t>
            </w:r>
          </w:p>
        </w:tc>
        <w:tc>
          <w:tcPr>
            <w:tcW w:w="220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его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окаре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таль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3 кв.м. (общая долевая собственность – 1/3 доли), Россия 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3 896,4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8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476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Niva, 212300-55 (совмест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1 698,77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3 кв.м. (общая долевая собственность – 1/3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вощная яма 4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адовый домик 9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3 кв.м. (общая долевая собственность – 1/3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. </w:t>
            </w:r>
          </w:p>
        </w:tc>
        <w:tc>
          <w:tcPr>
            <w:tcW w:w="220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нисим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арис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сил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3,7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9 793, 3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0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2,8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Правовое управле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Черняе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льг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Юрьевн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36,1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61 893, 39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6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7,3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7952 кв.м. (пользование), Россия 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0,6 кв.м. (общая долевая собственность – 1/2 доли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ВА-ШЕВРОЛЕТ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7 414, 87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7,3 кв.м. (безвозмездное бессрочное  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7,3 кв.м. (безвозмездное  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.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а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винских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ри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 кв.м. (безвозмездное  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0 236, 23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818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едоровых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ле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онид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7 кв.м. (безвозмездное бессрочное пользование), Россия 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Lanos (общая совмест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3 847,73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33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7 кв.м. (безвозмездное бессрочное пользование), Россия 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Lanos (общая совмест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6 815,88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7 кв.м. (безвозмездное бессрочное пользование), Россия 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7 кв.м. (безвозмездное бессрочное пользование), Россия 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7 кв.м. (безвозмездное бессрочное пользование), Россия 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.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нсультант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олесникова Любовь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анд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0,3 кв.м. (индивидуаль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Kio Rio (индивидуальная собственность)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3 185,86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193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Управление жилищно-коммунального хозяйства </w:t>
            </w:r>
          </w:p>
        </w:tc>
      </w:tr>
      <w:tr>
        <w:trPr>
          <w:trHeight w:val="409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3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а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абур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арис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Юр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6 кв.м. (общая совмест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4 508, 60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17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6 кв.м. (общая совмест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ада Гранта – 219000 (индивидуаль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6 608, 88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4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шкина Юли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сил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0,8 кв.м. (общая долевая собственность -1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LADA KALINA, 111940 (индивидуаль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5 304,74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24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0,8 кв.м. (общая долевая собственность -3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 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дорожного хозяйства и благоустройства управления ЖКХ </w:t>
            </w:r>
          </w:p>
        </w:tc>
      </w:tr>
      <w:tr>
        <w:trPr>
          <w:trHeight w:val="176" w:hRule="atLeast"/>
        </w:trPr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.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тдела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онкушин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ртем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ргее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2,7 кв.м. (общая долевая собственность -1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5 721, 12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35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6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 категории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еккель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ри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ндре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6,5 кв.м. (безвозмездное бессрочное пользование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028, 08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35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4,6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6,5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KIA «Ceed SW»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4 137,93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2,1 кв.м. (общая долевая собственность – 1/4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ный бокс 21,3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6,5 кв.м. (безвозмездное бессрочное пользование), Росс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9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градостроительства и архитектуры </w:t>
            </w:r>
          </w:p>
        </w:tc>
      </w:tr>
      <w:tr>
        <w:trPr>
          <w:trHeight w:val="764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7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аптев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вгени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ндрее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2,7 кв.м. (общая долевая собственность – 1/4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6 385, 01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6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3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6,4 кв.м., (общая долевая собственность – 1/3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0 220, 07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3 кв.м.,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 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3 кв.м., (безвозмездное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его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довиченко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нис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ихайло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8,1 кв.м. (общая долевая  собственность – 1/4      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5 042, 06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23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8,1 кв.м. (общая долевая  собственность – 1/4      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афронов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кси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Юрье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2,8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4 041, 29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9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5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31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1100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5 кв.м. (безвозмездное бессрочное пользование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1 836, 8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48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4032 кв.м. (безвозмездное бессрочное пользование), Россия 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опеки и попечительства </w:t>
            </w:r>
          </w:p>
        </w:tc>
      </w:tr>
      <w:tr>
        <w:trPr>
          <w:trHeight w:val="570" w:hRule="atLeast"/>
        </w:trPr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0.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имон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арис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еевна 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7,2 кв.м. (индивидуаль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1 152, 17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35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1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ажина Вер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натоль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2,7 кв.м. (общая долевая собственность-1/4 доли),  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6 709, 07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8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2,7 кв.м. (общая долевая собственность-1/4 доли),  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onda CR-V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1 831, 76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7 кв.м. (общая долевая собственность-1/3 доли),  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600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700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3423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2,7 кв.м. (общая долевая собственность-1/4 доли),  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 категории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тае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сени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анд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7,5 кв.м. (общая 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21140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2 648, 96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6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42,9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7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1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7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OPEL MERIVA универсал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6 552, 96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7,5 кв.м. (общая совместная собственность)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7 кв.м. (безвозмездное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 категории отдела 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кимцова Ир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авл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82,4 кв.м. (индивидуальная собственность), Росс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26 473,11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66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82,4 кв.м. (безвозмезд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 055 136,0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по делам несовершеннолетних </w:t>
            </w:r>
          </w:p>
        </w:tc>
      </w:tr>
      <w:tr>
        <w:trPr>
          <w:trHeight w:val="622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комце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р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8 кв.м. (безвозмездное бессрочное пользование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RENAULT LOGAN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1 855,38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87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ный бокс 31,9 кв.м.    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8 кв.м. (безвозмезд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5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охова Ир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кто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9 кв.м., (общая совместная собственность),  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4 840, 0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68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5 кв.м.,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9 кв.м., (общая совместная собственность),  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4 589, 53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9 кв.м., (безвозмездное бессрочное пользование),  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5 кв.м.,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 категории отдел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ашукова Ир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ячеслав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3 кв.м. (общая долевая собственность – 1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98 928, 9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68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3 кв.м. (общая долевая собственность – 1/4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LADA PRIORA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9 971, 4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1,2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3 кв.м. (общая долевая собственность – 1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3 кв.м. (общая долевая собственность – 1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по управлению земельными ресурсами </w:t>
            </w:r>
          </w:p>
        </w:tc>
      </w:tr>
      <w:tr>
        <w:trPr>
          <w:trHeight w:val="356" w:hRule="atLeast"/>
        </w:trPr>
        <w:tc>
          <w:tcPr>
            <w:tcW w:w="65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улак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атья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тровн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9 кв.м.  (общая долевая собственность-1/3 доли),  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4 319, 79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618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  61,6 кв.м. (общая совместная собственность), Россия  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   2699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7 435, 93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32,5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  61,6 кв.м. (общая совместная собственность), Россия  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  61,6 кв.м. (безвозмездное бессрочное   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                              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  61,6 кв.м. (безвозмездное  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5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. </w:t>
            </w:r>
          </w:p>
        </w:tc>
        <w:tc>
          <w:tcPr>
            <w:tcW w:w="21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рох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р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5 кв.м. (совмест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7 778,13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77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118 кв.м. (безвозмездное 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  1200  кв.м. (безвозмездное 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 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5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yundai i30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36 443,16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101 кв.м. (безвозмездное 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65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100   кв.м. (безвозмездное 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по управлению  муниципальным имуществом </w:t>
            </w:r>
          </w:p>
          <w:p>
            <w:pPr>
              <w:pStyle w:val="Normal"/>
              <w:spacing w:lineRule="atLeast" w:line="121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. </w:t>
            </w:r>
          </w:p>
        </w:tc>
        <w:tc>
          <w:tcPr>
            <w:tcW w:w="21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еп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дежд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тал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мната 25,4 кв.м. (общая долевая собственность – 1/3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OPEL CORSА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5 290, 0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670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мната 25,4 кв.м. (общая долевая собственность – 1/3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 884, 34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мната 25,4 кв.м. (общая долевая собственность – 1/3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. </w:t>
            </w:r>
          </w:p>
        </w:tc>
        <w:tc>
          <w:tcPr>
            <w:tcW w:w="21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его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огилевская Еле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0,7 кв.м. (безвозмезд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9 864, 9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0,7 кв.м. (безвозмезд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. </w:t>
            </w:r>
          </w:p>
        </w:tc>
        <w:tc>
          <w:tcPr>
            <w:tcW w:w="219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абк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атья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  49,5 кв.м. (общая долевая собственность-1/2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8 758, 81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40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  57,8 кв.м. (безвозмездное бессрочное пользование), Россия  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  57,8 кв.м. (индивидуальная собственность), Россия 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Suzuki Grand Vitara 2.0L JLX-EL 4WD 5DR AT N/S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br/>
              <w:t>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 266 974, 0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22,8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7,8 кв.м. (безвозмезд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9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7,8 кв.м. (безвозмезд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5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муниципальных закупок </w:t>
            </w:r>
          </w:p>
        </w:tc>
      </w:tr>
      <w:tr>
        <w:trPr>
          <w:trHeight w:val="773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br/>
              <w:t>отделом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нигирева Юлия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вгеньевн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394 кв.м. (общая 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42 354, 9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7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2 кв.м. (общая долевая собственность – 1/4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2,3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394 кв.м. (общая совместная собственность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LADA, 219060 LADA GRANTA (индивидуальная собственность)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1 000, 0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2 кв.м. (общая долевая собственность – 1/4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2 кв.м. (общая долевая собственность – 1/4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2 кв.м. (общая долевая собственность – 1/4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ротенко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льг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4 кв.м. (общая долевая собственность – 1/2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09 398,5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8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22,5 кв.м. (индивидуальная  собственность),  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Сектор   контроля и аудита 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4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ктором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Ходырева Ольг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2,0 кв.м. (безвозмездное пользование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6 389, 43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 59,4 кв.м. (общая долевая собственность – 1/4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2,0 кв.м. (индивидуальная собственность), Россия 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70 659, 56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Департамент образования </w:t>
            </w:r>
          </w:p>
        </w:tc>
      </w:tr>
      <w:tr>
        <w:trPr>
          <w:trHeight w:val="57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партамента 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мейшев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е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онидо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1,2 кв.м. (безвозмездное пользование), 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RENAUL LOGAN (индивидуаль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3 165,0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5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1,2 кв.м. (общая долевая собственность – 1/2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 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 463 713,43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1,2 кв.м. (общая долевая собственность – 1/2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br/>
              <w:t>начальника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br/>
              <w:t>Департамента 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город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орис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0,3 кв.м. (общая долевая собственность – 1/2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5 118, 36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8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  610 кв.м. (безвозмездное бессрочное пользование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LADA LARGUS RS 015L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3 103, 7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под гаражом 17,9 кв.м. (безвозмездное бессрочное пользование)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0,3 кв.м. (общая долевая собственность – 1/2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, 35,8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авовым сектором Департамент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тухов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андр Юрье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0 кв.м. (общая долевая собственность – 2/5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HYUNDAI MATRIX (индивидуаль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8 470, 50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6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0 кв.м. (общая долевая собственность – 2/5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75 675,0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400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0 кв.м. (общая долевая собственность – 1/10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0 кв.м. (общая долевая собственность – 1/10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8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партамент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Шакле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атья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е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1000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0 244, 45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4 кв.м. (общая совмест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7 кв.м. (общая долевая собственность – 1/4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4 кв.м. (общая 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RENO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3 172, 57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18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5,3 кв.м. (безвозмездное бессрочное пользование)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7 кв.м. (общая долевая собственность – 1/8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,4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Управление по культуре, спорту, делам молодежи и содействию здравоохранению </w:t>
            </w:r>
          </w:p>
        </w:tc>
      </w:tr>
      <w:tr>
        <w:trPr>
          <w:trHeight w:val="890" w:hRule="atLeast"/>
        </w:trPr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9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 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иричук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ле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епан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9 кв.м. (общая долевая собственность – 1/2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12 704,43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89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0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а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правления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легов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р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978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ВАЗ 21104 LADA 110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9 462, 5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77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  79,6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1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7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ный бокс 46,8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009 кв.м.(индивидуальная собственность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) автомобиль легковой:  RENAULT DUSTER (индивидуальная собственность)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) иные транспортные средства: прицеп МАЗ В114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86 678, 96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428 кв.м.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63,6 кв.м. (индивидуальная собственность),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1,2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1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социально-экономического развития </w:t>
            </w:r>
          </w:p>
        </w:tc>
      </w:tr>
      <w:tr>
        <w:trPr>
          <w:trHeight w:val="17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1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ародум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атья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т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2,3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66 509, 60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3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17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муниципальной службы и трудовых отношений </w:t>
            </w:r>
          </w:p>
        </w:tc>
      </w:tr>
      <w:tr>
        <w:trPr>
          <w:trHeight w:val="53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2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угасиева Татья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орис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2 кв.м. (индивидуаль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70 470, 10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61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9,4 кв.м. (общая долевая собственность– 1/5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yundai Tucsan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11 547, 23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омещение гаражного бокса 49,9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2 кв.м. (безвозмездное,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1000 кв.м. (пользование), Россия 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2 кв.м. (безвозмездное,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9 958, 71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2 кв.м. (безвозмездное,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организационного обеспечения </w:t>
            </w:r>
          </w:p>
        </w:tc>
      </w:tr>
      <w:tr>
        <w:trPr>
          <w:trHeight w:val="226" w:hRule="atLeast"/>
        </w:trPr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.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</w:t>
            </w:r>
            <w:r>
              <w:rPr>
                <w:rFonts w:eastAsia="Times New Roman" w:cs="Verdana" w:ascii="Verdana" w:hAnsi="Verdana"/>
                <w:color w:val="052635"/>
                <w:sz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br/>
              <w:t>отделом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оршк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ле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сил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6,1 кв.м. (общая долевая собственность-1/2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2 377, 34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861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4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палев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ле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андр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8 кв.м. (безвозмездное бессрочное пользование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7 188, 46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4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8 кв.м. (совмест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800 кв.м. (общая долевая собственность – 1/3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)Suzuki Grand Vitara (индивидуальная собственность)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) Suzuki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2 613, 17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2000 кв.м. (общая долевая собственность – 1/3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18 кв.м. (общая долевая собственность – 1/3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78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8 кв.м. (совмест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ный бокс 18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развития предпринимательства, торговли и потребительских услуг </w:t>
            </w:r>
          </w:p>
        </w:tc>
      </w:tr>
      <w:tr>
        <w:trPr>
          <w:trHeight w:val="535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5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атышко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2,3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Chevrolet Aveo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1 717,88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5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ный бокс 17,1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575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97 336,0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2,3 кв.м. (совмест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ный бокс 53,2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жилое помещение 54,1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информационных технологий </w:t>
            </w:r>
          </w:p>
        </w:tc>
      </w:tr>
      <w:tr>
        <w:trPr>
          <w:trHeight w:val="534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6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</w:t>
            </w: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Шишкин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онид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ич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8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ва «Шевроле» (индивидуальная собственность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61 059, 19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0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2,1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12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8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 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64 068, 84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940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12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ДЕПАРТАМЕНТ ФИНАНСОВ </w:t>
            </w:r>
          </w:p>
        </w:tc>
      </w:tr>
      <w:tr>
        <w:trPr>
          <w:trHeight w:val="205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казначейского исполнения бюджета </w:t>
            </w:r>
          </w:p>
        </w:tc>
      </w:tr>
      <w:tr>
        <w:trPr>
          <w:trHeight w:val="812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а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партамента,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епан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дежд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тальевн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1187 кв.м. (общая долевая собственность – 1/3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3 685, 60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82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72,5 кв.м. (общая долевая собственность – 1/3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8 кв.м. (общая совмест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7,8 кв.м. (общая совмест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Fiаt Аlbeа (индивидуаль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7 427, 42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его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верюх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талья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лерьев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1 кв.м. (общая долевая собственность – 1/2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41 815, 2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82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9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9 кв.м. (индивидуальная собственность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Mitsubishi Lancer 2.0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19 574, 47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 кв.м. (общая долевая собственность – 1/2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25,5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0,1 кв.м. (общая долевая собственность – 1/2 доли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6, 85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3,9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ырян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ле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ихайло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1,5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HUNDAI GETZ (индивидуальная собственность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7 528, 43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62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23,7 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. 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зар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ри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сил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6,7 кв.м. (общая долевая собственность – 1/3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15 499, 23 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44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еду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маева Ольг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н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3,6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87 917, 47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1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21,2 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3,6 кв.м. (совмест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АЙМЛЕР-БЕНЦ (индивидуальная собственность) 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6 394, 18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планирования и анализа расходов </w:t>
            </w:r>
          </w:p>
        </w:tc>
      </w:tr>
      <w:tr>
        <w:trPr>
          <w:trHeight w:val="607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2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меститель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его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имонова Еле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Юр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1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86 174, 34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353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9,3 кв.м. (общая долевая собственность- 4/10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1 кв.м. (совмест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6 036, 19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9,3 кв.м. (общая долевая собственность- 4/10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питальная яма 3,5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1 кв.м. (безвозмездное пользование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 331, 06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9,3 кв.м. (общая долевая собственность- 1/10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4,1 кв.м. (безвозмездное пользование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9,3 кв.м. (общая долевая собственность- 1/10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планирования и анализа доходов </w:t>
            </w:r>
          </w:p>
        </w:tc>
      </w:tr>
      <w:tr>
        <w:trPr>
          <w:trHeight w:val="53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асим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арин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евн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1000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4 326, 47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357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25,1 кв.м. (индивидуальная собственность), Россия 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1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9 кв.м. (безвозмезд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9 кв.м. (общая долевая собственность – 1/3 доли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KIA Sportage (индивидуаль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1 585, 27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991+/-11 кв.м. (аренда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60,9 кв.м. (общая долевая собственность – 4/9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тдел бухгалтерского учета и финансового контроля </w:t>
            </w:r>
          </w:p>
        </w:tc>
      </w:tr>
      <w:tr>
        <w:trPr>
          <w:trHeight w:val="76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4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тдело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ык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талия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овна 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8,2 кв.м. (общая долевая собственность – 3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01 450, 6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17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8,2 кв.м. (общая долевая собственность – 1/4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552,30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8,2 кв.м. (безвозмезд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5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 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нязева Елена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рге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2 кв.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93 391, 77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53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31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6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Угрюмова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Татьян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еннадьевн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 кв.м. (общая долевая собственность – 1/3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32 746, 74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9 кв.м. (общая долевая собственность – 1/3 доли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0 931, 08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7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ны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пециалист отдела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ветьяров Александр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инатулло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1,6 кв.м. (индивидуальная собственность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805 566, 41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араж 25,2 кв.м. (общая долевая собственность –1/2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2,7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3,7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769 кв.м. (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омната 15,9 кв.м. (безвозмездное бессрочное пользование), Россия 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 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 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3,7 кв.м. (безвозмездное бессрочное пользование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3,8 кв.м. (безвозмездное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Сектор автоматизации финансовых расчетов </w:t>
            </w:r>
          </w:p>
        </w:tc>
      </w:tr>
      <w:tr>
        <w:trPr>
          <w:trHeight w:val="786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8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ктором </w:t>
            </w:r>
          </w:p>
        </w:tc>
        <w:tc>
          <w:tcPr>
            <w:tcW w:w="1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елманкин 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иколай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лександрович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1246 кв. м. (индивидуальная собственность), Россия </w:t>
            </w:r>
          </w:p>
        </w:tc>
        <w:tc>
          <w:tcPr>
            <w:tcW w:w="3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21083 (индивидуальная собственность) </w:t>
            </w:r>
          </w:p>
        </w:tc>
        <w:tc>
          <w:tcPr>
            <w:tcW w:w="2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33 525, 66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редства по ипотечному кредитованию, средства родственников. </w:t>
            </w:r>
          </w:p>
        </w:tc>
      </w:tr>
      <w:tr>
        <w:trPr>
          <w:trHeight w:val="551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57,3 кв.м. (общая долевая  собственность – 1/6 доли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32,7 кв.м. (индивидуальная собственность), Россия </w:t>
            </w:r>
          </w:p>
        </w:tc>
        <w:tc>
          <w:tcPr>
            <w:tcW w:w="3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Сектор специальной работы </w:t>
            </w:r>
          </w:p>
        </w:tc>
      </w:tr>
      <w:tr>
        <w:trPr>
          <w:trHeight w:val="918" w:hRule="atLeast"/>
        </w:trPr>
        <w:tc>
          <w:tcPr>
            <w:tcW w:w="58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9. </w:t>
            </w:r>
          </w:p>
        </w:tc>
        <w:tc>
          <w:tcPr>
            <w:tcW w:w="21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аведующий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ектором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Ишимов Роман Станиславович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8 кв.м. (безвозмездное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втомобиль легковой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FORD-FOCUS (индивидуальная собственность)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73 866, 42 </w:t>
            </w:r>
          </w:p>
        </w:tc>
        <w:tc>
          <w:tcPr>
            <w:tcW w:w="2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 </w:t>
            </w:r>
          </w:p>
        </w:tc>
      </w:tr>
      <w:tr>
        <w:trPr>
          <w:trHeight w:val="435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а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8 кв.м. (индивидуальная собственность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05 563, 15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8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чь 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48,8 кв.м. (безвозмездное бессрочное пользование), Россия 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 имеет </w:t>
            </w:r>
          </w:p>
        </w:tc>
        <w:tc>
          <w:tcPr>
            <w:tcW w:w="2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52635"/>
          <w:sz w:val="18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6:00Z</dcterms:created>
  <dc:creator>Home</dc:creator>
  <dc:description/>
  <dc:language>en-US</dc:language>
  <cp:lastModifiedBy>Home</cp:lastModifiedBy>
  <dcterms:modified xsi:type="dcterms:W3CDTF">2016-07-13T09:16:00Z</dcterms:modified>
  <cp:revision>2</cp:revision>
  <dc:subject/>
  <dc:title/>
</cp:coreProperties>
</file>