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 В Е Д Е Н И 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о доходах,расходах,  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главы города, председателя городской Думы Данилович Ларисы Моисее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 период с 01 января по 31 декабря 2015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780"/>
        <w:gridCol w:w="1713"/>
        <w:gridCol w:w="1179"/>
        <w:gridCol w:w="1384"/>
        <w:gridCol w:w="2809"/>
        <w:gridCol w:w="1791"/>
        <w:gridCol w:w="1179"/>
        <w:gridCol w:w="2223"/>
      </w:tblGrid>
      <w:tr>
        <w:trPr/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Фамилия, имя, отчество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годовой         доход                 за 2015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(руб.)</w:t>
            </w:r>
          </w:p>
        </w:tc>
        <w:tc>
          <w:tcPr>
            <w:tcW w:w="7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Перечень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находящихся в пользовании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Вид объектов недвижимос-ти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(кв.м.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Транспортные средств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(кв.м.)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Данилович Лариса Моисеевн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96 938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Пен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6 18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Компенсации, капит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4 541,2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Пенсия М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0 336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Компенсации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 740,4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овые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. Hyndai Sola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. GEELY ENGRAND X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прицепы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МЗ – 9.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21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8:00Z</dcterms:created>
  <dc:creator>Home</dc:creator>
  <dc:description/>
  <dc:language>en-US</dc:language>
  <cp:lastModifiedBy>Home</cp:lastModifiedBy>
  <dcterms:modified xsi:type="dcterms:W3CDTF">2016-07-13T09:28:00Z</dcterms:modified>
  <cp:revision>2</cp:revision>
  <dc:subject/>
  <dc:title/>
</cp:coreProperties>
</file>