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 администрации муниципального района «Вуктыл» и членов их семей </w:t>
      </w:r>
    </w:p>
    <w:p>
      <w:pPr>
        <w:pStyle w:val="Style23"/>
        <w:jc w:val="center"/>
        <w:rPr/>
      </w:pPr>
      <w:r>
        <w:rPr/>
        <w:t>за период с 01 января 2015 года по 31 декабря 2015 год</w:t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5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ваненко Дмитрий Олегович, руководитель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ссан Пат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995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47632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рисова Гульнара Ренатовна, заместитель руководителя администрации муниципального район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23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Бузуляк Ольга Борисовна, заместитель руководителя администрации муниципального район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2030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Татьяна Васильевна, начальник Управления культуры, спорта и туризма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90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ндай СМ (Санта Ф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6414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нова Наталья Шамильевна, и.о. начальника Управления экономики, строительства и дорожного хозяйства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9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-210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8423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 Вари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а Ирина Григорьевна,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right="-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экономики Управления экономики, строительства и дорожного хозяйства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9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лена Антоновн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66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аулт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49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  <w:tab w:val="left" w:pos="7088" w:leader="none"/>
              </w:tabs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убадзе Татьяна Владимировна, заместитель н</w:t>
            </w:r>
            <w:r>
              <w:rPr>
                <w:bCs/>
                <w:sz w:val="18"/>
                <w:szCs w:val="18"/>
              </w:rPr>
              <w:t xml:space="preserve">ачальника </w:t>
            </w:r>
            <w:r>
              <w:rPr>
                <w:sz w:val="18"/>
                <w:szCs w:val="18"/>
              </w:rPr>
              <w:t>Управления образования муниципального района «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0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цубиси Монтеро 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2915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а Виктория Александровна, начальник Финансового управлени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С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424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шина Виктория Викторовна, заместитель начальника управления - начальник отдела бухгалтерского учета, отчетности и казначейского исполнения бюджета Финансового управлени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0489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под индивид.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век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89499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7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патри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обрецова Наталья Геннадьевна, заместитель начальника управления – начальник отдела бюджетного планирования Финансового управлени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48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5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ренцова Алла Александровна, председатель Комитета по управлению имуществом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1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0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ёва Надежда Анатольевна, 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меститель председателя Комитета по управлению имуществом муниципального района «Вуктыл» - начальник отдела по распоряжению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3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79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9:00Z</dcterms:created>
  <dc:creator>Ревако Е.А.</dc:creator>
  <dc:description/>
  <cp:keywords/>
  <dc:language>en-US</dc:language>
  <cp:lastModifiedBy>111</cp:lastModifiedBy>
  <cp:lastPrinted>2015-05-12T12:38:00Z</cp:lastPrinted>
  <dcterms:modified xsi:type="dcterms:W3CDTF">2016-05-13T21:16:00Z</dcterms:modified>
  <cp:revision>9</cp:revision>
  <dc:subject/>
  <dc:title> </dc:title>
</cp:coreProperties>
</file>