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4"/>
        <w:jc w:val="center"/>
        <w:rPr/>
      </w:pPr>
      <w:r>
        <w:rPr>
          <w:bCs/>
          <w:sz w:val="28"/>
          <w:szCs w:val="28"/>
        </w:rPr>
        <w:t>Сведения</w:t>
      </w:r>
    </w:p>
    <w:p>
      <w:pPr>
        <w:pStyle w:val="Style24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доходах, расходах, об имуществе и обязательствах имущественного характера </w:t>
      </w:r>
      <w:r>
        <w:rPr>
          <w:sz w:val="28"/>
          <w:szCs w:val="28"/>
        </w:rPr>
        <w:t xml:space="preserve">лиц, 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щающих муниципальные должности в МОГО «Ухта», и членов их семей 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за 2015 год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52" w:type="dxa"/>
        <w:jc w:val="left"/>
        <w:tblInd w:w="-128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560"/>
        <w:gridCol w:w="1184"/>
        <w:gridCol w:w="851"/>
        <w:gridCol w:w="992"/>
        <w:gridCol w:w="709"/>
        <w:gridCol w:w="850"/>
        <w:gridCol w:w="1134"/>
        <w:gridCol w:w="992"/>
        <w:gridCol w:w="851"/>
        <w:gridCol w:w="850"/>
        <w:gridCol w:w="993"/>
        <w:gridCol w:w="992"/>
        <w:gridCol w:w="1276"/>
        <w:gridCol w:w="1275"/>
        <w:gridCol w:w="1418"/>
      </w:tblGrid>
      <w:tr>
        <w:trPr>
          <w:tblHeader w:val="true"/>
          <w:trHeight w:val="7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15 г. </w:t>
            </w:r>
            <w:r>
              <w:rPr>
                <w:bCs/>
                <w:sz w:val="20"/>
                <w:szCs w:val="20"/>
              </w:rPr>
              <w:t xml:space="preserve">совершена сделка (сделки) по приобретению </w:t>
            </w:r>
            <w:r>
              <w:rPr>
                <w:sz w:val="20"/>
                <w:szCs w:val="20"/>
              </w:rPr>
              <w:t>объектов недвижимого имуществ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15 г. </w:t>
            </w:r>
            <w:r>
              <w:rPr>
                <w:bCs/>
                <w:sz w:val="20"/>
                <w:szCs w:val="20"/>
              </w:rPr>
              <w:t xml:space="preserve">совершена сделка (сделки) по приобретению </w:t>
            </w:r>
            <w:r>
              <w:rPr>
                <w:sz w:val="20"/>
                <w:szCs w:val="20"/>
              </w:rPr>
              <w:t>транспортных средст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Декларированный годовой </w:t>
            </w:r>
            <w:r>
              <w:rPr>
                <w:sz w:val="20"/>
                <w:szCs w:val="20"/>
              </w:rPr>
              <w:t>доход за 2015 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15 г. </w:t>
            </w:r>
            <w:r>
              <w:rPr>
                <w:bCs/>
                <w:sz w:val="20"/>
                <w:szCs w:val="20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15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акумов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р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ячеславович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ОО «СтройСпецТехника», генеральный директор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епутат Совета МОГО «Ухт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груз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груз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ое транспортное сред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ое транспортное сред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транспортное средств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-7, 2008 г.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З 3257, 1989 г.в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РАЗ-375 «ФИСКАРС», 1983 г.в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З 250КС4576, 1994 г.в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АП 9370, 1993 г.в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393866, 1993 г.в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МЗАП-93853, 1987 г.в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24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1446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46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исим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ристарх Викторови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РКОН», заместитель директора, депутат Совета М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«Ухт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/69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 Россия 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3036,1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 – 454757,14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ход от коммерческой деятельности – 1105827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320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, 2012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20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атыре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лександр Егорови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О «ТН-Север», заместитель генерального директор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вета М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«Ухт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ольксваген Туарег, 2010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198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легковой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уди </w:t>
            </w:r>
            <w:r>
              <w:rPr>
                <w:sz w:val="20"/>
                <w:szCs w:val="20"/>
                <w:lang w:val="en-US"/>
              </w:rPr>
              <w:t>Q5</w:t>
            </w:r>
            <w:r>
              <w:rPr>
                <w:sz w:val="20"/>
                <w:szCs w:val="20"/>
              </w:rPr>
              <w:t>, 2013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39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нчковска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О «Коми коммунальные технологии», заместитель генерального директор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вета М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«Ухт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орд Фокус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5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й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ОО «Газпром трансгаз Ухта», заместитель генерального директора по общим вопросам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вета М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«Ухт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BMW X6 </w:t>
            </w:r>
            <w:r>
              <w:rPr>
                <w:sz w:val="20"/>
                <w:szCs w:val="20"/>
              </w:rPr>
              <w:t xml:space="preserve"> 2013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654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108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чко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РУССКИЙ АЛЮМИНИЙ», заместитель генерального директора, депутат Совета М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«Ухт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Mitsubishi Outlander </w:t>
            </w:r>
            <w:r>
              <w:rPr>
                <w:sz w:val="20"/>
                <w:szCs w:val="20"/>
              </w:rPr>
              <w:t>3.0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447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34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и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лександр Иванови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К «Город», генеральный директор, ООО «ГАС+», заместитель директора, депутат Совета М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Ухт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жилое здание -пожар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жилое здание -незавершен. строит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ое транспортное сред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RAV4</w:t>
            </w:r>
            <w:r>
              <w:rPr>
                <w:sz w:val="20"/>
                <w:szCs w:val="20"/>
              </w:rPr>
              <w:t>, 2014 г.в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QUOI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в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огрузчик экскаватор колесный </w:t>
            </w:r>
            <w:r>
              <w:rPr>
                <w:sz w:val="20"/>
                <w:szCs w:val="20"/>
                <w:lang w:val="en-US"/>
              </w:rPr>
              <w:t>JSB</w:t>
            </w:r>
            <w:r>
              <w:rPr>
                <w:sz w:val="20"/>
                <w:szCs w:val="20"/>
              </w:rPr>
              <w:t xml:space="preserve"> 4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, 2012 г.в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8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орае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Бабамурадови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" w:hanging="8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УГТУ», директор Центра творческого развития студентов,</w:t>
            </w:r>
          </w:p>
          <w:p>
            <w:pPr>
              <w:pStyle w:val="Normal"/>
              <w:autoSpaceDE w:val="false"/>
              <w:ind w:left="85" w:hanging="85"/>
              <w:jc w:val="center"/>
              <w:rPr/>
            </w:pPr>
            <w:r>
              <w:rPr>
                <w:sz w:val="20"/>
                <w:szCs w:val="20"/>
              </w:rPr>
              <w:t xml:space="preserve">депутат Совета МОГО «Ухт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RAV4</w:t>
            </w:r>
            <w:r>
              <w:rPr>
                <w:sz w:val="20"/>
                <w:szCs w:val="20"/>
              </w:rPr>
              <w:t>, 2013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465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ин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«ЛУКОЙЛ-УНП», заместитель генерального директора по персоналу и административным вопросам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вета М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«Ухт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легковой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 Galant 2.4</w:t>
            </w:r>
            <w:r>
              <w:rPr>
                <w:sz w:val="20"/>
                <w:szCs w:val="20"/>
              </w:rPr>
              <w:t xml:space="preserve"> 2008 г.в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, 1991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272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04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альнев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ячесла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гореви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ОО «Центр Газ», заместитель генерального директора по коммерческим вопросам 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вета М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«Ухт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onda Accord</w:t>
            </w:r>
            <w:r>
              <w:rPr>
                <w:sz w:val="20"/>
                <w:szCs w:val="20"/>
              </w:rPr>
              <w:t>, 2008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600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ае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«Спортивный комплекс «Спарта», директор, депутат Совета М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«Ух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Mersedes </w:t>
            </w:r>
            <w:r>
              <w:rPr>
                <w:sz w:val="20"/>
                <w:szCs w:val="20"/>
              </w:rPr>
              <w:t>190,    1991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25814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pel Corsa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23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енков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горий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«Ухта» - председатель Совета МОГО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хт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3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рседес-Бенц Е-200, 2010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38128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3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рседес-Бенц С-180, 2008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852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ысов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ови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О «Транснефть-Север», филиал БПТОиК, директор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вета М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«Ухт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kswagen Touareg</w:t>
            </w:r>
            <w:r>
              <w:rPr>
                <w:sz w:val="20"/>
                <w:szCs w:val="20"/>
              </w:rPr>
              <w:t>, 2014 г.в.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317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RAV4</w:t>
            </w:r>
            <w:r>
              <w:rPr>
                <w:sz w:val="20"/>
                <w:szCs w:val="20"/>
              </w:rPr>
              <w:t>, 2006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725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ылов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гореви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«К-Сервис», генеральный директор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вета М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«Ухт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дание учебного комбина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,2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,9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достроен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,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ототранспортное средство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 1984 г.в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ХОД 3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1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легковой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8, 1995 г.в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405, 1995 г.в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Х5, 2005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55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тски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атал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й канал», главный редактор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вета М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«Ухт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Duster</w:t>
            </w:r>
            <w:r>
              <w:rPr>
                <w:sz w:val="20"/>
                <w:szCs w:val="20"/>
              </w:rPr>
              <w:t>, 2012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ячеславович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ОО «Газпром трансгаз Ухта», заместитель генерального директора по эксплуатации магистральных газопроводов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вета М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«Ухт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Land Cruis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7434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2771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канов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еонидови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ОО «Жилсервис»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путат Совета М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«Ухт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ельный участок Земельный участок 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лесарная мастер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есопильно-деревообрабатывающий корпу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олярный це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  1/3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5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,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груз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груз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груз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груз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груз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груз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(индивидуальная собственность) Иное транспортное средство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ое транспортное средство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ое транспортное средство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ое транспортное средство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ое транспортное средство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ое транспортное средство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01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 г.в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10, 1995 г.в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ойота</w:t>
            </w:r>
            <w:r>
              <w:rPr>
                <w:sz w:val="20"/>
                <w:szCs w:val="20"/>
                <w:lang w:val="en-US"/>
              </w:rPr>
              <w:t xml:space="preserve"> Land Cruiser VX100, 2002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131, 1992 г.в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555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 г.в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5334, 1980 г.в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131 АЦ-137, 1992 г.в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5312КО503Б, 1990 г.в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45085, 1996 г.в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С-6000, 2005 г.в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-3576, 2006 г.в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, 1990 г.в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150К, 1991 г.в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Экскаватор ЭО-2621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НТО-1922, 2007 г.в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ГКБ-83520А, 1990 г.в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2ПТС4, 1980 г.в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4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88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тюшников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ЛУКОЙЛ-Коми» НШУ «Яреганефть», начальник управления. депутат Совета М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«Ухт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>, 2006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763732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2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2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орубков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«Рен-тв Ухта», генеральный директор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езависимая оценка», директор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ОО Телекомпания «Ухта-ТВ», директор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едорубков А.В.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вета МОГО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хта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ие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ат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тусови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З РК «Ухтинская детская больница», главный врач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вета МОГО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хт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863,6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доход по основному месту работы, в т.ч. доход по основной должности и доход от работы по совместительству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вкладов в банках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размещения рекламы на сайт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32244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44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кин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БОУ ВО «УГТУ», директор бизнес-инкубато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легковой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Ford Focus III, 2012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1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75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зано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хабиб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мазанович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ГБУЗ РК «Ухтинская городская больница №1», главный врач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вета М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«Ухт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2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ойота ЛендКрузер-200, 2011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16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легковой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and Rover Range Rover Evoque, 2013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4, 2008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473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чнолобов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гений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ИП Тучнолобов Е.А., депутат Совета МОГО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хт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(индивидуальная собственность) Автомобиль легковой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and Rover Discovery 4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012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5, 2008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062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ппов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МУП «Ухтаводоканал», заместитель директора – главный инженер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вета М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«Ухт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72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2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2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3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нкаренко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миров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РК «Центр обеспечения деятельности Минздрава РК»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вета М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«Ухт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Хозкла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323,92 (доход по основному месту работы; доход от педагогической и научной деятельности;  доход от вкладов в банках; пенс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легковой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Xtrail</w:t>
            </w:r>
            <w:r>
              <w:rPr>
                <w:sz w:val="20"/>
                <w:szCs w:val="20"/>
              </w:rPr>
              <w:t>, 2008 г.в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ада Калина 111730, 2011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241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24"/>
        <w:jc w:val="center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eastAsia="Calibri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концевой сноски Знак"/>
    <w:basedOn w:val="Style13"/>
    <w:qFormat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45:00Z</dcterms:created>
  <dc:creator>Ревако Е.А.</dc:creator>
  <dc:description/>
  <dc:language>en-US</dc:language>
  <cp:lastModifiedBy>sovet14</cp:lastModifiedBy>
  <cp:lastPrinted>2015-03-30T15:40:00Z</cp:lastPrinted>
  <dcterms:modified xsi:type="dcterms:W3CDTF">2016-04-21T07:45:00Z</dcterms:modified>
  <cp:revision>2</cp:revision>
  <dc:subject/>
  <dc:title/>
</cp:coreProperties>
</file>