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муниципальных служащих администрации Буйского муниципального района и ее функциональных (структурных) орган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3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914"/>
        <w:gridCol w:w="1788"/>
        <w:gridCol w:w="992"/>
        <w:gridCol w:w="855"/>
        <w:gridCol w:w="704"/>
        <w:gridCol w:w="851"/>
        <w:gridCol w:w="790"/>
        <w:gridCol w:w="769"/>
        <w:gridCol w:w="993"/>
        <w:gridCol w:w="1701"/>
        <w:gridCol w:w="1275"/>
        <w:gridCol w:w="119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Евгений Василь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.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577,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-Фьюж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20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Сергей Никола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по соц.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- SPORTAG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01,4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48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Татьяна Иванов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– начальник отдела по общи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293,89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огородный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огородный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ва Анета Фёдоров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общи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61,6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 Николаевн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кадров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95,7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- прио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34,4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лексей Владимирович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юридическ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эксплуатации жилого дома)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ga Sib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06,4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66,7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ксана Владимировн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Ford-Foku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779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 Наталия Владимировна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– 311113 (универсал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26,08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910,7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Николай Леонидович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 по моб. работе,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- 2107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1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ушин Евгений Александрович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об. работе,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3310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0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3770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ранспорте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7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буфета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ек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Нина Михайловна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делам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69,28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ва – 21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«Патрио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УАЗ 33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104,74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охова Елена Алексеевна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 – гл.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58,5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ный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928,98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ко Татьяна Юрьевн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бухгалтерскому учету – зам. главного бухгал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3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ный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- микр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6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акина Марина Юрьевн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экономическому развитию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70,7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77,0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кова Анна Юрьевн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экон. разви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16,0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41,0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ёба Марина Рудольфовн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заместитель начальника отдела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2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21,7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8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иколаевич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рхитектуры и градостроительства – главный архит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ва - шеврол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793,38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8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283,9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13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Ольга Михайловна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секретарь комиссии по делам несовершеннолетних и защите их пра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72,4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1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3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- приор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39,85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Татьяна Геннадьевна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евизион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5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12,75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Татьяна Юрьевна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под ИЖС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45,45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 – Trai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  <w:r>
              <w:rPr>
                <w:rFonts w:cs="Times New Roman" w:ascii="Times New Roman" w:hAnsi="Times New Roman"/>
                <w:lang w:val="en-US"/>
              </w:rPr>
              <w:t xml:space="preserve"> Polo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Наталия Сергеевна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 и вопросам охраны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51,89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64,9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Светлана Николаевна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ный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66.57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- 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96,3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 Александр Викторович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координации отрасли растениеводства отдела с/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83,2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13,6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13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Людмила Александровна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экон. Анализу, прогнозированию, аграрному преобразованию и маркетингу отдела с/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34.5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1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жилого дом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487,25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Елена Николаевн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специалист по бух.учету и отчетности – главный бухгалтер отдела с/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92,7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ина Фёдоровна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жилого фонд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94,88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Grand Vitar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Ольга Владимировн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ендэ-Ак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56,5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чева Наталия Викторовн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делам культуры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3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Тигуан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88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злова  Ольга Владимировн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редседателя комитета по делам культуры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,4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8,3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Анна Владимировн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И и З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35,2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улиани Елена Алексеевна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УМИ и ЗР – начальник отдела земельны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ный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916,17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Светлана Викторовн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ны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91,0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 Галина Константиновн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а управления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Ауди - 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44,8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 – 5551-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705,5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05:00Z</dcterms:created>
  <dc:creator>Татьяна Б. Тестова</dc:creator>
  <dc:description/>
  <cp:keywords/>
  <dc:language>en-US</dc:language>
  <cp:lastModifiedBy>User</cp:lastModifiedBy>
  <cp:lastPrinted>2014-04-29T12:03:00Z</cp:lastPrinted>
  <dcterms:modified xsi:type="dcterms:W3CDTF">2016-05-16T05:38:00Z</dcterms:modified>
  <cp:revision>4</cp:revision>
  <dc:subject/>
  <dc:title/>
</cp:coreProperties>
</file>