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муниципального образования Абинский район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80"/>
        <w:gridCol w:w="1185"/>
        <w:gridCol w:w="2242"/>
        <w:gridCol w:w="980"/>
        <w:gridCol w:w="980"/>
        <w:gridCol w:w="2100"/>
        <w:gridCol w:w="980"/>
        <w:gridCol w:w="1120"/>
        <w:gridCol w:w="182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муниципального служащего, должность (члены семьи без указания Ф.И.О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5 год (руб.)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мова Зоя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требительской сферы и защиты прав потреби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85,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город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7,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имченков Артём Геннад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отраслевого финансирования  и доходов бюджет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874,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33,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льцванген </w:t>
            </w:r>
            <w:r>
              <w:rPr>
                <w:color w:val="000000"/>
                <w:sz w:val="22"/>
                <w:szCs w:val="22"/>
                <w:lang w:val="en-US"/>
              </w:rPr>
              <w:t>TRANSPORTER T5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елич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Игор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юрисконсульт прав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98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5                          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412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ightliner Century Class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 Дмитри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, начальник отдела учета и отчет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17,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10</w:t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зуманова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Степ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60,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б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филактики правонаруш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53,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Борис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91,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Sunn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Renault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Sander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6,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Bluebir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рю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Константи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9,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869,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Ki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Spect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Skoda octavia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рата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на Геннад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94,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15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Opel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stra</w:t>
            </w:r>
          </w:p>
        </w:tc>
      </w:tr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55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ыч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филактики правонаруш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44,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лакова Екатери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ля управления сельск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98,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кташ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39,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 дол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61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 дол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бюджетного отдела  финансового управл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71,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 I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793,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центр с пристройк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5</w:t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Тимоф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вопросы сельского хозяйства и охраны окружающей среды), начальник управления сельского хозяйства и охраны окружающ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829,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Chevrolet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Niva</w:t>
            </w:r>
          </w:p>
        </w:tc>
      </w:tr>
      <w:tr>
        <w:trPr>
          <w:trHeight w:val="18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23,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вул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82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45,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ач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на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972,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110</w:t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50000,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шке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Георги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10,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440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03,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99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42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02,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Ver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</w:tr>
      <w:tr>
        <w:trPr>
          <w:trHeight w:val="5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го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Леонид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чета и отчетности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62,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33,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</w:tr>
      <w:tr>
        <w:trPr>
          <w:trHeight w:val="3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нич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20,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38,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Megane</w:t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лет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мара Сулейм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43,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ульф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экономического развит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378,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8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8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Accent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Григо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46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ом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08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2"/>
                <w:szCs w:val="22"/>
              </w:rPr>
              <w:t>Жилой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м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ш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Алекс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47,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1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CHANCE</w:t>
            </w:r>
          </w:p>
        </w:tc>
      </w:tr>
      <w:tr>
        <w:trPr>
          <w:trHeight w:val="3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енте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ия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21,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</w:tr>
      <w:tr>
        <w:trPr>
          <w:trHeight w:val="5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794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ТСК2-01</w:t>
            </w:r>
          </w:p>
        </w:tc>
      </w:tr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мч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7,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0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ид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й Пет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автоматизации и автоматизированных систем управления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636,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 RAV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51,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йч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Фед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96,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9419,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kswagen-Turan</w:t>
            </w:r>
          </w:p>
        </w:tc>
      </w:tr>
      <w:tr>
        <w:trPr>
          <w:trHeight w:val="4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ьчан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вопросы социального развит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51,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фим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а Константи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26,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9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ощ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рганизацион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07,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72,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SKOD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Octavia</w:t>
            </w:r>
          </w:p>
        </w:tc>
      </w:tr>
      <w:tr>
        <w:trPr>
          <w:trHeight w:val="11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на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тдела размещения муниципального зак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85,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32,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Tucson </w:t>
            </w:r>
          </w:p>
        </w:tc>
      </w:tr>
      <w:tr>
        <w:trPr>
          <w:trHeight w:val="1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1" w:hanging="0"/>
              <w:rPr/>
            </w:pPr>
            <w:r>
              <w:rPr>
                <w:sz w:val="22"/>
                <w:szCs w:val="22"/>
              </w:rPr>
              <w:t>Жилой дом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1" w:hanging="0"/>
              <w:rPr/>
            </w:pPr>
            <w:r>
              <w:rPr>
                <w:sz w:val="22"/>
                <w:szCs w:val="22"/>
              </w:rPr>
              <w:t>Жилой дом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инчу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тдела гражданской обороны и чрезвычайных ситу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92,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58,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та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 Вале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56,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A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Т 10-36 Днеп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80,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2"/>
                <w:szCs w:val="22"/>
              </w:rPr>
              <w:t>Жилой дом (1/6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ind w:right="-181" w:hanging="0"/>
              <w:rPr/>
            </w:pPr>
            <w:r>
              <w:rPr>
                <w:sz w:val="22"/>
                <w:szCs w:val="22"/>
              </w:rPr>
              <w:t>Жилой дом (1/6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79,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yota cam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k</w:t>
            </w:r>
          </w:p>
        </w:tc>
      </w:tr>
      <w:tr>
        <w:trPr>
          <w:trHeight w:val="3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ту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 Геннад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филактики правонаруш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85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9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инина Юлия Григо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67,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с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отраслевого финансирования  и доходов бюджет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27,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хар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ельск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94,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-8129</w:t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ченко Валент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66,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</w:tc>
      </w:tr>
      <w:tr>
        <w:trPr>
          <w:trHeight w:val="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чаг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39,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67,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чаг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94,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65,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</w:tc>
      </w:tr>
      <w:tr>
        <w:trPr>
          <w:trHeight w:val="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се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66,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046,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</w:tr>
      <w:tr>
        <w:trPr>
          <w:trHeight w:val="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3,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с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 учета и отчетности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1,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д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животноводству управления сельского хозяйства и охраны окружающ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0,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пай (1/11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ез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требительской сферы и защиты прав потреби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49,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64,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зар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ник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окружающей среды управления сельского хозяйства и охраны окружающ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06,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Hond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Fit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ди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 Андр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го и материально-технического обеспечения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75,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308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достроительства управления архитектуры и градострои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90,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вш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77,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62,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зово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ий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автоматизации и автоматизированных систем управления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44,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,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к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желик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92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44,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кья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74,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98,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ИЖ-План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СКИФ 8106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за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35,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ьв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требительской сферы и защиты прав потреби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86,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яп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11,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Toyot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Carina</w:t>
            </w:r>
            <w:r>
              <w:rPr>
                <w:sz w:val="22"/>
                <w:szCs w:val="22"/>
              </w:rPr>
              <w:t xml:space="preserve"> Лада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ва Екатерина Константи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01,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Kia CEE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укя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 Григо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231,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9,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</w:t>
            </w:r>
          </w:p>
        </w:tc>
      </w:tr>
      <w:tr>
        <w:trPr>
          <w:trHeight w:val="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ч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а Ром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онного и материально-технического обеспечения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00,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95,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7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ссовер</w:t>
            </w:r>
            <w:r>
              <w:rPr>
                <w:sz w:val="22"/>
                <w:szCs w:val="22"/>
                <w:lang w:val="en-US"/>
              </w:rPr>
              <w:t xml:space="preserve"> KIA Sportag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>-2121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ниченко Евгений Пет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обилизационно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469,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i j40</w:t>
            </w:r>
          </w:p>
        </w:tc>
      </w:tr>
      <w:tr>
        <w:trPr>
          <w:trHeight w:val="10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57,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щу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Пет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жданской обороны и чрезвычайных ситу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97,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Ford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Foc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78,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ен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сельск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96,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7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50; Экскаватор ЭО-2621В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ятл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53,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nny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м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дим Никола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троительства, жилищно-коммунального хозяйства и тран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77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Hyunda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Solaris</w:t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м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12,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си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ий Андр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стениеводству управления сельского хозяйства и охраны окружающе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97,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trHeight w:val="3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94,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родников Александр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69,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Volkswagen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Touareg</w:t>
            </w:r>
          </w:p>
        </w:tc>
      </w:tr>
      <w:tr>
        <w:trPr>
          <w:trHeight w:val="3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777,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BEN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BENZ MERSEDES BENZ MERSEDES 609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ймл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нц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EKO 65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EKO FI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330210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адч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58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3,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несовершеннолет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4,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6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о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Георги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требительской сферы и защиты прав потреби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85,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34,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шу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Валентин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ражданской обороны и чрезвычайных ситу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52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тонова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строительства, жилищно-коммунального хозяйства и тран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Toyot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Ist</w:t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226,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прыгалова Светлан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09,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01,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</w:tr>
      <w:tr>
        <w:trPr>
          <w:trHeight w:val="3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яг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несовершеннолет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5,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49,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Toyot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Camry</w:t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ухов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4,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20,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01074, KIO Ri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урова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90,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z w:val="22"/>
                <w:szCs w:val="22"/>
              </w:rPr>
              <w:t>Земельный участок (общая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ыт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38,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общая долевая 1/4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           (общая долевая 1/4 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9,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111760</w:t>
            </w:r>
          </w:p>
        </w:tc>
      </w:tr>
      <w:tr>
        <w:trPr>
          <w:trHeight w:val="3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3,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общая долевая 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       (общая долевая 1/2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общая долевая 1/4 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       (общая долевая 1/4 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маза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21,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ае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роника Георги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мещения муниципального зак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08,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1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1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P-J Astra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ч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01,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гов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45,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Геннад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11,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Олег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ад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00,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</w:tc>
      </w:tr>
      <w:tr>
        <w:trPr>
          <w:trHeight w:val="1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натол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 и спор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40,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Hyunda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Solaris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81,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Hyunda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Solaris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 -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есар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Иван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физической культуре и спор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1,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Volkswagen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Polo</w:t>
            </w:r>
          </w:p>
        </w:tc>
      </w:tr>
      <w:tr>
        <w:trPr>
          <w:trHeight w:val="3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дяев Александр Викто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88,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1" w:hanging="0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Nissan Note (общая совместная с Семендяевой Т.А.)</w:t>
            </w:r>
          </w:p>
          <w:p>
            <w:pPr>
              <w:pStyle w:val="Normal"/>
              <w:ind w:left="-35" w:right="-4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21,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1" w:hanging="0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Nissan Note (общая совместная с Семендяевым А.В.)</w:t>
            </w: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ind w:left="-35"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рит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83,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80,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М214100</w:t>
            </w:r>
          </w:p>
        </w:tc>
      </w:tr>
      <w:tr>
        <w:trPr>
          <w:trHeight w:val="3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жукова Светла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21,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аня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 Эдуард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регулирования имущественных отношений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807,18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2148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Семе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11,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Opel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Astra</w:t>
            </w:r>
          </w:p>
        </w:tc>
      </w:tr>
      <w:tr>
        <w:trPr>
          <w:trHeight w:val="3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бот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97,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Ford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Focus</w:t>
            </w:r>
            <w:r>
              <w:rPr>
                <w:sz w:val="22"/>
                <w:szCs w:val="22"/>
              </w:rPr>
              <w:t xml:space="preserve"> 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91,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нгелид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Ю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, начальник отдела градострои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52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zda Verisa </w:t>
            </w:r>
          </w:p>
        </w:tc>
      </w:tr>
      <w:tr>
        <w:trPr>
          <w:trHeight w:val="1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55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пог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слав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14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1/78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Vectra</w:t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тар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46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тьяк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вгения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внутреннего муниципального финансового 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92,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333,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 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ILUX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7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ш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несовершеннолетни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21,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енко Светлана Владислав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служебной перепис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43,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Toyot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Premi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ть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Никола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юрисконсуль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2,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-Шанс </w:t>
            </w:r>
          </w:p>
        </w:tc>
      </w:tr>
      <w:tr>
        <w:trPr>
          <w:trHeight w:val="3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кач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строительства, жилищно-коммунального хозяйства и тран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57,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9,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збе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строительства, жилищно-коммунального хозяйства и тран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55,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an Almer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809.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ивс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Иван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вопросы профилактики правонарушений, развития спорта, казачества, гражданской обороны и чрезвычайных ситуац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49,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Chevrolet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Cruz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65,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80,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</w:tr>
      <w:tr>
        <w:trPr>
          <w:trHeight w:val="3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86,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</w:t>
            </w:r>
          </w:p>
        </w:tc>
      </w:tr>
      <w:tr>
        <w:trPr>
          <w:trHeight w:val="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делам с молодежь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28,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  <w:br/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енкова Наталья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92,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55,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53,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13,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50 «Приора»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ь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Никола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, управляющий де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38,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 Филипьевой С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общая совместная с Филипьевой С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совместная с Филипьевой С.В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Qashqa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95,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сова-Лихолетова Ан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о делам несовершеннолетни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96,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Daewoo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Matiz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42,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8</w:t>
            </w:r>
          </w:p>
        </w:tc>
      </w:tr>
      <w:tr>
        <w:trPr>
          <w:trHeight w:val="3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м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Вале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бюджетного отдела финансового управл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77,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80,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KLAL</w:t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лампиди Харлампий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69,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</w:tr>
      <w:tr>
        <w:trPr>
          <w:trHeight w:val="2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обуст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803,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69,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 главы муниципального образования Абин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802,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945,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ind w:right="-181" w:hanging="0"/>
              <w:rPr/>
            </w:pPr>
            <w:r>
              <w:rPr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наду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INGRAY</w:t>
            </w:r>
            <w:r>
              <w:rPr>
                <w:sz w:val="22"/>
                <w:szCs w:val="22"/>
              </w:rPr>
              <w:t xml:space="preserve"> 32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92,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8,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З 210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дь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Валерьев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вопросам семьи и дет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95,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00,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урк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Пет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68,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oura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01,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i Outlande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ы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00,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Mazd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CX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вин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Игор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39,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Chevrole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Spark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17,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а Светлана Константи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2,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регулирования земельных отнош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09,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 (совместная с Черновым Е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8,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 (совместная с Черновой Н.В.)</w:t>
            </w:r>
          </w:p>
        </w:tc>
      </w:tr>
      <w:tr>
        <w:trPr>
          <w:trHeight w:val="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ей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29,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04,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33021 </w:t>
            </w:r>
          </w:p>
        </w:tc>
      </w:tr>
      <w:tr>
        <w:trPr>
          <w:trHeight w:val="2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бане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Леонид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требительской сферы и защиты прав потреби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77,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37,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ИП</w:t>
            </w:r>
            <w:r>
              <w:rPr>
                <w:sz w:val="22"/>
                <w:szCs w:val="22"/>
                <w:lang w:val="en-US"/>
              </w:rPr>
              <w:t xml:space="preserve"> Grand Cherokee, </w:t>
            </w:r>
            <w:r>
              <w:rPr>
                <w:sz w:val="22"/>
                <w:szCs w:val="22"/>
              </w:rPr>
              <w:t>Тайота</w:t>
            </w:r>
            <w:r>
              <w:rPr>
                <w:sz w:val="22"/>
                <w:szCs w:val="22"/>
                <w:lang w:val="en-US"/>
              </w:rPr>
              <w:t xml:space="preserve"> Hilux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lang w:val="en-US"/>
              </w:rPr>
              <w:t xml:space="preserve"> 335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оболотоход</w:t>
            </w:r>
            <w:r>
              <w:rPr>
                <w:sz w:val="22"/>
                <w:szCs w:val="22"/>
                <w:lang w:val="en-US"/>
              </w:rPr>
              <w:t xml:space="preserve"> ATV 500GT JAG5G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Викто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управления  строительства, жилищно-коммунального хозяйства и тран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88,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67,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бр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882,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341,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UBISHI LANCER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повал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19,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дорожного хозяйства и транспорта управления строительства, жилищно-коммунального хозяйства и тран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62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8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Hyunda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Acc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02</w:t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паков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 финансового 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61,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65,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За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284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г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строительства, жилищно-коммунального хозяйства и тран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41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Анатол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80,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53,80 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х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Михайл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учета неналоговых до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88,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eugeot 408 </w:t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45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х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о делам несовершеннолетни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69,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Opel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Astr</w:t>
              </w:r>
            </w:hyperlink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поль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делам молодеж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32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7,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206</w:t>
            </w:r>
          </w:p>
        </w:tc>
      </w:tr>
      <w:tr>
        <w:trPr>
          <w:trHeight w:val="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opel/astra/8368129/?from=wizard.model&amp;rid=109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9:00Z</dcterms:created>
  <dc:creator>х</dc:creator>
  <dc:description/>
  <cp:keywords/>
  <dc:language>en-US</dc:language>
  <cp:lastModifiedBy>х</cp:lastModifiedBy>
  <cp:lastPrinted>2016-05-30T12:03:00Z</cp:lastPrinted>
  <dcterms:modified xsi:type="dcterms:W3CDTF">2016-06-01T06:37:00Z</dcterms:modified>
  <cp:revision>34</cp:revision>
  <dc:subject/>
  <dc:title>Сведения о доходах, расходах, об имуществе и обязательствах имущественного характера главы муниципального образования Абинский район и муниципальных служащих администрации муниципального образования Абинский район за 2013 год</dc:title>
</cp:coreProperties>
</file>