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муниципального образования Брюховецкий район,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8"/>
        <w:gridCol w:w="1898"/>
        <w:gridCol w:w="1689"/>
        <w:gridCol w:w="1516"/>
        <w:gridCol w:w="1778"/>
        <w:gridCol w:w="1176"/>
        <w:gridCol w:w="1148"/>
      </w:tblGrid>
      <w:tr>
        <w:trPr>
          <w:trHeight w:val="6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Фамилия</w:t>
            </w:r>
            <w:r>
              <w:rPr>
                <w:rStyle w:val="Appleconvertedspace"/>
                <w:rFonts w:cs="Tahoma" w:ascii="inherit;Times New Roman" w:hAnsi="inherit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inherit;Times New Roman" w:hAnsi="inherit;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Имя</w:t>
            </w:r>
            <w:r>
              <w:rPr>
                <w:rStyle w:val="Appleconvertedspace"/>
                <w:rFonts w:cs="Tahoma" w:ascii="inherit;Times New Roman" w:hAnsi="inherit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inherit;Times New Roman" w:hAnsi="inherit;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Общая сумма дохода за 201</w:t>
            </w: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 xml:space="preserve"> г.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Вид объе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Площадь, прочие характерис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Страна располо</w:t>
            </w: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атов Владимир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Брюховец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900,0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едолевая 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уар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12" w:space="1" w:color="000000"/>
              </w:pBdr>
              <w:spacing w:before="0" w:after="225"/>
              <w:jc w:val="center"/>
              <w:textAlignment w:val="baseline"/>
              <w:rPr/>
            </w:pPr>
            <w:r>
              <w:rPr/>
              <w:t>Земельный участок (аренда 49 лет)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(аренда 49 лет)</w:t>
            </w:r>
          </w:p>
          <w:p>
            <w:pPr>
              <w:pStyle w:val="Style15"/>
              <w:spacing w:before="0" w:after="22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textAlignment w:val="baseline"/>
              <w:rPr/>
            </w:pPr>
            <w:r>
              <w:rPr/>
              <w:t>30</w:t>
            </w:r>
          </w:p>
          <w:p>
            <w:pPr>
              <w:pStyle w:val="Style15"/>
              <w:pBdr>
                <w:bottom w:val="single" w:sz="12" w:space="1" w:color="000000"/>
              </w:pBdr>
              <w:spacing w:before="0" w:after="225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before="0" w:after="225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Style15"/>
              <w:pBdr>
                <w:bottom w:val="single" w:sz="12" w:space="1" w:color="000000"/>
              </w:pBdr>
              <w:spacing w:before="0" w:after="225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before="0" w:after="225"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ендай гранд ста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(аренда 49 лет)</w:t>
            </w:r>
          </w:p>
          <w:p>
            <w:pPr>
              <w:pStyle w:val="Style15"/>
              <w:spacing w:before="0" w:after="22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textAlignment w:val="baseline"/>
              <w:rPr/>
            </w:pPr>
            <w:r>
              <w:rPr/>
              <w:t>8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 xml:space="preserve">Кварти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textAlignment w:val="baseline"/>
              <w:rPr/>
            </w:pPr>
            <w:r>
              <w:rPr/>
              <w:t>7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нж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791,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63,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«Фаб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10,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10,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муниципального образования Брюховецкий район, начальник управления по архитектуре, строительству и ЖКХ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932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для ведения ЛПХ). ½ 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½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 4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48,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рин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403,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АБК со столовой, пристройкой и подвалом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дание – химсклад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1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3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Гараж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13,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БМ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каеля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Брюховецкий район, начальник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19,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07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«Солярис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665,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ас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ерт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Брюховецкий район, начальник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49,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кухня 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– подв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54,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цубис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рущев Виктор 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3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уди Кю 7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уди А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3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Комната в спальном корпусе (безвозмездное пользование с 28.08.2014 г. до окончания учебы 2021 г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деенко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юрисконсульт юридическо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09,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на 49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4000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0,0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79,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производства (доля в праве 0,014)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на 49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гее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Ведущий специалист управления образова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56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Нисан Альме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зонова Анастас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7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70,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Juk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евич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прием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63,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ки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отдела по архитектуре и градостроительству управления по архитектуре, строительству и ЖК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8,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коровайная Евген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70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ус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60,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былева 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азначейского контроля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299,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офисного здан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Офисн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94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луприцеп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F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460</w:t>
            </w:r>
            <w:r>
              <w:rPr/>
              <w:t>.</w:t>
            </w:r>
            <w:r>
              <w:rPr>
                <w:lang w:val="en-US"/>
              </w:rPr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MITZ8R024.20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 Миха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втоматизированных систем управления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79,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87,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LA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  <w:lang w:eastAsia="ar-SA"/>
              </w:rPr>
              <w:t>Екате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87,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LA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79,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тов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атери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 отдела по регулированию контрактной систе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8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о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района по взаимодействию со С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34,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, общая долевая, 1/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пристройкой, общая долевая, 1/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72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гай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семьи и дет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5,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жа 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финансового контро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63,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Fab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791,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ина Улья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рганизационно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64,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32,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дникова Гал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сельск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400,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для ведения ЛПХ 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  <w:t>1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 ____________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жая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7,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-fiec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ь Людми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регулированию контрактной систе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26,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92,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 обще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99,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атюк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20,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ебенюк Александ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целевых программ управления экономики, прогнозирования и,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53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79,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щ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тали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учета и отчетности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94,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310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97,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шивец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рганизационно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70,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сроком на 10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46,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земли поселений), ½ доля 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шиве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 и Ч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46,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земли поселений), ½ доля 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70,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сроком на 10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ор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лексей Борисович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03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ль «Астр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к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жизнеобеспечения района управления по архитектуре строительству, ЖКХ и транспорт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72,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8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662,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8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капитального гараж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(гараж с подвалом) 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 tou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8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8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бова Надежд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целевых программ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74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eep Wranglen Uhlimit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BTRAILER SBF 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3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3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еменко Наталь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отнош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4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3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овец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сельск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06,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рафос Ан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приемной админист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2,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14,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ухина Элеонор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вопросам семьи и дет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22,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шин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755,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03,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66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сова Татья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финансового управления, начальник отдела отраслевого финансирования и доходов бюдже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924,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ачный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лин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азначейского контроля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73,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Домовладение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4,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Домовладение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Домовладение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Домовладение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тун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00,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ница Окса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0,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прицеп к легковым Т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Шкода Супер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омиец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вь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лавный специалист отдела по архитектуре и градостроительству управления по архитектуре, строительству и ЖК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37,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43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зданий и сооружений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мие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лавный специалист отдела по архитектуре и градостроительству управления по архитектуре, строительству и ЖК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43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зданий и сооружений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37,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мильце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42,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 (аренда до 2023 года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78,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м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бще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43,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общая долевая, 1/2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, </w:t>
            </w: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, 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85,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общая долевая, 1/2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, общая долевая, 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ёва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14,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сел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411,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легково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РД Кремень +050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38,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сл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 отдела имущественных отнош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17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 на 5 лет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kran (lacetti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ченкова Ларис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тдела по вопросам жизнеобеспечения района управления по архитектуре, строительству и ЖКХ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18,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Opel Astra</w:t>
            </w:r>
            <w:r>
              <w:rPr>
                <w:lang w:val="en-US"/>
              </w:rPr>
              <w:t xml:space="preserve"> 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24,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39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Део-Нек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йд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рхивно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74,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15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GETZ G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имо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нвестиционного отдела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67,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дваль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усочная временного тип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09,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LARIS</w:t>
            </w:r>
            <w:r>
              <w:rPr/>
              <w:t>, хетчбэ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на 20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наренко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адров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резинов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«Фокус-Спорт»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Фрег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 ____________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 ____________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й Лил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вопросам семьи и дет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94,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79,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2/103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пристройкой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ВАЗ 3210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CENIC EX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ленк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57,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с пристрой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23,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P-J As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вская Людми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сельск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17,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65,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lang w:val="en-US"/>
              </w:rPr>
              <w:t>______15</w:t>
            </w:r>
            <w:r>
              <w:rPr/>
              <w:t>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овк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организационно-прав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72,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corsa</w:t>
            </w:r>
            <w:r>
              <w:rPr/>
              <w:t xml:space="preserve"> (хетчбек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неопределенный срок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укоян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 архивно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есовершеннолетняя 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шмуленко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сельск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27,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77,35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Форд Моднео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УАЗ-452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0,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-5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шкин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района по взаимодействию с общественными объединениями и религиозными организация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аренк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дущий специалист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039,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:</w:t>
            </w:r>
          </w:p>
          <w:p>
            <w:pPr>
              <w:pStyle w:val="Normal"/>
              <w:jc w:val="center"/>
              <w:rPr/>
            </w:pPr>
            <w:r>
              <w:rPr/>
              <w:t>3/1504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30568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37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Шкода Рапи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:</w:t>
            </w:r>
          </w:p>
          <w:p>
            <w:pPr>
              <w:pStyle w:val="Normal"/>
              <w:jc w:val="center"/>
              <w:rPr/>
            </w:pPr>
            <w:r>
              <w:rPr/>
              <w:t>3/1504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30568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ведская Валент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финансового контро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2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доля 1/13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жилой пристройкой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1/13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86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579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2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99,2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енко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рганизационно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94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Домовладение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51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Лада, 111930 «Калин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Домовладение (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Домовлад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Домовладение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говора Окс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значейского контроля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76,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шко Игорь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8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под ИЖС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МОД 32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0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-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под ИЖС (безвозмездно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еченко Ма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рганизационно-правового управления, начальник организационного отдел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84,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02,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5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ошкин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вопросам семьи и дет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15,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49,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кшев Владимир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СУ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77,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ли с/х назначения (общая долевая 458/7993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Земли с/х назначения (общая долевая 458/7993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Моторолл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 Solaris</w:t>
            </w:r>
            <w:r>
              <w:rPr/>
              <w:t>, 2015 _______</w:t>
            </w:r>
          </w:p>
          <w:p>
            <w:pPr>
              <w:pStyle w:val="Normal"/>
              <w:jc w:val="center"/>
              <w:rPr/>
            </w:pPr>
            <w:r>
              <w:rPr/>
              <w:t>«Муравей» ТМ 354 03.03.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03,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ая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целевых программ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102,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TAR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T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54,7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54,7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54,7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ити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на Викторовна</w:t>
              <w:tab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 отдела по вопросам семьи и дет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61,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2,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але блейз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дк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06,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80,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дущий специалист отдела по работе с обращениями граждан организационно-правового управ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19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мар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054,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чик Евг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егулированию контрактной систе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децк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 отдела имущественных отнош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ин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делам 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Бриллиантс Н-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йленк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Начальник отдела по дел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pacing w:val="-4"/>
              </w:rPr>
              <w:t>молодёж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96,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39,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2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4"/>
              </w:rPr>
            </w:pPr>
            <w:r>
              <w:rPr>
                <w:bCs/>
                <w:color w:val="FF0000"/>
                <w:spacing w:val="-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4"/>
              </w:rPr>
            </w:pPr>
            <w:r>
              <w:rPr>
                <w:bCs/>
                <w:color w:val="FF0000"/>
                <w:spacing w:val="-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ич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района по мобилизационной рабо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56,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6, 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ин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33,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к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4</w:t>
            </w:r>
            <w:r>
              <w:rPr/>
              <w:t>984,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енко Андре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ической культуре и спорт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3,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епко Ксени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боте с обращениями граждан организационно-прав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16,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Pol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рыль 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архитектор района, начальник отдела по архитектуре и градостроительству управления по архитектуре, строительству и ЖК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4,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иславская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юджетного отдела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12,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83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70,2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рчак Инесс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66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ченко Виктор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65,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28,5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495,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4 доля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Тягач седельный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Тягач седельный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фургон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фург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C-BENZ 220 C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F 95 XF 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IVOFH/2 4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MITZ SKO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MITZ SKO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столуцкая Мар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сельск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08,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/х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10)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42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/х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10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046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6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MEGA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Du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овская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86,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утин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43,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общая долевая 44/3278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едолевая 1/3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остроенный 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33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ED (CEED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98,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едолевая 1/3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кова Ю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29,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ёндай Акц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шков Иван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юридическо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86,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koda Oktav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рс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 отдела по регулированию контрактной систе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86,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07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797,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07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Хорохорд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ихаил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ала по физической культуре и спорт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17,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ма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Специалист 1 категории отдела по делам молодёжи</w:t>
            </w:r>
          </w:p>
          <w:p>
            <w:pPr>
              <w:pStyle w:val="Normal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17,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79,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акц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 Елен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47,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пова Антон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лова Крис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по вопросам семьи и дет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62,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ляк А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по делам молодеж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08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64,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ндригина Ра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делам 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0,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хно 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ельск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700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66,70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4,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6:00Z</dcterms:created>
  <dc:creator>Коновалова</dc:creator>
  <dc:description/>
  <cp:keywords/>
  <dc:language>en-US</dc:language>
  <cp:lastModifiedBy>Вадим В. Горошинский</cp:lastModifiedBy>
  <cp:lastPrinted>2016-04-01T08:05:00Z</cp:lastPrinted>
  <dcterms:modified xsi:type="dcterms:W3CDTF">2016-05-23T05:41:00Z</dcterms:modified>
  <cp:revision>35</cp:revision>
  <dc:subject/>
  <dc:title>______________________________________________________________________________________________________________________________</dc:title>
</cp:coreProperties>
</file>