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985"/>
        <w:gridCol w:w="1559"/>
        <w:gridCol w:w="1559"/>
        <w:gridCol w:w="2410"/>
        <w:gridCol w:w="992"/>
        <w:gridCol w:w="1418"/>
      </w:tblGrid>
      <w:tr>
        <w:trPr>
          <w:trHeight w:val="5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амилия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Имя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 xml:space="preserve">Декларированный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015 г.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щадь, проч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рос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32 «Бережок» пос. Лебяжий Ос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0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долевая 440/409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6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-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sz w:val="4"/>
                <w:szCs w:val="4"/>
              </w:rPr>
            </w:pPr>
            <w:r>
              <w:rPr>
                <w:rFonts w:cs="inherit;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sz w:val="4"/>
                <w:szCs w:val="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sz w:val="4"/>
                <w:szCs w:val="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sz w:val="4"/>
                <w:szCs w:val="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т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9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</w:rPr>
              <w:t>Земельный участок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8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ери Бон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сполуд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БДОУ ДС № 4 «Красная </w:t>
            </w:r>
          </w:p>
          <w:p>
            <w:pPr>
              <w:pStyle w:val="Normal"/>
              <w:jc w:val="center"/>
              <w:rPr/>
            </w:pPr>
            <w:r>
              <w:rPr/>
              <w:t>Шапочка»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70C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9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70C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реу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4 «Теремок» х.Кин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2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едолевая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(для с/х производства) обще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едолевая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едолевая </w:t>
            </w:r>
            <w:r>
              <w:rPr>
                <w:rStyle w:val="StrongEmphasis"/>
                <w:b w:val="false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едолевая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З 3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урх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Управление капитального строительства МО Брюховец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6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для ведения ЛПХ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цеп 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егковым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ЗСА 817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7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CHEVROLET S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4F81BD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  <w:sz w:val="4"/>
                <w:szCs w:val="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рх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» Районный информационно-методический цент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7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КВ №21 «Елочка» ст.Батури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2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долевая 531/1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87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ELAN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ич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БУ «МФЦ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5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</w:rPr>
            </w:pPr>
            <w:r>
              <w:rPr>
                <w:rFonts w:cs="Tahoma" w:ascii="inherit;Times New Roman" w:hAnsi="inherit;Times New Roman"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жилое здание автомой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</w:rPr>
            </w:pPr>
            <w:r>
              <w:rPr>
                <w:rFonts w:cs="Tahoma" w:ascii="inherit;Times New Roman" w:hAnsi="inherit;Times New Roman"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6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АЗ </w:t>
            </w:r>
          </w:p>
          <w:p>
            <w:pPr>
              <w:pStyle w:val="Normal"/>
              <w:jc w:val="center"/>
              <w:rPr/>
            </w:pPr>
            <w:r>
              <w:rPr/>
              <w:t>1111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</w:rPr>
            </w:pPr>
            <w:r>
              <w:rPr>
                <w:rFonts w:cs="Tahoma" w:ascii="inherit;Times New Roman" w:hAnsi="inherit;Times New Roman"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</w:rPr>
            </w:pPr>
            <w:r>
              <w:rPr>
                <w:rFonts w:cs="Tahoma" w:ascii="inherit;Times New Roman" w:hAnsi="inherit;Times New Roman"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33 «Ручее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Лиманск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7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земли  населенного пункта</w:t>
            </w:r>
            <w:r>
              <w:rPr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 xml:space="preserve">земли  населенного пункта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</w:rPr>
              <w:t>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земли с/х пользования</w:t>
            </w:r>
            <w:r>
              <w:rPr>
                <w:spacing w:val="-20"/>
              </w:rPr>
              <w:t xml:space="preserve">) </w:t>
            </w:r>
            <w:r>
              <w:rPr>
                <w:spacing w:val="-20"/>
                <w:sz w:val="20"/>
                <w:szCs w:val="20"/>
              </w:rPr>
              <w:t>общедолевая  /5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ая долевая</w:t>
            </w:r>
            <w:r>
              <w:rPr>
                <w:spacing w:val="-20"/>
              </w:rPr>
              <w:t xml:space="preserve"> 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(незавершенно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ая квартира </w:t>
            </w:r>
          </w:p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с присройко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8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ая долевая</w:t>
            </w:r>
            <w:r>
              <w:rPr>
                <w:spacing w:val="-20"/>
              </w:rPr>
              <w:t xml:space="preserve"> 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пристройками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5 «Ягодка» ст.Новоджерели-е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4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артира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3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артира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БДОУ ДСК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«Сказка»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99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) общедолевая 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(для ведения ЛПХ)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с пристройками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МАДОУ ДСКВ №2 «Кубаночка»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4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86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обслуживания магазина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экспл.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ага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ага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Аварийно-спасательный отряд Брюховец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к Т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З- 8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ба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 ДСОВ №35 «Аленушка»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9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1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ов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Управление по делам ГО и  ЧС Брюховец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мельчуг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ООШ № 6 </w:t>
            </w:r>
          </w:p>
          <w:p>
            <w:pPr>
              <w:pStyle w:val="Normal"/>
              <w:jc w:val="center"/>
              <w:rPr/>
            </w:pPr>
            <w:r>
              <w:rPr/>
              <w:t>х. Красная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1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9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</w:rPr>
            </w:pPr>
            <w:r>
              <w:rPr>
                <w:rFonts w:cs="Tahoma" w:ascii="inherit;Times New Roman" w:hAnsi="inherit;Times New Roman"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4F81BD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К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«Пчелка»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6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4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Ж-П-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70C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7 «Ласточка» х.Челюскине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0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долевая</w:t>
            </w:r>
            <w:r>
              <w:rPr>
                <w:spacing w:val="-20"/>
              </w:rPr>
              <w:t xml:space="preserve">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долевая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долевая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левая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долевая</w:t>
            </w:r>
            <w:r>
              <w:rPr>
                <w:spacing w:val="-20"/>
              </w:rPr>
              <w:t xml:space="preserve">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долевая </w:t>
            </w:r>
            <w:r>
              <w:rPr>
                <w:spacing w:val="-20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ун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20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2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ч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  <w:sz w:val="28"/>
                <w:szCs w:val="28"/>
              </w:rPr>
              <w:t>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-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2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фк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5 ст.Переясл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6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 </w:t>
            </w:r>
            <w:r>
              <w:rPr>
                <w:spacing w:val="-20"/>
                <w:sz w:val="20"/>
                <w:szCs w:val="20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2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7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амыш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0 «Дюймовочка»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2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pacing w:val="-20"/>
              </w:rPr>
            </w:pPr>
            <w:r>
              <w:rPr>
                <w:color w:val="4F81BD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pacing w:val="-20"/>
                <w:sz w:val="4"/>
                <w:szCs w:val="4"/>
              </w:rPr>
            </w:pPr>
            <w:r>
              <w:rPr>
                <w:color w:val="4F81BD"/>
                <w:spacing w:val="-2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а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БДОУ ДС № 3 «Вишенка» ст.Переясл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0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8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обще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pacing w:val="-20"/>
              </w:rPr>
            </w:pPr>
            <w:r>
              <w:rPr>
                <w:color w:val="4F81BD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pacing w:val="-20"/>
              </w:rPr>
            </w:pPr>
            <w:r>
              <w:rPr>
                <w:color w:val="4F81BD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pacing w:val="-20"/>
              </w:rPr>
            </w:pPr>
            <w:r>
              <w:rPr>
                <w:color w:val="4F81BD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2" w:hanging="0"/>
              <w:jc w:val="center"/>
              <w:outlineLvl w:val="0"/>
              <w:rPr>
                <w:kern w:val="2"/>
                <w:lang w:val="en-US"/>
              </w:rPr>
            </w:pPr>
            <w:r>
              <w:rPr>
                <w:kern w:val="2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  <w:r>
              <w:rPr>
                <w:spacing w:val="-20"/>
              </w:rPr>
              <w:t xml:space="preserve">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  <w:r>
              <w:rPr>
                <w:spacing w:val="-20"/>
              </w:rPr>
              <w:t xml:space="preserve">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pacing w:val="-20"/>
                <w:sz w:val="4"/>
                <w:szCs w:val="4"/>
              </w:rPr>
            </w:pPr>
            <w:r>
              <w:rPr>
                <w:color w:val="4F81BD"/>
                <w:spacing w:val="-2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ректор МБУ «Сельскохозяйственный информационно-консультационный цент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79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а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ОУ СОШ № 3 ст.Брюховец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57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M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4"/>
                <w:szCs w:val="4"/>
              </w:rPr>
            </w:pPr>
            <w:r>
              <w:rPr>
                <w:b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1 с.Свободн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4"/>
                <w:szCs w:val="4"/>
              </w:rPr>
            </w:pPr>
            <w:r>
              <w:rPr>
                <w:b/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ОУ СОШ № 2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0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ага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ST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 ДО ЦДОД «Юность» ст.Новоджерели-е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0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Централизованная бухгалтерия Брюховец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7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CHEVROLET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5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ч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 МАДОУ ДС № 11 «Колокольчик» ст.Брюховец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4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24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Земельный</w:t>
            </w:r>
            <w:r>
              <w:rPr>
                <w:spacing w:val="-20"/>
              </w:rPr>
              <w:t xml:space="preserve"> участок </w:t>
            </w:r>
            <w:r>
              <w:rPr>
                <w:sz w:val="20"/>
                <w:szCs w:val="20"/>
              </w:rPr>
              <w:t>(для эксплуатации гар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с/х назначения) общедолевая 584/179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долевая 2/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жилое здание </w:t>
            </w:r>
            <w:r>
              <w:rPr>
                <w:spacing w:val="-20"/>
                <w:sz w:val="20"/>
                <w:szCs w:val="20"/>
              </w:rPr>
              <w:t>(сар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жилое здание </w:t>
            </w:r>
            <w:r>
              <w:rPr>
                <w:spacing w:val="-20"/>
                <w:sz w:val="20"/>
                <w:szCs w:val="20"/>
              </w:rPr>
              <w:t>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8 ст.Чепиги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6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вартира с пристрой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K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для 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Брюховецкий телецент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 жило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ыщ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8 «Бейсужок» с.Бейсуг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8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</w:t>
            </w:r>
            <w:r>
              <w:rPr>
                <w:spacing w:val="-20"/>
              </w:rPr>
              <w:t>)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440/5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они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ООШ № 16 </w:t>
            </w:r>
          </w:p>
          <w:p>
            <w:pPr>
              <w:pStyle w:val="Normal"/>
              <w:jc w:val="center"/>
              <w:rPr/>
            </w:pPr>
            <w:r>
              <w:rPr/>
              <w:t>пос. Лебяжий Ос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ртч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з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о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Районный организационно-методический цент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6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с при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с пристройками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4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х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«Архитектурно-градостроительный центр </w:t>
            </w:r>
          </w:p>
          <w:p>
            <w:pPr>
              <w:pStyle w:val="Normal"/>
              <w:jc w:val="center"/>
              <w:rPr/>
            </w:pPr>
            <w:r>
              <w:rPr/>
              <w:t>Брюховец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74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с/х производства) общедолевая 44000/30172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2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с пристрой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с пристрой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6 «Ивушка» ст.Новоджерели-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6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БДОУ ДС № 12 «Колосок» х.Гарбузовая </w:t>
            </w:r>
          </w:p>
          <w:p>
            <w:pPr>
              <w:pStyle w:val="Normal"/>
              <w:jc w:val="center"/>
              <w:rPr/>
            </w:pPr>
            <w:r>
              <w:rPr/>
              <w:t>Бал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0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 xml:space="preserve">)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0 с. Нов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2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</w:rPr>
              <w:t>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87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548/379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кр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БДОУ ДС № 23 «Теремок» п.З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8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9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лип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5 «Березка» ст.Переясл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7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5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 Ц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jc w:val="center"/>
              <w:rPr/>
            </w:pPr>
            <w:r>
              <w:rPr/>
              <w:t>ст. 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9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с/х производства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ая д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сту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 Детская </w:t>
            </w:r>
          </w:p>
          <w:p>
            <w:pPr>
              <w:pStyle w:val="Normal"/>
              <w:jc w:val="center"/>
              <w:rPr/>
            </w:pPr>
            <w:r>
              <w:rPr/>
              <w:t>школа искусств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7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под ИЖС</w:t>
            </w:r>
            <w:r>
              <w:rPr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достроенны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RO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L</w:t>
            </w: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рузов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рузов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рузов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Тра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EX PT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Тра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ля перевозки легк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URY 40 SEA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ро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8 «Солнышко» с.Большой Бейс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9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для ведения ЛПХ) общедолевая</w:t>
            </w:r>
            <w:r>
              <w:rPr>
                <w:spacing w:val="-20"/>
                <w:sz w:val="20"/>
                <w:szCs w:val="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для ведения ЛПХ) 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для ведения ЛПХ) 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2"/>
                <w:sz w:val="20"/>
                <w:szCs w:val="20"/>
              </w:rPr>
              <w:t>для ведения ЛПХ) 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3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(для ведения ЛПХ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 xml:space="preserve">для ведения ЛПХ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(для ведения ЛПХ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3 «Одуванчик» ст.Чепиги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6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с/х производства</w:t>
            </w:r>
            <w:r>
              <w:rPr>
                <w:spacing w:val="-20"/>
              </w:rPr>
              <w:t xml:space="preserve">)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440/46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производства)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440/46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лой дом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ДО ДЮСШ им.Мачуги ст.Переясл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3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9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6 «Ивушка» ст.Новоджерели-е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олевая 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F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ООШ № 17 </w:t>
            </w:r>
          </w:p>
          <w:p>
            <w:pPr>
              <w:pStyle w:val="Normal"/>
              <w:jc w:val="center"/>
              <w:rPr/>
            </w:pPr>
            <w:r>
              <w:rPr/>
              <w:t>с. Бейсуг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43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При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Нива 4х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8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4 «Росинка» с.Нов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АЗ -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ж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МБУЗ «Центральная районная больница» Брюховец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56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аренда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TOYOTA S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аренда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аренда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МАДОУ ДС № 1 «Белоснежка» ст.Переясл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д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ДО ДЮСШ ст.Брюховец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0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долевая 608/10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Нежилое подваль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6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бал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ДО «Эколого-биологическая станция «Юные экол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ада 21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д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Ми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4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 xml:space="preserve">(безвозмездное бессрочное пользование) 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(безвозмездное бессрочное пользование) 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4"/>
                <w:szCs w:val="4"/>
              </w:rPr>
            </w:pPr>
            <w:r>
              <w:rPr>
                <w:bCs/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ль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5 с.Большой Бейс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3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8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во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еп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ОУ СОШ № 7 ст.Переясл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0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АЗ 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SUZUKI WAGON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SCOR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  <w:t>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ар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Администрация-Серв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ITSUBI-SH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ло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рена-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spacing w:val="-20"/>
              </w:rPr>
              <w:t>к легковым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21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и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Брюховецкая межпоселенческая центральн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7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FAW(VI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PIK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он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№ 12  х.Гарбузовая </w:t>
            </w:r>
          </w:p>
          <w:p>
            <w:pPr>
              <w:pStyle w:val="Normal"/>
              <w:jc w:val="center"/>
              <w:rPr/>
            </w:pPr>
            <w:r>
              <w:rPr/>
              <w:t>Бал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0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ж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3 ст.Новоджерели-е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4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</w:t>
            </w:r>
            <w:r>
              <w:rPr/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с/х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217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 общая долевая 555/21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7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-20"/>
                <w:lang w:val="en-US"/>
              </w:rPr>
              <w:t>NISSAN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рол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М 35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я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Централизованная бухгалтерия администрации МО Брюховец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70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</w:t>
            </w:r>
            <w:r>
              <w:rPr/>
              <w:t>-</w:t>
            </w:r>
            <w:r>
              <w:rPr>
                <w:lang w:val="en-US"/>
              </w:rPr>
              <w:t>SHI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С № 30 с. Свободно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9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7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ьв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МФЦ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0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долевая 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левая 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4"/>
                <w:szCs w:val="4"/>
              </w:rPr>
            </w:pPr>
            <w:r>
              <w:rPr>
                <w:color w:val="4F81BD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куш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ДО ДЮСШ ст.Новоджерелие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2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CHEVROLET</w:t>
            </w:r>
            <w:r>
              <w:rPr>
                <w:rStyle w:val="StrongEmphasis"/>
                <w:b w:val="false"/>
              </w:rPr>
              <w:t xml:space="preserve">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3:00Z</dcterms:created>
  <dc:creator>Коновалова</dc:creator>
  <dc:description/>
  <cp:keywords/>
  <dc:language>en-US</dc:language>
  <cp:lastModifiedBy>Наталья В. Кормильцева</cp:lastModifiedBy>
  <cp:lastPrinted>2011-04-18T16:52:00Z</cp:lastPrinted>
  <dcterms:modified xsi:type="dcterms:W3CDTF">2016-05-17T11:48:00Z</dcterms:modified>
  <cp:revision>20</cp:revision>
  <dc:subject/>
  <dc:title>______________________________________________________________________________________________________________________________</dc:title>
</cp:coreProperties>
</file>