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8"/>
        <w:gridCol w:w="1898"/>
        <w:gridCol w:w="1689"/>
        <w:gridCol w:w="1516"/>
        <w:gridCol w:w="1778"/>
        <w:gridCol w:w="1176"/>
        <w:gridCol w:w="1148"/>
      </w:tblGrid>
      <w:tr>
        <w:trPr>
          <w:tblHeader w:val="true"/>
          <w:trHeight w:val="6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амили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Имя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5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пя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299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2/1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85200/276900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213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26/7455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4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2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 1/17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толярн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огру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огру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0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3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4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5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4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70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7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6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8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2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70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7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2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30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26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73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367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98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533,3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27,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050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738,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50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57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45,8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752,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02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67,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34,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45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702,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07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20,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223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462,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36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74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526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582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780,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07,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716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449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84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отяжен-ность 350 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La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47510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47389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МТЗ 12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 77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</w:t>
            </w:r>
            <w:r>
              <w:rPr>
                <w:lang w:val="en-US"/>
              </w:rPr>
              <w:t xml:space="preserve"> 8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73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92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102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152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152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John Deere 783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 102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ТЗ 82.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ДТ-75ДС-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JCB 531-70AG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JCB 541-70AG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ОЗТП 8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ОЗТП 9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СЕ 2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2ПТС-4 88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2ПТС-488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ПТС-488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ПТС-488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ПТС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СКТ-1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З-42 ДТ-75Н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2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7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76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3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8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р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70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для сельскохозяйственного производства </w:t>
            </w:r>
            <w:r>
              <w:rPr>
                <w:rFonts w:eastAsia="Calibri"/>
                <w:lang w:eastAsia="en-US"/>
              </w:rPr>
              <w:t>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nda Accord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трехкомнатная с пристройками и подва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36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 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 (общая долевая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№ 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трехкомнатная с пристройками и подв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76000,0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76000,0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ай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Совета муниципального образования Брюховецкий район по вопросам экономического развития муниципального образования Брюховецкий район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65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едолевая собственность 1/51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Лед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8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Совета муниципального образования Брюховецкий район по вопросам социального развития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1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mega</w:t>
            </w:r>
            <w:r>
              <w:rPr>
                <w:sz w:val="26"/>
                <w:szCs w:val="26"/>
              </w:rPr>
              <w:t xml:space="preserve">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02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 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обще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2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3264,0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едолевая собственность 555/96570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5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96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44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едолевая собственность 555/965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5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0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97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Hyndai IX 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ч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71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сельскохозяйственного назначения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 IX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72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548/379832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к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440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3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53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йка (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60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самосв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77,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3,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ел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р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6038,</w:t>
            </w:r>
            <w:r>
              <w:rPr>
                <w:lang w:val="en-US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 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совместн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общая долев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4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7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61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/</w:t>
            </w:r>
          </w:p>
          <w:p>
            <w:pPr>
              <w:pStyle w:val="Normal"/>
              <w:jc w:val="center"/>
              <w:rPr/>
            </w:pPr>
            <w:r>
              <w:rPr/>
              <w:t>16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37/</w:t>
            </w:r>
          </w:p>
          <w:p>
            <w:pPr>
              <w:pStyle w:val="Normal"/>
              <w:jc w:val="center"/>
              <w:rPr/>
            </w:pPr>
            <w:r>
              <w:rPr/>
              <w:t>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9/103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7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08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6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5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17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3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7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21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/>
              <w:t>САЗ 3507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6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6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53Б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ОН 15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ОН 15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-150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Т-150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Т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МЗ-6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ТЗ-8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МЗ-6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ПТС-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 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р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эл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31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 2/3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7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 1/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-бытовой блок с подвалом 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ш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04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З</w:t>
            </w:r>
            <w:r>
              <w:rPr>
                <w:lang w:val="en-US"/>
              </w:rPr>
              <w:t xml:space="preserve"> S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</w:t>
            </w:r>
            <w:r>
              <w:rPr>
                <w:lang w:val="en-US"/>
              </w:rPr>
              <w:t xml:space="preserve">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З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МАЗ 533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66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 33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62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50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31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л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77,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268,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99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Мурена-463»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1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213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4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6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8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50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-1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5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сельского хозяйства)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19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маслоцех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ser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and Star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  <w:r>
              <w:rPr>
                <w:lang w:val="en-US"/>
              </w:rPr>
              <w:t xml:space="preserve"> 2834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Беларус</w:t>
            </w:r>
            <w:r>
              <w:rPr>
                <w:lang w:val="en-US"/>
              </w:rPr>
              <w:t xml:space="preserve"> - 8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76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4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1,3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АМАЗ 35411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З-А22R3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88,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510,38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248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ци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05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980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 Evrost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1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5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индивидуально-го жилищ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ta Fe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ч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29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(материально-технический склад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-склад РБУ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-цистерн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-цисте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5387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68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42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общая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2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4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27,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 5/100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9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от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5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 1/6 GLS HB AU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9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 1/6 GLS HB AU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2:00Z</dcterms:created>
  <dc:creator>Коновалова</dc:creator>
  <dc:description/>
  <cp:keywords/>
  <dc:language>en-US</dc:language>
  <cp:lastModifiedBy>Ульяна Б. Гарина</cp:lastModifiedBy>
  <cp:lastPrinted>2011-04-18T16:52:00Z</cp:lastPrinted>
  <dcterms:modified xsi:type="dcterms:W3CDTF">2016-06-01T10:30:00Z</dcterms:modified>
  <cp:revision>455</cp:revision>
  <dc:subject/>
  <dc:title>______________________________________________________________________________________________________________________________</dc:title>
</cp:coreProperties>
</file>