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асходах муниципальных служащих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Брюховец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5 года по 31 декабря 2015 года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rStyle w:val="StrongEmphasis"/>
          <w:rFonts w:ascii="Calibri" w:hAnsi="Calibri" w:cs="Tahoma"/>
          <w:color w:val="000000"/>
          <w:sz w:val="18"/>
          <w:szCs w:val="18"/>
        </w:rPr>
      </w:pPr>
      <w:r>
        <w:rPr>
          <w:rFonts w:cs="Calibri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rStyle w:val="StrongEmphasis"/>
          <w:rFonts w:ascii="Calibri" w:hAnsi="Calibri" w:cs="Tahoma"/>
          <w:color w:val="000000"/>
          <w:sz w:val="18"/>
          <w:szCs w:val="18"/>
        </w:rPr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838"/>
        <w:gridCol w:w="3838"/>
        <w:gridCol w:w="3839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Фамилия, имя, отчество муниципального служащег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олжность муниципального служащег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едмет сделки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шкиров 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лег Романович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едущий специалист отдела по архитектуре и градостроительству управления по архитектуре, строительству и ЖКХ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Подаренные средства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ворник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лексей Борисович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управления образова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Доход по основному месту работы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ка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лана Серге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тдела жизнеобеспечения района управления по архитектуре строительству, ЖКХ и транспорту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____________________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, материнский капитал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Доход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___________________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, материнский капитал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Доход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при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дрей Владими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муниципального образования Брюховецкий район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сре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ствен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аренк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ина Сергеев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упруг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едущий специалист управления экономики, прогнозирования и потребительской сфер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са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 Викто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 Брюховецки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опления, ипотека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ешк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орь Николаевич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управления экономики, прогнозирования и потребительской сфер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, доход сына от продажи квартиры, заемные средства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итин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лана Викторовн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категории отдела по вопросам семьи и детства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копления за предыдущие годы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верен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алья Александ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отдела целевых программ управления экономики прогнозирования и потребительской сфер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Жилой дом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, материнский капитал, заемные средства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Жилой дом</w:t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, материнский капитал, заемные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ход по основному месту работы, материнский капитал, заемные средства</w:t>
            </w:r>
          </w:p>
        </w:tc>
      </w:tr>
    </w:tbl>
    <w:p>
      <w:pPr>
        <w:pStyle w:val="Style13"/>
        <w:shd w:fill="FFFFFF" w:val="clear"/>
        <w:spacing w:before="0" w:after="0"/>
        <w:jc w:val="center"/>
        <w:textAlignment w:val="baseline"/>
        <w:rPr>
          <w:rStyle w:val="StrongEmphasis"/>
          <w:rFonts w:ascii="Calibri" w:hAnsi="Calibri" w:cs="Tahoma"/>
          <w:color w:val="000000"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14:00Z</dcterms:created>
  <dc:creator>Коновалова</dc:creator>
  <dc:description/>
  <cp:keywords/>
  <dc:language>en-US</dc:language>
  <cp:lastModifiedBy>Наталья В. Кормильцева</cp:lastModifiedBy>
  <cp:lastPrinted>2011-04-18T16:52:00Z</cp:lastPrinted>
  <dcterms:modified xsi:type="dcterms:W3CDTF">2016-05-17T14:02:00Z</dcterms:modified>
  <cp:revision>12</cp:revision>
  <dc:subject/>
  <dc:title>______________________________________________________________________________________________________________________________</dc:title>
</cp:coreProperties>
</file>