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 w:before="0" w:after="0"/>
        <w:jc w:val="center"/>
        <w:rPr/>
      </w:pPr>
      <w:r>
        <w:rPr>
          <w:sz w:val="27"/>
          <w:szCs w:val="27"/>
        </w:rPr>
        <w:t xml:space="preserve">Сведения 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о доходах, расходах об имуществе и обязательствах имущественного характера  депутатов Совета муниципального образования Ейский район и членов их семей</w:t>
      </w:r>
      <w:r>
        <w:rPr/>
        <w:t xml:space="preserve"> </w:t>
      </w:r>
      <w:r>
        <w:rPr>
          <w:sz w:val="27"/>
          <w:szCs w:val="27"/>
        </w:rPr>
        <w:t xml:space="preserve">за период с 1 января 2015 года по 31 декабря 2015 года, </w:t>
      </w:r>
      <w:r>
        <w:rPr>
          <w:b/>
          <w:sz w:val="18"/>
          <w:szCs w:val="18"/>
        </w:rPr>
        <w:t xml:space="preserve"> </w:t>
      </w:r>
      <w:r>
        <w:rPr>
          <w:sz w:val="27"/>
          <w:szCs w:val="27"/>
        </w:rPr>
        <w:t>в порядке, утвержденном Указом Президента Российской Федерации от 23 июня 2014 г. № 460</w:t>
      </w:r>
    </w:p>
    <w:p>
      <w:pPr>
        <w:pStyle w:val="Style15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16" w:before="0" w:after="0"/>
        <w:jc w:val="center"/>
        <w:rPr/>
      </w:pPr>
      <w:r>
        <w:rPr/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45"/>
        <w:gridCol w:w="1455"/>
        <w:gridCol w:w="2880"/>
        <w:gridCol w:w="1011"/>
        <w:gridCol w:w="992"/>
        <w:gridCol w:w="1597"/>
        <w:gridCol w:w="720"/>
        <w:gridCol w:w="900"/>
        <w:gridCol w:w="216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Фамилия Имя Отчество лица, супруг (супруга), несовершеннолетних детей указываются без Ф.И.О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(в рублях)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ечень транспорт средств,  принадлежащих на праве  собственности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лощадь, прочие 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/>
            </w:pPr>
            <w:r>
              <w:rPr/>
            </w:r>
          </w:p>
        </w:tc>
      </w:tr>
      <w:tr>
        <w:trPr>
          <w:trHeight w:val="64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мельченко Алексей Максим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5" w:right="26" w:hanging="0"/>
              <w:jc w:val="center"/>
              <w:rPr/>
            </w:pPr>
            <w:r>
              <w:rPr>
                <w:sz w:val="22"/>
                <w:szCs w:val="22"/>
              </w:rPr>
              <w:t xml:space="preserve">1 400378,47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86" w:right="63" w:hanging="0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spacing w:lineRule="auto" w:line="216"/>
              <w:ind w:left="86" w:right="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86" w:right="63" w:hanging="0"/>
              <w:rPr/>
            </w:pPr>
            <w:r>
              <w:rPr/>
              <w:t>2) Маломерное судно «Прогресс –4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1) жилой дом  (общая долевая собственность: 1/2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2) квартира (индивидуальная собственность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3) гаражный бокс (индивидуальная собственность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/>
              <w:t>гараж (индивидуальная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  <w:r>
              <w:rPr/>
              <w:t>5) бокс (индивидуальная собственность)</w:t>
            </w:r>
          </w:p>
          <w:p>
            <w:pPr>
              <w:pStyle w:val="Style15"/>
              <w:spacing w:lineRule="auto" w:line="216"/>
              <w:rPr/>
            </w:pPr>
            <w:r>
              <w:rPr/>
              <w:t xml:space="preserve"> </w:t>
            </w:r>
            <w:r>
              <w:rPr/>
              <w:t>6) земельный участок под ИЖС (индивидуальная собственность)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  <w:t>7) земельный участок садовый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7,7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4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0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,1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5,3 кв.м.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50,0 кв.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firstLine="345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1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2"/>
                <w:szCs w:val="22"/>
              </w:rPr>
            </w:pPr>
            <w:r>
              <w:rPr/>
              <w:t>695965,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квартира  (индивидуальная собственность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) квартир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3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3,0 кв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4 кв.м.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Не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4 кв.м.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гареев Михаил Тавлия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027617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Квартир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2) Гараж, машино-место 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3) Гараж, машино-место 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4) Гараж, машино-место 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2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,1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3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4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44,8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004237,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хозяйств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9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,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firstLine="345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8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ш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624406,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60,3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(индивидуальная собственность), кредит</w:t>
            </w:r>
          </w:p>
        </w:tc>
      </w:tr>
      <w:tr>
        <w:trPr>
          <w:trHeight w:val="33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21075,8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ИЖС (индивидуальная собственность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,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60,3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ИЖС (индивидуальная собственность), наследство;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индивидуальная собственность), наследство</w:t>
            </w:r>
          </w:p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ец Александр Алекс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2043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ГАЗ 69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АЗ 3110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2345-0000012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рузовой автомобиль ГАЗ 3307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рузовой автомобиль ГАЗ 3307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земельный участок садоводческих товариществ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е участки, предоставленные для ведения личного подсобного хозяйства, садоводства и огородничеств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нежилое помещение (долевая, ½),</w:t>
            </w:r>
          </w:p>
          <w:p>
            <w:pPr>
              <w:pStyle w:val="Style15"/>
              <w:spacing w:before="0" w:after="0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нежилое помещение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6) Нежилое помещение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7) Нежилое помещение (собственни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5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9,25 кв.м.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,9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1,8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8,6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77,0 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5996,9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е участки, предоставленные для ведения личного подсобного хозяйства, садоводства и огородничеств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нежилое помещение (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>
                <w:color w:val="FF0000"/>
              </w:rPr>
            </w:pPr>
            <w:r>
              <w:rPr/>
              <w:t>3) нежилое помещение (собственни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2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,8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8,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Квартира,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3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Не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3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туринец Екатер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5996,9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е участки, предоставленные для ведения личного подсобного хозяйства, садоводства и огородничества (собственник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нежилое помещение (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нежилое помещение (собственни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2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,8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8,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3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>
          <w:trHeight w:val="373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2043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ГАЗ 69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АЗ 3110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2345-0000012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рузовой автомобиль ГАЗ 3307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рузовой автомобиль ГАЗ 3307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земельный участок садоводческих товариществ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е участки, предоставленные для ведения личного подсобного хозяйства, садоводства и огородничеств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нежилое помещение (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нежилое помещение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6) Нежилое помещение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7) Нежилое помещение (собственник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75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9,25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3,8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.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,9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1,8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8,6 кв.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77,0 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Не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firstLine="8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3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н Сергей Алекс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Совета муниципального образования Ейский район, председатель постоянной депутатской комиссии Совета муниципального образования Ейский район по вопросам законности, взаимодействию с правоохранительными органами, общественными объединениями, политическими партиями, миграции, делам казачества и военнослужащи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021945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универсал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для  ИЖС (общая долевая,/1/2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земельный участок для садоводств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с подвалом (общая долевая,1/2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нежилое помещение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,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9,4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5,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firstLine="345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1427289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420141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для ИЖС и личного подсобного хозяйства (общая долевая 3/8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для эксплуатации существующего здания магазина (общая 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с подвалом (общая долевая, 5/14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квартира трехкомнатная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гаражный бокс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6) Помещения магазина (общая долевая, ½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5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89,4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2,8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1,8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1,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firstLine="345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Жилой дом с подвалом, безвозмездное пользование, бессрочное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Земельный участок, безвозмездное пользование, бессроч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9,4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00,0 кв.м.</w:t>
            </w:r>
          </w:p>
          <w:p>
            <w:pPr>
              <w:pStyle w:val="Style15"/>
              <w:spacing w:lineRule="auto" w:line="216"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елопольский Михаил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87000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Земельный участок под ИЖС (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Жилой дом (долевая, ½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7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,5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а Олё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униципального образования Ейский район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748945,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 (</w:t>
            </w:r>
            <w:r>
              <w:rPr>
                <w:lang w:val="en-US"/>
              </w:rPr>
              <w:t>MOKKA</w:t>
            </w:r>
            <w:r>
              <w:rPr/>
              <w:t>), индивидуальная собствен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, безвозмездное, бессроч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6 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>
          <w:trHeight w:val="18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Надежд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утат Совета муниципального образования Ейский район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30684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rPr/>
            </w:pPr>
            <w:r>
              <w:rPr/>
              <w:t>2) Квартира (право собственности с обременение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0,0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 Валерий Аркад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депутатской комиссии Совета муниципального образования Ейский район по вопросам здравоохранения и социальной защиты насел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058490,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3 Комби хэтчбек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ИЖС (долевая 3/4/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под ИЖС (общая долевая 187/749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земельный участок под ИЖС (общая долевая 1160/4640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жилой дом с пристройками (долевая ¾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жилой дом с пристройками (общая долевая ¼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6) жилой дом (общая долевая 59/200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7) гаражный бокс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9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49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64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2,8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2,2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3,1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Земельный участок (аренда на 49 л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721333,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ИЖС (общая долевая, 486/972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с пристройками (общая 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однокомнатная квартира (индивидуальная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гаражный бокс (индивидуальная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2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6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9,2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1) Жилой дом (безвозмездное, бессрочное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2) земельный участок (безвозмездное, бессроч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2,2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49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чкин Олег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994590,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6" w:right="63" w:hanging="0"/>
              <w:rPr/>
            </w:pPr>
            <w:r>
              <w:rPr>
                <w:lang w:val="en-US"/>
              </w:rPr>
              <w:t>TOYOTA CAMRY</w:t>
            </w:r>
            <w:r>
              <w:rPr/>
              <w:t>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Дачный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под ИЖС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Дачны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7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,53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4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1) Дачный земельный участок (безвозмездное, бессрочное),</w:t>
            </w:r>
          </w:p>
          <w:p>
            <w:pPr>
              <w:pStyle w:val="Style15"/>
              <w:spacing w:lineRule="auto" w:line="216"/>
              <w:ind w:left="150" w:hanging="0"/>
              <w:jc w:val="both"/>
              <w:rPr/>
            </w:pPr>
            <w:r>
              <w:rPr/>
              <w:t>2) Жилой дом (безвозмездное, бессрочное),</w:t>
            </w:r>
          </w:p>
          <w:p>
            <w:pPr>
              <w:pStyle w:val="Style15"/>
              <w:spacing w:lineRule="auto" w:line="216"/>
              <w:ind w:left="150" w:hanging="0"/>
              <w:jc w:val="both"/>
              <w:rPr/>
            </w:pPr>
            <w:r>
              <w:rPr/>
              <w:t>3) Дачный дом (безвозмездное, бессрочное)</w:t>
            </w:r>
          </w:p>
          <w:p>
            <w:pPr>
              <w:pStyle w:val="Style15"/>
              <w:spacing w:lineRule="auto" w:line="216"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,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,53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,4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Дачный земельный участок (индивидуальная собственность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1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1) Дачный земельный участок (безвозмездное, бессрочное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2) Жилой дом (безвозмездное, бессроч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,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,53 кв.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тен Юрий Андре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24337,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УАЗ 2206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Шевроле нива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ИЖ 2715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УАЗ 3962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АЗ СА 33507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ЗИЛ 130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АЗ 33023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АЗ СА 33507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ГАЗ СА 353 Б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6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7) Земельный участок (долевая, ½)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8) Жилой дом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9) Жилой дом (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0) Гараж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1) Навес для хранения сельскохозяйственной продукции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2) Навес для хранения сельскохозяйственной продукции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3) Навес для хранения сельскохозяйственной продукции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98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236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6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2,9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32,52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,4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4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4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44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06720,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>
                <w:lang w:val="en-US"/>
              </w:rPr>
              <w:t>CHEVROLET</w:t>
            </w:r>
            <w:r>
              <w:rPr/>
              <w:t>(</w:t>
            </w:r>
            <w:r>
              <w:rPr>
                <w:lang w:val="en-US"/>
              </w:rPr>
              <w:t>EPICA</w:t>
            </w:r>
            <w:r>
              <w:rPr/>
              <w:t>)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>
                <w:lang w:val="en-US"/>
              </w:rPr>
              <w:t>TOYOTA RAV 4 (</w:t>
            </w:r>
            <w:r>
              <w:rPr/>
              <w:t>индивидуальна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) 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6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2,52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Игорь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030281,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2) ГАЗ 32212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Volvo</w:t>
            </w:r>
            <w:r>
              <w:rPr/>
              <w:t xml:space="preserve">, </w:t>
            </w:r>
            <w:r>
              <w:rPr>
                <w:lang w:val="en-US"/>
              </w:rPr>
              <w:t>XC</w:t>
            </w:r>
            <w:r>
              <w:rPr/>
              <w:t>90 (индивидуальная собственность)?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Audi</w:t>
            </w:r>
            <w:r>
              <w:rPr/>
              <w:t xml:space="preserve">. </w:t>
            </w:r>
            <w:r>
              <w:rPr>
                <w:lang w:val="en-US"/>
              </w:rPr>
              <w:t>Q</w:t>
            </w:r>
            <w:r>
              <w:rPr/>
              <w:t>3 (индивидуальная собственность).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5) ГАЗ 2217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>6) ПАЗ 32053-110-07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>7) ГАЗ 2705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>8) ГАЗ 32213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>9) ВАЗ 210430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10) Мотоцикл </w:t>
            </w:r>
            <w:r>
              <w:rPr>
                <w:lang w:val="en-US"/>
              </w:rPr>
              <w:t>Honda</w:t>
            </w:r>
            <w:r>
              <w:rPr/>
              <w:t xml:space="preserve">. </w:t>
            </w:r>
            <w:r>
              <w:rPr>
                <w:lang w:val="en-US"/>
              </w:rPr>
              <w:t>VFR</w:t>
            </w:r>
            <w:r>
              <w:rPr/>
              <w:t>800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11) 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>650</w:t>
            </w:r>
            <w:r>
              <w:rPr>
                <w:lang w:val="en-US"/>
              </w:rPr>
              <w:t>V</w:t>
            </w:r>
            <w:r>
              <w:rPr/>
              <w:t xml:space="preserve"> (индивидуальная собственность).</w:t>
            </w:r>
          </w:p>
          <w:p>
            <w:pPr>
              <w:pStyle w:val="Normal"/>
              <w:ind w:right="63" w:hanging="0"/>
              <w:rPr/>
            </w:pPr>
            <w:r>
              <w:rPr/>
              <w:t>12) Трактор Т-40АМ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>13) Мотолодка, касатка, 710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>14) мотолодка, Стар-крафт (индивидуальная собственность),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15) мотолодка, </w:t>
            </w:r>
            <w:r>
              <w:rPr>
                <w:lang w:val="en-US"/>
              </w:rPr>
              <w:t>Brig</w:t>
            </w:r>
            <w:r>
              <w:rPr/>
              <w:t xml:space="preserve">. </w:t>
            </w:r>
            <w:r>
              <w:rPr>
                <w:lang w:val="en-US"/>
              </w:rPr>
              <w:t>F</w:t>
            </w:r>
            <w:r>
              <w:rPr/>
              <w:t>-360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Гостевой дом с мансардой (общая долевая,1/2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Эллинг для хранения плавсредств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Медпункт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6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7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8) Баня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9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0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1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2)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3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4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5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6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7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8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9) Домик отдых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0) Домик отдыха (индивидуальная собственность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8,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,8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8,4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85,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1,4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1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3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,5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3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4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,2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,1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6,9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,0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(индивидуальная собственность, доход по основному месту работы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2) ГАЗ 32212 (индивидуальная собственность, Доходы от иной деятельности, предпринимательство), 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3) Мотоцикл </w:t>
            </w:r>
            <w:r>
              <w:rPr>
                <w:lang w:val="en-US"/>
              </w:rPr>
              <w:t>Honda</w:t>
            </w:r>
            <w:r>
              <w:rPr/>
              <w:t xml:space="preserve">. </w:t>
            </w:r>
            <w:r>
              <w:rPr>
                <w:lang w:val="en-US"/>
              </w:rPr>
              <w:t>VFR</w:t>
            </w:r>
            <w:r>
              <w:rPr/>
              <w:t>800 (индивидуальная собственность, доходы от иной деятельности, предпринимательство).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80003,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Приусадеб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,00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79,0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,0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н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793157,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КИА «Цирато»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Жилой дом (долевая,1/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814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Лада «Ларгус»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1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Жилой дом (долевая,1/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дух Вячеслав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5534605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ВАЗ 2121 (индивидуальная), грузовой автомобиль ГАЗ 3307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(долевая11/100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земельный участок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жилой дом (индивидуальная собственность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земельный участок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15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000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00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6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Style15"/>
              <w:spacing w:lineRule="auto" w:line="216"/>
              <w:ind w:left="150" w:hanging="0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Style15"/>
              <w:spacing w:lineRule="auto" w:line="216"/>
              <w:ind w:left="150" w:hanging="0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Style15"/>
              <w:spacing w:before="0" w:after="0"/>
              <w:ind w:left="150" w:hanging="0"/>
              <w:jc w:val="both"/>
              <w:rPr/>
            </w:pPr>
            <w:r>
              <w:rPr/>
              <w:t>Земельный участок (аренда)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0,824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900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3511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02846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Земельные участки: доля 5/100 (средства от предпринимательской деятельности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земельный участок 1/100 (средства от предпринимательской деятельности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земельный участок доля 2/100 (средства от предпринимательской деятельности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ВАЗ 2121 (средства от предпринимательской деятельности)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89945,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 xml:space="preserve">Жилой дом (бессрочное, безвозмездное), </w:t>
            </w:r>
          </w:p>
          <w:p>
            <w:pPr>
              <w:pStyle w:val="Style15"/>
              <w:spacing w:lineRule="auto" w:line="216"/>
              <w:ind w:left="150" w:hanging="0"/>
              <w:jc w:val="both"/>
              <w:rPr/>
            </w:pPr>
            <w:r>
              <w:rPr/>
              <w:t>Земельный участок (бессрочное, безвозмездное)</w:t>
            </w:r>
          </w:p>
          <w:p>
            <w:pPr>
              <w:pStyle w:val="Style15"/>
              <w:spacing w:lineRule="auto" w:line="216"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00 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Евгений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депутатской комиссии Совета муниципального образования Ейский район по вопросам образования, науки, культуры, делам молодежи и спор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81798,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долевая 1/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долевая 1/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Татьяна Леонид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861559,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ВАЗ 21093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для ведения ЛПХ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индивидуальная собственность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57677,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Земельный участок для сельхозпроизводств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0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1) Жилой дом (безвозмездно, бессрочно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2) Земельный участок для ведения ЛПХ (безвозмездно, бессрочн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3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0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32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1) Жилой дом (безвозмездно, бессрочно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2) Земельный участок для ведения ЛПХ (безвозмездно, бессрочн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3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0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Владимир Ив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00086,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(</w:t>
            </w:r>
            <w:r>
              <w:rPr/>
              <w:t>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ИЖС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для ведения подсобного хозяйств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гараж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21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24550,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Дач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квартира (долевая 2/3)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квартира (индивидуальная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3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4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Сергей Геннад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751982,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ЛАДА-298910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(общая долевая 63/1031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(общая долевая 1/8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(общая долевая ½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1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0000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,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8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87138,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,1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етр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депутатской комиссии Совета муниципапьного образования Ейский район по вопросам социально-экономического развития, промышленности, аграрной политики, предпринимательства, санаторно-курортного комплек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393247,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 ВАЗ 2121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ИЖС (общая долевая, 1/2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общая долевая ½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8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Земельный участок под ЛПХ (арен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ИЖС (общая долевая,1/2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Земельный участок под ИЖС 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жилой дом (общая долевая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8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4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26,3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9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стер Александр Эм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депутатской комиссии Совета муниципального образования Ейский район по финансово-бюджетной, налоговой и экономической политике, имущественным и земельным отношения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410133,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Квартир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квартир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квартира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гараж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5) гараж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2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9,9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\41,7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,8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,3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92802,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5,8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,9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н Роман Вла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639048,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6 </w:t>
            </w:r>
            <w:r>
              <w:rPr>
                <w:lang w:val="en-US"/>
              </w:rPr>
              <w:t>xDrive</w:t>
            </w:r>
            <w:r>
              <w:rPr/>
              <w:t>35</w:t>
            </w:r>
            <w:r>
              <w:rPr>
                <w:lang w:val="en-US"/>
              </w:rPr>
              <w:t>d</w:t>
            </w:r>
            <w:r>
              <w:rPr/>
              <w:t xml:space="preserve"> (индивидуальная собственность), прицеп модель 82471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Квартира 3-х комнатная (бессрочное, безвозмездное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1609,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3-х комнатная (долевая, ½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Михаил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051820,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 xml:space="preserve">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6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многоквартирной жилой застройкой (общая долевая 41/10000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двухкомнатная квартира (индивидуальная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3) трехкомнатная квартира (долевая, ½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4) гаражный бокс (индивидуальная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/10000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9,2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8,9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5,6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678692,9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Трехкомнатная квартира (долевая, ½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90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жилое помещение (аренда на 49 л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9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аро Николай Ег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58683,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>
                <w:lang w:val="en-US"/>
              </w:rPr>
              <w:t xml:space="preserve">Hyundai solaris </w:t>
            </w:r>
            <w:r>
              <w:rPr/>
              <w:t>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,5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651869,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для ЛПХ (индивидуальная собственность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 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маев Назим Багиш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депутатской комиссии Совета муниципального образования Ейский район по вопросам строительства, жилищно-коммунального хозяйства, транспорта, связи, экологической безопас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277516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(общая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Жилой дом (долевая 2/5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5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2,2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359939,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под ИЖС (индивидуальная),</w:t>
            </w:r>
          </w:p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2)Жилой дом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0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1,5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1) Земельный участок (бессрочное, безвозмездное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2)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5,0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2,25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Наталь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222981,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>
                <w:lang w:val="en-US"/>
              </w:rPr>
            </w:pPr>
            <w:r>
              <w:rPr/>
              <w:t xml:space="preserve">Легковой автомобиль инфинити </w:t>
            </w:r>
            <w:r>
              <w:rPr>
                <w:lang w:val="en-US"/>
              </w:rPr>
              <w:t>FX-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трехкомнатная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1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 трехкомнатная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9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592482,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трехкомнатная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9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0" w:after="280"/>
              <w:ind w:left="150" w:hanging="0"/>
              <w:jc w:val="both"/>
              <w:rPr/>
            </w:pPr>
            <w:r>
              <w:rPr/>
              <w:t>1) Квартира трехкомнатная (бессрочное, безвозмездное),</w:t>
            </w:r>
          </w:p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2) квартира трехкомнатная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9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3,1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аков Сергей Владими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497550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Легковые автомобили:  Хендай Соната (индивидуальная собственность),</w:t>
            </w:r>
          </w:p>
          <w:p>
            <w:pPr>
              <w:pStyle w:val="Normal"/>
              <w:ind w:left="86" w:right="63" w:hanging="0"/>
              <w:rPr/>
            </w:pPr>
            <w:r>
              <w:rPr/>
              <w:t>ВАЗ-21154 (индивидуальная собственнос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6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4,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Квартира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6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Анжелик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39" w:right="57" w:hanging="0"/>
              <w:jc w:val="center"/>
              <w:rPr/>
            </w:pPr>
            <w:r>
              <w:rPr>
                <w:sz w:val="22"/>
                <w:szCs w:val="22"/>
              </w:rPr>
              <w:t>Депутат Совета муниципального образования Ейский райо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554603,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108014,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9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63" w:hanging="0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90" w:hanging="0"/>
              <w:rPr/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left="150" w:hanging="0"/>
              <w:jc w:val="both"/>
              <w:rPr/>
            </w:pPr>
            <w:r>
              <w:rPr/>
              <w:t>Жилой дом (бессрочное, безвозмездно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0 кв.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2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Customer</dc:creator>
  <dc:description/>
  <cp:keywords/>
  <dc:language>en-US</dc:language>
  <cp:lastModifiedBy>Юлия</cp:lastModifiedBy>
  <cp:lastPrinted>2016-05-05T10:15:00Z</cp:lastPrinted>
  <dcterms:modified xsi:type="dcterms:W3CDTF">2016-05-24T13:38:00Z</dcterms:modified>
  <cp:revision>417</cp:revision>
  <dc:subject/>
  <dc:title>Сведения </dc:title>
</cp:coreProperties>
</file>