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и муниципальных служащих администрации 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7"/>
        <w:gridCol w:w="565"/>
        <w:gridCol w:w="851"/>
        <w:gridCol w:w="11"/>
        <w:gridCol w:w="131"/>
        <w:gridCol w:w="105"/>
        <w:gridCol w:w="1040"/>
        <w:gridCol w:w="59"/>
        <w:gridCol w:w="71"/>
        <w:gridCol w:w="1004"/>
        <w:gridCol w:w="24"/>
        <w:gridCol w:w="106"/>
        <w:gridCol w:w="993"/>
        <w:gridCol w:w="1132"/>
        <w:gridCol w:w="137"/>
        <w:gridCol w:w="17"/>
        <w:gridCol w:w="567"/>
        <w:gridCol w:w="39"/>
        <w:gridCol w:w="35"/>
        <w:gridCol w:w="25"/>
        <w:gridCol w:w="43"/>
        <w:gridCol w:w="142"/>
        <w:gridCol w:w="816"/>
        <w:gridCol w:w="47"/>
        <w:gridCol w:w="35"/>
        <w:gridCol w:w="1817"/>
        <w:gridCol w:w="1366"/>
        <w:gridCol w:w="73"/>
        <w:gridCol w:w="98"/>
        <w:gridCol w:w="1600"/>
        <w:gridCol w:w="27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Очкалас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е участки: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00/50810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9 285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сдачи в аренду земельных участков)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175" w:hanging="175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00/203243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(54000/50810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175" w:right="12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/135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60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8/270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60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270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60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270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60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3630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60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26/3630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60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4/130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7346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6/130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7346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1/130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7346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1/130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7346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3/130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7346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6003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) 6003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)6003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)6003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)6003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6003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08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63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945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1363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/1363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1363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16"/>
                <w:szCs w:val="16"/>
              </w:rPr>
              <w:t>48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/1363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/116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)11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89/116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)11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08/116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)11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/116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)11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/116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)11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/116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)11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/60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)2933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60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)2933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)1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)1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07/62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)622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8/62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)622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/62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)622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378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)37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378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)37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378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)37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378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)37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)92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325/82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)8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70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82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)8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16"/>
                <w:szCs w:val="16"/>
              </w:rPr>
              <w:t>72)49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)74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)20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)127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)3177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) 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)1747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) 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)3451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) 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)149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) 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)3117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1) 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)2178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Афони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</w:t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05,35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Citroen Berlingo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822,28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Мечетн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283,47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Кваснико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543,14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Лях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 477,34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528,61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Пивне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769,87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 788,00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Погорел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ендай </w:t>
            </w:r>
            <w:r>
              <w:rPr>
                <w:sz w:val="20"/>
                <w:szCs w:val="20"/>
                <w:lang w:val="en-US"/>
              </w:rPr>
              <w:t>SAW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461,50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122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152,24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Филато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532,00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Губано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 943,08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032,70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Караул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-7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575,77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-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Ф ХФ 105,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мобильный прицеп Кр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1 177,05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2064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Ищенк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410,63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Дан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931,66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1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00,00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1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1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1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азори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s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sso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295,69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 529,55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Долженк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2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 792,59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2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19,53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Медведе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 779,06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Б.Лазаре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323,34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2 802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реализации недвижимого имущества)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Юри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7 352,86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Демченк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449,5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659,5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Ежо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228,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703,0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48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Серафим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442,6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Михайловск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6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014,89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емьяненк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369,8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6 740,1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Чук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049,8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65,8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3,5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Семиге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418,39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Грамотенк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974,28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637,5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Неупокое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 KALINA 111930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745,08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690,1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Афанасье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693,8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оролла»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638,29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оломейце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3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451,1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5/158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33,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686,2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2/7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3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8/14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5/7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4/28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3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5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5/14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1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0/28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3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4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3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8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2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/7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7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/2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3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1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1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8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2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7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15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4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14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14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5/15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/15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2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6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3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2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3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1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1/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4/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Мальце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203,2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47,2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ытник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176,5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16,9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Грибано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385,29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кртчя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408,39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Корсак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222,2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цубиси Оутлендер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798,6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Калашнико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224,7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ревц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6 247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965,48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Лесник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Лаурель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952,79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37,38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Елисее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РА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9 083.2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 0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Зор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269,8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луховск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39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7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7 447</w:t>
            </w:r>
            <w:r>
              <w:rPr>
                <w:sz w:val="20"/>
                <w:szCs w:val="20"/>
              </w:rPr>
              <w:t>,3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2 965,4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7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раф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0 833,7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Казначеевск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075,8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87,9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Винокуро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369,5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Яценк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993,4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094,1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Ю.Погорело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152,2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ьная лодка.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461,5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Яковенк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144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Щерби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913,88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Чернобае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728,8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40 Калина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16,7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Шевченк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420,4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олос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417,4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Клей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822,2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30,4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раф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833,7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етренк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61,6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Мама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83,4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Шитико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6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520,5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95,2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трех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669,5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9:00Z</dcterms:created>
  <dc:creator>User</dc:creator>
  <dc:description/>
  <cp:keywords/>
  <dc:language>en-US</dc:language>
  <cp:lastModifiedBy>Yudolevich</cp:lastModifiedBy>
  <cp:lastPrinted>2014-04-09T09:04:00Z</cp:lastPrinted>
  <dcterms:modified xsi:type="dcterms:W3CDTF">2016-05-13T08:30:00Z</dcterms:modified>
  <cp:revision>97</cp:revision>
  <dc:subject/>
  <dc:title>О командировании Кадькало В</dc:title>
</cp:coreProperties>
</file>