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00"/>
        <w:gridCol w:w="1562"/>
        <w:gridCol w:w="1417"/>
        <w:gridCol w:w="1418"/>
        <w:gridCol w:w="850"/>
        <w:gridCol w:w="993"/>
        <w:gridCol w:w="1417"/>
        <w:gridCol w:w="991"/>
        <w:gridCol w:w="993"/>
        <w:gridCol w:w="1510"/>
        <w:gridCol w:w="1469"/>
        <w:gridCol w:w="75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Абрамовская Наталья </w:t>
            </w:r>
          </w:p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несовершеннолетн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8 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4 585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координации сырьевых зон перерабатывающей промышленности, по работе с ЛПХ и КФХ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 21099;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88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312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Ольг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ёту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312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 21099;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88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енко Ир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37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болина Галина </w:t>
            </w:r>
          </w:p>
          <w:p>
            <w:pPr>
              <w:pStyle w:val="Normal"/>
              <w:jc w:val="both"/>
              <w:rPr/>
            </w:pPr>
            <w:r>
              <w:rPr/>
              <w:t>Геннад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793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33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слудцева Наталь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траслевого финансирования и доходов бюджета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, КИО Р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266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29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 экономического развития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Mobilio Spik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Strie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тин Алекс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Spect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 550,9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25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адысенко Светла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42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X -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192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479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 899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 812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акуленко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3 637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ОПЕЛЬ астра </w:t>
            </w:r>
            <w:r>
              <w:rPr>
                <w:lang w:val="en-US"/>
              </w:rPr>
              <w:t>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1 04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2 60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тл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3 338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илина Наталья 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2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87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68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99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ендай Соляри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51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енко Юри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6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 219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46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101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енко Игорь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22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60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е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30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PEL VECTRA-SIGN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36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взаимодействию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МТ 10-36 «Днеп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3</w:t>
            </w:r>
            <w:r>
              <w:rPr>
                <w:lang w:val="en-US"/>
              </w:rPr>
              <w:t> </w:t>
            </w:r>
            <w:r>
              <w:rPr/>
              <w:t>099,0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ликова Олес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15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 пропорциональна размеру общей площад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29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6 00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я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 286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448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по взаимодействию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 26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21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ровская Наталь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66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тушенко Евгений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еститель главы, 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2/13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40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ченко Людмил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726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АУДИ-6;</w:t>
            </w:r>
          </w:p>
          <w:p>
            <w:pPr>
              <w:pStyle w:val="Normal"/>
              <w:rPr/>
            </w:pPr>
            <w:r>
              <w:rPr/>
              <w:t>ГАЗ-32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37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енко Серге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 095 96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ВАЗ 11113,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447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а Людмил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взаимодействию с представительными органами местного самоуправления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 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2</w:t>
            </w:r>
            <w:r>
              <w:rPr>
                <w:lang w:val="en-US"/>
              </w:rPr>
              <w:t> </w:t>
            </w:r>
            <w:r>
              <w:rPr/>
              <w:t>503,5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яя Ин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бщего отдел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3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982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найко Арте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</w:t>
            </w:r>
            <w:r>
              <w:rPr/>
              <w:t>отдела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74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33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рожняя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н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827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3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отдела по вопрос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737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67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ада К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023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3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Прицеп к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опрос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15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Opel Mokk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2 747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юдмил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купкам для муниципальных нужд и то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13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ВАЗ 211440,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328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7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о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-бюджетн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429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че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59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45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 по закупкам для муниципальных нужд и то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796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4,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776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левт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1111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32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22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а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06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673, 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597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л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8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03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 81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шко 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ruise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lksvagen passat,</w:t>
            </w:r>
          </w:p>
          <w:p>
            <w:pPr>
              <w:pStyle w:val="Normal"/>
              <w:rPr/>
            </w:pPr>
            <w:r>
              <w:rPr/>
              <w:t xml:space="preserve">УАЗ 469, </w:t>
            </w:r>
          </w:p>
          <w:p>
            <w:pPr>
              <w:pStyle w:val="Normal"/>
              <w:rPr/>
            </w:pPr>
            <w:r>
              <w:rPr/>
              <w:t>ТАТРА</w:t>
            </w:r>
          </w:p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 xml:space="preserve">Клочкова </w:t>
            </w:r>
          </w:p>
          <w:p>
            <w:pPr>
              <w:pStyle w:val="Normal"/>
              <w:ind w:right="-23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234" w:hanging="0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881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о-бюджетн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32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ан-ноу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051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ind w:right="-234" w:hanging="0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ind w:right="-234" w:hanging="0"/>
              <w:rPr/>
            </w:pPr>
            <w:r>
              <w:rPr/>
              <w:t>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MARK 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 05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426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шко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енных отношений управления муници-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380 9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тунцова Ольг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 767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цкая 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финансового управления, начальник отдела отраслевого финансирования и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 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ки, бухгалтерского учета и субсидирования управления сельск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546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11,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82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тро-ительства, промышлен-ности, транспорта, связи и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37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енкова Ан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13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04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12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93;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карова 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6 76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jc w:val="both"/>
              <w:rPr/>
            </w:pPr>
            <w:r>
              <w:rPr/>
              <w:t>Антонин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54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760 352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2,5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319, 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7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 932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офал 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по стро-ительству, промышлен-ности, тран-спорту, связи и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 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626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PRIM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52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енкова Галина 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95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 и  малому бизнесу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23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LADA</w:t>
            </w:r>
            <w:r>
              <w:rPr/>
              <w:t xml:space="preserve"> 11173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KAL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 99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39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ова Ан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рганизационного отдела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MITSUBISHI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ANCER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DAEWOO NEX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3 06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22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ова Еле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  <w:r>
              <w:rPr>
                <w:lang w:val="en-US"/>
              </w:rPr>
              <w:t> </w:t>
            </w:r>
            <w:r>
              <w:rPr/>
              <w:t>46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y Santaf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6 515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шова Виктория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Тойота ЦЕРОС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ВАЗ 21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26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урдюков Юрий 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212300-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899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837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ченко Светла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</w:t>
            </w:r>
            <w:r>
              <w:rPr>
                <w:bCs/>
              </w:rPr>
              <w:t xml:space="preserve">взаимодействию с представительными органами местного самоуправления </w:t>
            </w:r>
            <w:r>
              <w:rPr/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73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1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Людмила 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 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 63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Ири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ово-бюджетн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17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52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тение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-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Людмил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676 доли) 28671100</w:t>
            </w:r>
          </w:p>
          <w:p>
            <w:pPr>
              <w:pStyle w:val="Normal"/>
              <w:rPr/>
            </w:pPr>
            <w:r>
              <w:rPr/>
              <w:t>долевая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69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5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63/329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олевая (63/329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875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тикова 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64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LANC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152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медов Заур </w:t>
            </w:r>
          </w:p>
          <w:p>
            <w:pPr>
              <w:pStyle w:val="Normal"/>
              <w:jc w:val="both"/>
              <w:rPr/>
            </w:pPr>
            <w:r>
              <w:rPr/>
              <w:t>Агъаба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6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Олес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11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9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явина 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548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501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и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несовершеннолетн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8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Надежд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 54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111740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755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29 03</w:t>
            </w:r>
            <w:r>
              <w:rPr/>
              <w:t>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80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ind w:left="-136" w:firstLine="136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8 404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837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-NA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-LANDER MAX XTP 650 EF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1 3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енко Алексей 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21 Н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 89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483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ашева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877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377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Игорь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по строительст-ву, архитектуре, промышлен-ности, транспорту, связи, жилищно-коммунальному хозяйству и жилищ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195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49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фи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NATA G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86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/>
            </w:pPr>
            <w:r>
              <w:rPr/>
              <w:t>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212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 по стро-ительству, промышлен-ности, тран-спорту, связи и 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85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70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5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ькин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ДЭУ Эсперо,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ыгина 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ВАЗ 2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297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ц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6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шко 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рхивного отдела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9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Нисан-Те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76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менова Юл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42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AVE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 YONG KORAN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7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Людмил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SLS  SPORTAGE. SL. SLS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2 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и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ёта и отчё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90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685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жаев Иван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пежо 30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 4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,</w:t>
            </w:r>
          </w:p>
          <w:p>
            <w:pPr>
              <w:pStyle w:val="Normal"/>
              <w:rPr/>
            </w:pPr>
            <w:r>
              <w:rPr/>
              <w:t>Лада Калина ВАЗ 21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19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нягин Ви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30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49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782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Y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3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, жилой дом - накопл</w:t>
            </w:r>
          </w:p>
          <w:p>
            <w:pPr>
              <w:pStyle w:val="Normal"/>
              <w:rPr/>
            </w:pPr>
            <w:r>
              <w:rPr/>
              <w:t>ения, да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униципальной собственностью, начальник отдела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7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8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od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402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85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46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емельного отдела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3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3/250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t-Benz ML 320 CD14 Mat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ч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34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4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007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rPr/>
            </w:pPr>
            <w:r>
              <w:rPr/>
              <w:t>рено магнум;</w:t>
            </w:r>
          </w:p>
          <w:p>
            <w:pPr>
              <w:pStyle w:val="Normal"/>
              <w:rPr/>
            </w:pPr>
            <w:r>
              <w:rPr/>
              <w:t xml:space="preserve">скания р113м, </w:t>
            </w:r>
          </w:p>
          <w:p>
            <w:pPr>
              <w:pStyle w:val="Normal"/>
              <w:rPr/>
            </w:pPr>
            <w:r>
              <w:rPr/>
              <w:t>прицеп-контейнерово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луприцеп-контейнеровоз брошус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Людмил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правле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Z PATRI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6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209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54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 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рхитектуры и градостроительства,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дела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 xml:space="preserve">Соколовская Мари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732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 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якова Наталья </w:t>
            </w:r>
          </w:p>
          <w:p>
            <w:pPr>
              <w:pStyle w:val="Normal"/>
              <w:jc w:val="both"/>
              <w:rPr/>
            </w:pPr>
            <w:r>
              <w:rPr/>
              <w:t>Рост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 86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а Еле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9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 xml:space="preserve">Сосновская Любовь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7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 xml:space="preserve">Старов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 xml:space="preserve">Антон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Пав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и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сырьевых зон перерабатывающей промышленности, по работе с ЛПХ и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8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АУДИ-А4;</w:t>
            </w:r>
          </w:p>
          <w:p>
            <w:pPr>
              <w:pStyle w:val="Normal"/>
              <w:rPr/>
            </w:pPr>
            <w:r>
              <w:rPr/>
              <w:t>ВАЗ-21061;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а Светлана 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78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Сан йонг РХ 2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цеп на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6 974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ньга Татья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267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 549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agon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ol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BMW X1 DRIVE 20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Опель Инсиг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 09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стро-ительству, промышлен-ности, тран-спорту, связи и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747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 MP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9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0</w:t>
            </w:r>
            <w:r>
              <w:rPr>
                <w:lang w:val="en-US"/>
              </w:rPr>
              <w:t> </w:t>
            </w:r>
            <w:r>
              <w:rPr/>
              <w:t>161,3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еналоговых доходов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никова Ир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бухгалтерскому учёту,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603/2058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603/205800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 xml:space="preserve">Lada </w:t>
            </w:r>
            <w:r>
              <w:rPr/>
              <w:t>212140;</w:t>
            </w:r>
          </w:p>
          <w:p>
            <w:pPr>
              <w:pStyle w:val="Normal"/>
              <w:rPr/>
            </w:pPr>
            <w:r>
              <w:rPr/>
              <w:t>УАЗ 452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94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Светла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траслевого финансирования и доходов бюджета финансового 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436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дченко Юл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76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 90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жилой дом - ипотека, материнский капитал, за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Александр Генрих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взаимодействию с правоохранительными органами, казачеством, вопросам физической культуры и спорта и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4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ZD</w:t>
            </w:r>
            <w:r>
              <w:rPr/>
              <w:t>А-3;</w:t>
            </w:r>
          </w:p>
          <w:p>
            <w:pPr>
              <w:pStyle w:val="Normal"/>
              <w:rPr/>
            </w:pPr>
            <w:r>
              <w:rPr/>
              <w:t>ВАЗ 21213;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КМ 38284;</w:t>
            </w:r>
          </w:p>
          <w:p>
            <w:pPr>
              <w:pStyle w:val="Normal"/>
              <w:rPr/>
            </w:pPr>
            <w:r>
              <w:rPr/>
              <w:t>трактор,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34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Владимир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17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енко Юли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17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ризов Федо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тение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 47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4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вская Елен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ческого развития управления по экономике, инвестициям и малому бизне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66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089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ACCEN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44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AUDI </w:t>
            </w:r>
            <w:r>
              <w:rPr/>
              <w:t>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03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р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отдела по </w:t>
            </w:r>
            <w:r>
              <w:rPr>
                <w:bCs/>
              </w:rPr>
              <w:t xml:space="preserve">взаимодействию с представительными органами местного самоуправления </w:t>
            </w:r>
            <w:r>
              <w:rPr/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апова Мар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ёта и отчё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 116,47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аменко Ни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651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Форд транзит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scu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ченко Никола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047 69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ик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388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849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619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45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63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7:00Z</dcterms:created>
  <dc:creator>Вячеслав Александрович Зайцев</dc:creator>
  <dc:description/>
  <cp:keywords/>
  <dc:language>en-US</dc:language>
  <cp:lastModifiedBy>Завгородняя Инна Валерьевна</cp:lastModifiedBy>
  <cp:lastPrinted>2016-05-06T08:09:00Z</cp:lastPrinted>
  <dcterms:modified xsi:type="dcterms:W3CDTF">2016-05-12T12:09:00Z</dcterms:modified>
  <cp:revision>21</cp:revision>
  <dc:subject/>
  <dc:title>Сведения</dc:title>
</cp:coreProperties>
</file>