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муниципального образования Красноармейский район и членов их семей </w:t>
      </w:r>
      <w:r>
        <w:rPr>
          <w:color w:val="000000"/>
          <w:sz w:val="28"/>
          <w:szCs w:val="28"/>
        </w:rPr>
        <w:t xml:space="preserve">за период с 1 января 2015 г. по 31 декабря 2015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муниципального образования Красноармейский район в порядке, утвержденно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562"/>
        <w:gridCol w:w="1417"/>
        <w:gridCol w:w="1418"/>
        <w:gridCol w:w="850"/>
        <w:gridCol w:w="941"/>
        <w:gridCol w:w="1469"/>
        <w:gridCol w:w="991"/>
        <w:gridCol w:w="993"/>
        <w:gridCol w:w="1483"/>
        <w:gridCol w:w="1494"/>
        <w:gridCol w:w="75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собственност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-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Асламов </w:t>
            </w:r>
          </w:p>
          <w:p>
            <w:pPr>
              <w:pStyle w:val="Normal"/>
              <w:ind w:right="-207" w:hanging="0"/>
              <w:rPr/>
            </w:pPr>
            <w:r>
              <w:rPr/>
              <w:t xml:space="preserve">Эдуард </w:t>
            </w:r>
          </w:p>
          <w:p>
            <w:pPr>
              <w:pStyle w:val="Normal"/>
              <w:ind w:right="-207" w:hanging="0"/>
              <w:rPr>
                <w:spacing w:val="-2"/>
              </w:rPr>
            </w:pPr>
            <w:r>
              <w:rPr/>
              <w:t>Евген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 xml:space="preserve">Совета МО Красноармейский рай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ник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ник с родильным отделением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ник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ник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склад с холодильной установ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арник откорм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к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к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осная транш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осная транш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механиз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с для сельхоз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мастер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76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8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8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07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43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8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624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865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3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5731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0059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5731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343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3880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84,7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31,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01,9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00,1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629,5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579,3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33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279,3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,5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81,5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25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24,9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24,9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04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04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22,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679,5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80,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66,6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INDER 2.5 LE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FX 37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 МАЗ-551605—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551605—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642208-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Х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551605-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Т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КТ 65158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45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 9398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041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045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30-3012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045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041 полуприцеп</w:t>
              <w:br/>
              <w:t>МАЗ 975800-041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З 9570-01 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97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 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97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97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25 полуприцеп цистерн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– самосвал 95360 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2-025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2-025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фургон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 9330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 М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92-010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САМОСВАЛ 95360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12208-0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51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64229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9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4323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337 грузовой,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9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33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4323-032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VID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SCF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-75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233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,7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7272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,8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енкова Татья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, председатель комиссии по здравоохранению, социальным вопросам, образованию, культуре, спорту и делам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оч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V 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276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4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Aircro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039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32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овский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0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10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210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24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083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12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34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499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0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5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37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3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я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, председатнль постоянной комиссии по строительству, транспорту, ЖКХ, бытовому и торговому обслуживанию и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здания торговог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троительства магазина промышл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промышл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ND ROVER RANGER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912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городний Григо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ельхоз уго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юш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еко 400 Е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Fo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 –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 8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ХТЗ 150 К 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Пак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ОД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бортовой Шварцмюлл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ПТС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2 ПТС 4-785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2 ПТС 4-785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575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 уго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не 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92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ютин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, председатнль постоянной комиссии по вопросам экономики, бюджету, финансам, налогам и распоряжению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8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цикл ИЖ Планета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76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пан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 – под объектами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ельхоз назначения под объектами 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ённых пунктов – офисы, кон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д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ённых пунктов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ённых пунктов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д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площадку по продаже малых архитектурных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учадебными жилыми до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учадебными жилыми до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учадебными жилыми до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о – офис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2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грузовой-борт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фургон БОГДАН 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фургон ИЖ 27175-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узовой</w:t>
            </w:r>
            <w:r>
              <w:rPr>
                <w:lang w:val="en-US"/>
              </w:rPr>
              <w:t xml:space="preserve"> MITSUBISHI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TER TRU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узовой</w:t>
            </w:r>
            <w:r>
              <w:rPr>
                <w:lang w:val="en-US"/>
              </w:rPr>
              <w:t xml:space="preserve"> </w:t>
            </w:r>
            <w:r>
              <w:rPr/>
              <w:t>ИЖ</w:t>
            </w:r>
            <w:r>
              <w:rPr>
                <w:lang w:val="en-US"/>
              </w:rPr>
              <w:t xml:space="preserve"> 2717-2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11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ц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ельхоз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3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2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 Газ 37053 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95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686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2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9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а </w:t>
            </w:r>
          </w:p>
          <w:p>
            <w:pPr>
              <w:pStyle w:val="Normal"/>
              <w:rPr/>
            </w:pPr>
            <w:r>
              <w:rPr/>
              <w:t>Снежана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8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34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INFINITI FX 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16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енко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111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358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919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щё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39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15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6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а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8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72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 Заместитель председателя Совета муниципального обю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под магазин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левая (1/8доли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8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  <w:r>
              <w:rPr/>
              <w:t>(1/8доли</w:t>
            </w:r>
            <w:r>
              <w:rPr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7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TIIDA 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4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 (1/4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4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2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65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4:00Z</dcterms:created>
  <dc:creator>Вячеслав Александрович Зайцев</dc:creator>
  <dc:description/>
  <cp:keywords/>
  <dc:language>en-US</dc:language>
  <cp:lastModifiedBy>ludmilag</cp:lastModifiedBy>
  <cp:lastPrinted>2015-05-05T16:21:00Z</cp:lastPrinted>
  <dcterms:modified xsi:type="dcterms:W3CDTF">2016-05-13T11:32:00Z</dcterms:modified>
  <cp:revision>35</cp:revision>
  <dc:subject/>
  <dc:title>Сведения </dc:title>
</cp:coreProperties>
</file>