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едседателя и депутатов Совета муниципального образования Щербиновский район и членов их сем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5года по 31 декабря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275"/>
        <w:gridCol w:w="1276"/>
        <w:gridCol w:w="1276"/>
        <w:gridCol w:w="1559"/>
        <w:gridCol w:w="1134"/>
        <w:gridCol w:w="1134"/>
        <w:gridCol w:w="1418"/>
        <w:gridCol w:w="944"/>
        <w:gridCol w:w="1024"/>
        <w:gridCol w:w="108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лександ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Ф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комбайн ВЕКТОР-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ЗАО «50 лет Октяб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56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074/2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00/30912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/3940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/3940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/3940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2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й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/4827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/4827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МВХ5</w:t>
            </w:r>
            <w:r>
              <w:rPr>
                <w:sz w:val="20"/>
                <w:szCs w:val="20"/>
                <w:lang w:val="en-US"/>
              </w:rPr>
              <w:t>DRIVE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шкевич Александ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административным з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й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 эт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2 эт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езалкогольного цеха с пристройкой, 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с пристройкой, 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с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рансформато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3 эт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 эт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дв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rys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а 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изводственным скла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ые помещ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авая Ларис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униципального бюджетного общеобразовательного учреждения средняя общеобразовательная школа № 1 им.Ляпиде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9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Валер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о общим вопросам и кормопроизводству СПК (колхоз) «Знамя Лен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3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/615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/480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3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гун Светла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 РПТ «ЮГ-АГ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6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/23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Александр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, глава 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-785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ха, ПАО Ростелеком Краснодарский филиал МЦТЭ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2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Klan (j2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46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5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ewoo-Vatiz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гроб Виктор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гроном СПХ (колхоз) «Щербин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17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/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6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325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5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86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325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0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цева 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жов Михаил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Ейского территориального отдела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470 К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-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5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Иван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анг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анг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Fmaro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 5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 36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«Д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-102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-152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-1220.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«АКР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JOHN DEER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с Светл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9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5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11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ак Андр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ООО «Экспо-Лайн-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6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3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ихаил Степ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282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ж/д пути не общего пользования, линейно-кабельное соо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туд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с пристрой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с пристрой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маст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ц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душ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аровой мель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00/13367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000/189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5/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00/1893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/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/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00/566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/752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00/1077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0/7470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00/566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000/104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/755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/116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27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nland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sedes-Benz C-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-07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7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3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Д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Д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Кировец» К-3180 А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Кировец» К-3180 А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юлер 2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122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фронтальный универсальный ПУ-1 на базе трактора Беларусь-8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3230-65-Т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531-70</w:t>
            </w:r>
            <w:r>
              <w:rPr>
                <w:sz w:val="20"/>
                <w:szCs w:val="20"/>
                <w:lang w:val="en-US"/>
              </w:rPr>
              <w:t>A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ходный опрыскиватель </w:t>
            </w:r>
            <w:r>
              <w:rPr>
                <w:sz w:val="20"/>
                <w:szCs w:val="20"/>
                <w:lang w:val="en-US"/>
              </w:rPr>
              <w:t xml:space="preserve"> Spray Trakker 3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Дон-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уборочный комбайн КС-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РСМ-10Б «Дон-1500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РСМ-10Б «Дон-1500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РСМ-10Б «Дон-1500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РСМ-101 «Вектор-41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рноуборочный комбайн РСМ-142 «</w:t>
            </w:r>
            <w:r>
              <w:rPr>
                <w:sz w:val="20"/>
                <w:szCs w:val="20"/>
                <w:lang w:val="en-US"/>
              </w:rPr>
              <w:t>AKROS</w:t>
            </w:r>
            <w:r>
              <w:rPr>
                <w:sz w:val="20"/>
                <w:szCs w:val="20"/>
              </w:rPr>
              <w:t>-53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ьный 85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платформа для 2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3ПТС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тракторный Сармат-952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0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А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Юр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ха СПК (колхоз) «Знамя Лен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4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яков Игорь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участка ОАО «Кубань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8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пите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МБДОУ д/с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5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8:00Z</dcterms:created>
  <dc:creator>belaya</dc:creator>
  <dc:description/>
  <cp:keywords/>
  <dc:language>en-US</dc:language>
  <cp:lastModifiedBy>luganskaya</cp:lastModifiedBy>
  <dcterms:modified xsi:type="dcterms:W3CDTF">2016-05-13T05:49:00Z</dcterms:modified>
  <cp:revision>53</cp:revision>
  <dc:subject/>
  <dc:title>Сведения </dc:title>
</cp:coreProperties>
</file>