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9"/>
        <w:gridCol w:w="2497"/>
        <w:gridCol w:w="1281"/>
        <w:gridCol w:w="1339"/>
        <w:gridCol w:w="958"/>
        <w:gridCol w:w="1329"/>
        <w:gridCol w:w="1339"/>
        <w:gridCol w:w="958"/>
        <w:gridCol w:w="1326"/>
        <w:gridCol w:w="1155"/>
        <w:gridCol w:w="157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ченко Галин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Абан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767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усадебный участок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усадебный участок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акова Светлана Дмитри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756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Land Cruser Prado 2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63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сова Людмила Александ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Абанского района – начальник отдела культуры, по делам молодежи и спо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927,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2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11,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3 1995г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телева Ольга Валентин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549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кин Виктор Фед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образования администрации Абан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064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CHEVROLET AVEO,20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OPEL ASTRA, 20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213,2000г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202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0,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ская </w:t>
              <w:br/>
              <w:t>Ирин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финансового управления администрации Абан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373,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г.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9,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19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;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31512 1995г.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социальной защиты населения Администрации Абан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752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18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-198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8578-198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-1985г.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мов Александр Владими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 и 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97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пирович Ольга Васи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РОУ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364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прицеп А349 1990г.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 2012 г Грузовой автомобиль КАМАЗ 5320,1983г. Грузовой автомобиль УАЗ 390902, 2003г.       Трактор МТЗ-85,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Владимир Моисее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ьного казенного учреждения «Единая дежурно-диспетчерская служба по Абанскому району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771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егковой автомобиль ВАЗ-2121, 19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Toyota Probo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 2009.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1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ева Елена Виталье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27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69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АЗ-1996г.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хломина Надежда Викторов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КУ « Центр правового обеспечения и муниципального заказ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192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араж –бокс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Mazda Demi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2004г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1190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алин Станислав Викторови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КУ «Служба по хозяйственно – техническому обеспечению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7160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жилое зд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2121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»198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yota Land Cruser Prado, 20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vens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2007г.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6:00Z</dcterms:created>
  <dc:creator>Людмила</dc:creator>
  <dc:description/>
  <cp:keywords/>
  <dc:language>en-US</dc:language>
  <cp:lastModifiedBy>Admin</cp:lastModifiedBy>
  <cp:lastPrinted>2013-05-07T14:09:00Z</cp:lastPrinted>
  <dcterms:modified xsi:type="dcterms:W3CDTF">2016-05-05T04:56:00Z</dcterms:modified>
  <cp:revision>22</cp:revision>
  <dc:subject/>
  <dc:title>ПРОЕКТ</dc:title>
</cp:coreProperties>
</file>