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, замещающих муниципальные должности на не постоян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ий районный 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40"/>
        <w:gridCol w:w="1678"/>
        <w:gridCol w:w="975"/>
        <w:gridCol w:w="1454"/>
        <w:gridCol w:w="2107"/>
        <w:gridCol w:w="1276"/>
        <w:gridCol w:w="1418"/>
        <w:gridCol w:w="1275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 доход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чук 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53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87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396,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26632 </w:t>
            </w:r>
            <w:r>
              <w:rPr>
                <w:sz w:val="20"/>
                <w:szCs w:val="20"/>
                <w:lang w:val="en-US"/>
              </w:rPr>
              <w:t>UAZ PIK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200VR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собственность 1/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дикова 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150,5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312,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ченкова 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45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RI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255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2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30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9099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250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 Валери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11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я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я 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60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оля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го це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 Игорь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05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J SOLA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465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ко 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62,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5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TEA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RAN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тур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98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70,6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647,8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супру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77,9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супруг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ский 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614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ого строи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PADJERO 3 SLW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LX 5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33,4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399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L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D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4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64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З 364372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3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35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4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3532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64260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</w:t>
            </w:r>
            <w:r>
              <w:rPr>
                <w:sz w:val="20"/>
                <w:szCs w:val="20"/>
                <w:lang w:val="en-US"/>
              </w:rPr>
              <w:t>7324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</w:t>
            </w:r>
            <w:r>
              <w:rPr>
                <w:sz w:val="20"/>
                <w:szCs w:val="20"/>
                <w:lang w:val="en-US"/>
              </w:rPr>
              <w:t>7324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921TDMK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921TDMK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NORAN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релевочный Т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ицеп МАЗ-3РР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936200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9362000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93620000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В435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3АП83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КБ8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8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9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652,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CI-FU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CI-FUS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их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618,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нато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41,6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завершенное строительство 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U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03,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й 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60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LSSPORTAGESLSL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47,6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евич Евген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451,0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Ха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саки Вулк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939,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445,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LD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суев 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89,3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общая совместная с супруг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RO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 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 жилищного строительства общая совместная с супру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 Валентин Дем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99,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27,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Генн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½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здание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LKSWAGEN TOUAR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77,3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олево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537,6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гало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31,3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супруг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совместная с супруг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0:00Z</dcterms:created>
  <dc:creator>User</dc:creator>
  <dc:description/>
  <cp:keywords/>
  <dc:language>en-US</dc:language>
  <cp:lastModifiedBy>User</cp:lastModifiedBy>
  <cp:lastPrinted>2015-06-04T11:28:00Z</cp:lastPrinted>
  <dcterms:modified xsi:type="dcterms:W3CDTF">2016-05-13T06:57:00Z</dcterms:modified>
  <cp:revision>69</cp:revision>
  <dc:subject/>
  <dc:title/>
</cp:coreProperties>
</file>