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Богуч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6"/>
        <w:gridCol w:w="1311"/>
        <w:gridCol w:w="894"/>
        <w:gridCol w:w="1235"/>
        <w:gridCol w:w="6"/>
        <w:gridCol w:w="1465"/>
        <w:gridCol w:w="762"/>
        <w:gridCol w:w="1131"/>
        <w:gridCol w:w="1417"/>
        <w:gridCol w:w="1701"/>
      </w:tblGrid>
      <w:tr>
        <w:trPr>
          <w:trHeight w:val="1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 недвиж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Лид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«Комплексный центр социального обслуживания населения Богу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381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Игорь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 Богу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05,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NDAJ SOLARIS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4657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 У «Муниципальная пожарная часть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766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социализации и досуга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94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1/3 доля)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Арте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Муниципальная 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1979.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н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н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3532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53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 CHEWROLET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ого характера руководителей муниципальных учреждений и членов их семей за 201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культуры Богучанского район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860"/>
        <w:gridCol w:w="1200"/>
        <w:gridCol w:w="1620"/>
        <w:gridCol w:w="900"/>
        <w:gridCol w:w="1080"/>
        <w:gridCol w:w="1469"/>
        <w:gridCol w:w="871"/>
        <w:gridCol w:w="1055"/>
        <w:gridCol w:w="1260"/>
        <w:gridCol w:w="1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(руб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й Татьяна Моисе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ЦР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1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8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ин Михаил Сергееви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Богучанский краеведческий музей им.Д.М.Андона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7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Владимир Александрови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РДК «Янтарь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6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AURIS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Наталья Владимир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ДО  «Пинчугская ДШ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40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вэн-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(8 местны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1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VISTA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ицкая Лилия Виктор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Таежнинская ДШ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5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Любовь Илларион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Богучанская ДШ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Виктория Никола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Манзенская ДШ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4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Наталья Дмитри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Невонская ДШ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7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3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стова Любовь Иванов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Ангарская Д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1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 управления образования Богучанского района </w:t>
      </w:r>
    </w:p>
    <w:p>
      <w:pPr>
        <w:pStyle w:val="Normal"/>
        <w:jc w:val="center"/>
        <w:rPr/>
      </w:pPr>
      <w:r>
        <w:rPr/>
        <w:t>и членов их семей за 2015 год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644"/>
        <w:gridCol w:w="1056"/>
        <w:gridCol w:w="1407"/>
        <w:gridCol w:w="1497"/>
        <w:gridCol w:w="1212"/>
        <w:gridCol w:w="1104"/>
        <w:gridCol w:w="14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Общая сумма  дохода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недвижим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чкина Антон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ево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824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адежда Балтаз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еляки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3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99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ктябрьская  С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40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09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3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Окс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ртюгинская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63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33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-бизн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шко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42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1/5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36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orona Premio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ра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-25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ежнинская СОШ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98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70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oro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ll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а Татья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ежнинская 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860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Kia Picanto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Гремучинская школа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4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8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Tucso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Isuzu Forw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кин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Говорк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98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А-3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а Татьяна Валенти-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Богучанская СОШ №1 им. К.И.Безру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16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евич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Манзе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70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85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зина Светла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Чуноярская СШ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72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75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82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вич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овохай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71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,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onda CR-V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Буран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72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,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ежек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40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син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16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25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ruze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Шиве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2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ик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403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NIVA Chevrole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466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тович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ижнетеря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00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Л «Бере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80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itsubish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нга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2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76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-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79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Nissan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 xml:space="preserve">  </w:t>
            </w:r>
            <w:r>
              <w:rPr>
                <w:bCs/>
                <w:shd w:fill="FFFFFF" w:val="clear"/>
              </w:rPr>
              <w:t>X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Tr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79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Кр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Пинчуг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28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708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ix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О(С)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27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улова Альфия Шамсу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кучет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44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Хребт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25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99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KIA Retona Cruiser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Каза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ин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расногорьевска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47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2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з 53215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з 6863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л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Чуно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70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их Вер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Ман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63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3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Ольг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4 «Скворуш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09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5 «Сосен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97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резка»</w:t>
            </w:r>
          </w:p>
          <w:p>
            <w:pPr>
              <w:pStyle w:val="Normal"/>
              <w:jc w:val="center"/>
              <w:rPr/>
            </w:pPr>
            <w:r>
              <w:rPr/>
              <w:t>п.Так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11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зер Зинира Ка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03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60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Toyota</w:t>
            </w:r>
            <w:r>
              <w:rPr>
                <w:shd w:fill="FFFFFF" w:val="clear"/>
              </w:rPr>
              <w:t>_</w:t>
            </w:r>
            <w:r>
              <w:rPr>
                <w:bCs/>
                <w:shd w:fill="FFFFFF" w:val="clear"/>
              </w:rPr>
              <w:t>Ipsum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31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Лариса Емел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80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94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Pic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3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97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35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МАЗ 35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</w:t>
            </w:r>
          </w:p>
          <w:p>
            <w:pPr>
              <w:pStyle w:val="Normal"/>
              <w:jc w:val="center"/>
              <w:rPr/>
            </w:pPr>
            <w:r>
              <w:rPr/>
              <w:t>«Сибиряч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45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Грем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25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07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их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Лесовичок»</w:t>
            </w:r>
          </w:p>
          <w:p>
            <w:pPr>
              <w:pStyle w:val="Normal"/>
              <w:jc w:val="center"/>
              <w:rPr/>
            </w:pPr>
            <w:r>
              <w:rPr/>
              <w:t>п.Ан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29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Екатерина Ад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д.Караб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1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-25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ьчук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Бел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75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катерин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Арт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86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02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-2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дчак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3 «Терем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029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чева Ве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 п.Шив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9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45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7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32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овина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6 «Рябинуш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05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9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иримова Любовь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Хреб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52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 Mazda Ti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жина Евген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36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Новох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38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09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Говор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0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65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2 «Солнышк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51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мар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казка»</w:t>
            </w:r>
          </w:p>
          <w:p>
            <w:pPr>
              <w:pStyle w:val="Normal"/>
              <w:jc w:val="center"/>
              <w:rPr/>
            </w:pPr>
            <w:r>
              <w:rPr/>
              <w:t>п.Нижнетер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69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25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ханова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«Ручеек»</w:t>
            </w:r>
          </w:p>
          <w:p>
            <w:pPr>
              <w:pStyle w:val="Normal"/>
              <w:jc w:val="center"/>
              <w:rPr/>
            </w:pPr>
            <w:r>
              <w:rPr/>
              <w:t>п.Осиновый 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63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 (долевая собственность, 1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0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C Airtr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Красного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66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тал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Не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15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Ирина Гераль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Колосок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70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СА3252К2Т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63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itsubishi ASX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СА3252К2Т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ная Татьяна Прокоп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лочка» №62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44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81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КДОУ детский сад №8 «Елочка» </w:t>
            </w:r>
          </w:p>
          <w:p>
            <w:pPr>
              <w:pStyle w:val="Normal"/>
              <w:jc w:val="center"/>
              <w:rPr/>
            </w:pPr>
            <w:r>
              <w:rPr/>
              <w:t>д.Я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50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7:00Z</dcterms:created>
  <dc:creator>User</dc:creator>
  <dc:description/>
  <cp:keywords/>
  <dc:language>en-US</dc:language>
  <cp:lastModifiedBy>Admin</cp:lastModifiedBy>
  <cp:lastPrinted>2015-05-07T16:42:00Z</cp:lastPrinted>
  <dcterms:modified xsi:type="dcterms:W3CDTF">2016-05-13T02:34:00Z</dcterms:modified>
  <cp:revision>25</cp:revision>
  <dc:subject/>
  <dc:title/>
</cp:coreProperties>
</file>