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главы города Канска и муниципальных служащих, а также сведения о доходах, расходах, об имуществе и обязательствах имущественного характера супруги (супруга) и несовершеннолетних детей на отчетный период с 01.01.2015 по 31.12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418"/>
        <w:gridCol w:w="1701"/>
        <w:gridCol w:w="1276"/>
        <w:gridCol w:w="2551"/>
        <w:gridCol w:w="2268"/>
        <w:gridCol w:w="1701"/>
        <w:gridCol w:w="1701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дохода за год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сти, принадлежащих на праве собственности, вид объекта, площадь, страна располо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сти, находящихся в пользовании,  вид объекта, площадь, 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вид, ма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ан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города Кан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4206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для садоводства,  индивидуальная собственность, 1000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безвозмездное пользование, 60,6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: Фольксваген Поло,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9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8791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для размещения гаража, индивидуальная собственность, 27,53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размещения гаража, индивидуальная собственность, 24,0 (кв.м.) Российская Федерац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размещения гаража, индивидуальная собственность, 24,09 (кв.м.) Российская Федерац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размещения гаража, индивидуальная собственность, 22,76 (кв.м.) Российская Федераци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 собственность, 60,6 (кв.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раж, индивидуальная собственность, 27,0 (кв.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раж, индивидуальная собственность, 22,0 (кв.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раж, индивидуальная собственность, 24,09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индивидуальная собственность, 20,6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АЗ 21093, индивидуальная собственность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: Фольксваген Джетта, индивидуальная собственность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аман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ый заместитель главы города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9645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общая долевая 1/2, 645,00 (кв.м.) Российская Федерация;</w:t>
            </w:r>
            <w:r>
              <w:rPr/>
              <w:t xml:space="preserve"> </w:t>
            </w:r>
            <w:r>
              <w:rPr>
                <w:sz w:val="20"/>
              </w:rPr>
              <w:t>Жилой дом,</w:t>
            </w:r>
            <w:r>
              <w:rPr/>
              <w:t xml:space="preserve"> </w:t>
            </w:r>
            <w:r>
              <w:rPr>
                <w:sz w:val="20"/>
              </w:rPr>
              <w:t>общая долевая 1/2 , 55,20  (кв.м.),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Автомобиль легковой Toyota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, индивидуальная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647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общая долевая 1/2, 645,00 (кв.м.) Российская Федерация; Жилой дом, общая долевая 1/2 , 55,20 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нязева Н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города по социальной  поли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5412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</w:t>
            </w:r>
            <w:r>
              <w:rPr/>
              <w:t xml:space="preserve"> </w:t>
            </w:r>
            <w:r>
              <w:rPr>
                <w:sz w:val="20"/>
              </w:rPr>
              <w:t>собственность, 80,9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</w:t>
            </w:r>
            <w:r>
              <w:rPr/>
              <w:t xml:space="preserve"> </w:t>
            </w:r>
            <w:r>
              <w:rPr>
                <w:sz w:val="20"/>
              </w:rPr>
              <w:t>собственность, 47,8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ч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города по  экономике и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720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индивидуальная собственность, 30 (кв. м.) Российская Федераци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 собственность, 59,4 (кв. 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тых Ю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меститель главы города по правовому и организационному обеспечению, управлению муниципальным имуществом и градостроительству - начальник УАС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14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лой дом, индивидуальная собственность, 107,9  (кв.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приусадебный, индивидуальная собственность, 1789 (кв.м.)</w:t>
            </w:r>
            <w:r>
              <w:rPr/>
              <w:t xml:space="preserve"> </w:t>
            </w:r>
            <w:r>
              <w:rPr>
                <w:sz w:val="20"/>
              </w:rPr>
              <w:t>Российская Федерация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Жилой дом, безвозмездное пользование, 107,9  (кв.м.) Российская Федерац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риусадебный, безвозмездное пользование , 1789 (кв.м.)</w:t>
            </w:r>
            <w:r>
              <w:rPr/>
              <w:t xml:space="preserve"> </w:t>
            </w:r>
            <w:r>
              <w:rPr>
                <w:sz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В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«УСЗН администрации г. Ка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3800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 общая долевая ¼ , 82,9 (кв. 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 собственность, 35,8 (кв. 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для размещения гаража, безвозмездное пользование, 20,00 (кв.м.) Российская Федерация; Земельный участок для размещения гаража, безвозмездное пользование, 21,00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, безвозмездное пользование, 19,00 (кв.м.) Российская Федерац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безвозмездное пользование, 20,00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RAL</w:t>
            </w:r>
            <w:r>
              <w:rPr>
                <w:sz w:val="20"/>
              </w:rPr>
              <w:t>, 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597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</w:t>
            </w:r>
            <w:r>
              <w:rPr/>
              <w:t xml:space="preserve"> </w:t>
            </w:r>
            <w:r>
              <w:rPr>
                <w:sz w:val="20"/>
              </w:rPr>
              <w:t>собственность, 30,3 (кв. м.),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1/3, 51 (кв. 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гаражный бокс, индивидуальная, 20,0 (кв. 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</w:rPr>
              <w:t>под гаражный бокс, индивидуальная, 21,0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индивидуальная, 19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индивидуальная, 20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безвозмездное пользование, 82,9 (кв. 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безвозмездное пользование, 35,8 (кв. 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общая долевая ¼ , 82,9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чальник МКУ «ФУ администрации г. Канск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727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общая совместная, 67,6 (кв.м.) Российская Феде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694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общая совместная, 67,6 (кв.м.) Российская Федерац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гаражного строительства, индивидуальная собственность, 20 (кв.м.), Российская Федераци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раж, индивидуальная собственность, 19,6 (кв. 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PA</w:t>
            </w:r>
            <w:r>
              <w:rPr>
                <w:sz w:val="20"/>
              </w:rPr>
              <w:t xml:space="preserve">, индивидуальная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6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безвозмездное пользование, 67,6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МКУ «УО администрации г. Ка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562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емельный участок, индивидуальная собственность, 600 (кв.м.), Российская Федераци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, общая совместная, 61,3 (кв.м.), Российская Федерация; Квартира, индивидуальная</w:t>
            </w:r>
            <w:r>
              <w:rPr/>
              <w:t xml:space="preserve"> </w:t>
            </w:r>
            <w:r>
              <w:rPr>
                <w:sz w:val="20"/>
              </w:rPr>
              <w:t xml:space="preserve">собственность, 31  (кв.м.) Российская Федерац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обслуживания автотранспорта, аренда, 54,00 (кв.м.), Российская Феде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 xml:space="preserve"> индивидуальная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349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совместная, 61,3 (кв.м.),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ец 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МКУ «УС  и  ЖКХ администрации г. Ка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4328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индивидуальная</w:t>
            </w:r>
            <w:r>
              <w:rPr/>
              <w:t xml:space="preserve"> </w:t>
            </w:r>
            <w:r>
              <w:rPr>
                <w:sz w:val="20"/>
              </w:rPr>
              <w:t>собственность, 93,00 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, аренда, бессрочное, 1000,00 (кв.м.), Российская Феде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457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 собственность, 33,60 (кв.м.),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лой дом, безвозмездное пользование, 93,00 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 Лэнд-Крузер, индивидуальная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ка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МКУ «КУМИ г. Ка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8661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общая долевая, 1/2 доли, 67 (кв. 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</w:t>
            </w:r>
            <w:r>
              <w:rPr/>
              <w:t xml:space="preserve"> </w:t>
            </w:r>
            <w:r>
              <w:rPr>
                <w:sz w:val="20"/>
              </w:rPr>
              <w:t>собственность, 30,4 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безвозмездное пользование, 22,5 (кв. 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для размещения гаражей безвозмездное пользование, 22,5 (кв. м.) Российская Федераци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, безвозмездное пользование, 18,5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46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долевая, 1/2 доли, 67 (кв. 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</w:t>
            </w:r>
            <w:r>
              <w:rPr/>
              <w:t xml:space="preserve"> </w:t>
            </w:r>
            <w:r>
              <w:rPr>
                <w:sz w:val="20"/>
              </w:rPr>
              <w:t>собственность, 40,7 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раж, индивидуальная, 21,7 (кв. 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для размещения гаражей безвозмездное пользование, 21,7 (кв. 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ях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922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для размещения гаражей, индивидуальная собственность, 20,87 (кв.м.) Российская Федерация;</w:t>
            </w:r>
            <w:r>
              <w:rPr/>
              <w:t xml:space="preserve"> </w:t>
            </w:r>
            <w:r>
              <w:rPr>
                <w:sz w:val="20"/>
              </w:rPr>
              <w:t>земельный участок, индивидуальная собственность, 500 (кв.м.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 собственность, 80,70 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индивидуальная  собственность, 20,80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лам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сультант главы города по мобилизационной подгото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239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ачный), индивидуальная собственность, 400 (кв.м.),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безвозмездное пользование 58,8  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120 (</w:t>
            </w:r>
            <w:r>
              <w:rPr>
                <w:sz w:val="20"/>
                <w:lang w:val="en-US"/>
              </w:rPr>
              <w:t>Prado</w:t>
            </w:r>
            <w:r>
              <w:rPr>
                <w:sz w:val="20"/>
              </w:rPr>
              <w:t>)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060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индивидуальная собственность, 58,80  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ачный), безвозмездное пользование, 400 (кв.м.),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ндуль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сультант - ответственный секретарь комиссии по делам несовершеннолетних и защите их прав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866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общая долевая ¼ доля, 68,30  (кв.м.) Российская Феде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1362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лой дом, общая долевая, 1/3 доля, 53,50 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¼  доля, 68,30 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Фольксваген </w:t>
            </w:r>
            <w:r>
              <w:rPr>
                <w:sz w:val="20"/>
                <w:lang w:val="en-US"/>
              </w:rPr>
              <w:t>PASSAT</w:t>
            </w:r>
            <w:r>
              <w:rPr>
                <w:sz w:val="20"/>
              </w:rPr>
              <w:t>,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 ¼  доля, 68,30 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¼, 68,30 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еле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-инспектор по работе с деть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548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общая долевая 1/3 61,30 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индивидуальная собственность, 47,60 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ицкий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по информат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532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, общая долевая 1/3, 43,30 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Toyota-</w:t>
            </w:r>
            <w:r>
              <w:rPr>
                <w:sz w:val="20"/>
                <w:lang w:val="en-US"/>
              </w:rPr>
              <w:t>Duet</w:t>
            </w:r>
            <w:r>
              <w:rPr>
                <w:sz w:val="20"/>
              </w:rPr>
              <w:t xml:space="preserve">, индивидуальная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да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ООРДК и М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524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 собственность, 47,40  (кв.м.) Российская Федерац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Квартира, индивидуальная собственность, 41,60 (кв.м.) Российская Феде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идская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 главы города по связям с общественностью ООРДК и 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47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м жилой, общая долевая 1/3, 63,10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усадебный участок 563,87 (кв.м.), безвозмездное пользование, Российская Феде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549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м жилой, общая долевая 1/3, 63,10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усадебный участок 563,87 (кв.м.), безвозмездное пользование, Российская Феде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RIM</w:t>
            </w:r>
            <w:r>
              <w:rPr>
                <w:sz w:val="20"/>
              </w:rPr>
              <w:t xml:space="preserve"> ,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ель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сультант ООРДК и М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68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 собственность, 75,40 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для размещения домов индивидуальной жилищной застройки 2000,00 (кв.м.), аренда, Российская Феде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безвозмездное пользование, 167,80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29888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общая долевая 1/3, 47,40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 собственность , 167,80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безвозмездное пользование, 75,40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и легковые: Мерседес – Бенц </w:t>
            </w:r>
            <w:r>
              <w:rPr>
                <w:sz w:val="20"/>
                <w:lang w:val="en-US"/>
              </w:rPr>
              <w:t>GL</w:t>
            </w:r>
            <w:r>
              <w:rPr>
                <w:sz w:val="20"/>
              </w:rPr>
              <w:t>-500, 4-</w:t>
            </w:r>
            <w:r>
              <w:rPr>
                <w:sz w:val="20"/>
                <w:lang w:val="en-US"/>
              </w:rPr>
              <w:t>matik</w:t>
            </w:r>
            <w:r>
              <w:rPr>
                <w:sz w:val="20"/>
              </w:rPr>
              <w:t xml:space="preserve">; индивидуальная собственность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 xml:space="preserve">-118 индивидуальная собственность; Фольксваген – Пассат индивидуальная собственность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тоцикл Дукати - Монстр 796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ма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4419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безвозмездное пользование, 47,8 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р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специалист по правовым юридического отдела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6827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индивидуальная собственность, 31,8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кв.м.)  Российская Федераци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, общая долевая,1/2, 66,6 (кв.м.) 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100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,1/2, 66,6 (кв.м.) 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 Хонда - Торнео,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 безвозмездное пользование, 66,6 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 безвозмездное пользование, 66,6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мелё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специалист по правовым юридического отдела вопр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078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безвозмездное пользование, 47,3 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 Хонда - Фит,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ю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706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безвозмездное пользование, 53,50 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Corolla,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4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безвозмездное пользование,  53,50  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безвозмездное пользование, 53,50 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ет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по правовым вопросам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57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индивидуальная собственность, 47,4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кв.м.)  Российская Феде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um</w:t>
            </w:r>
            <w:r>
              <w:rPr>
                <w:sz w:val="20"/>
              </w:rPr>
              <w:t xml:space="preserve">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654375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, общая совместная, 67,4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безвозмездное пользование, 47,4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тоттранспортное средство: снегоход </w:t>
            </w:r>
            <w:r>
              <w:rPr>
                <w:sz w:val="20"/>
                <w:lang w:val="en-US"/>
              </w:rPr>
              <w:t>Polari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idet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X</w:t>
            </w:r>
            <w:r>
              <w:rPr>
                <w:sz w:val="20"/>
              </w:rPr>
              <w:t xml:space="preserve"> 500,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безвозмездное пользование, 47,4 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ш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экономического развит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2477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, индивидуальная собственность, 500 (кв. м.) Российская Федерация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, общая долевая 1/2, 46,6  (кв.м.) Российская Федерация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общая долевая 2/3, 45,1  (кв.м.) Российская Феде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7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1/2, 46,6 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ьк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отдела экономического развит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7019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 собственность, 35 (кв.м.) 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безвозмездное пользование, 44,20 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 собственность, 35 (кв.м.) 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отечный кредит, накопления за предыдущие годы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 отдела экономического развит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05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для размещения домов индивидуальной жилищной застройки, индивидуальная, 912,00 (кв.м.)</w:t>
            </w:r>
            <w:r>
              <w:rPr/>
              <w:t xml:space="preserve"> </w:t>
            </w:r>
            <w:r>
              <w:rPr>
                <w:sz w:val="20"/>
              </w:rPr>
              <w:t>Российская Федерация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служебное жилье временного проживания на период трудовых отношений, 54,10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989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служебное жилье временного проживания на период трудовых отношений, 54,10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mpre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общая долевая 1/4, 50,20 (кв.м.)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служебное жилье временного проживания на период трудовых отношений, 54,10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служебное жилье временного проживания на период трудовых отношений, 54,10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ичк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по муниципальному заказу отдела экономического развития и муниципального зак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4204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индивидуальная собственность, 30,1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кановская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специалист по вопросам экономики отдела экономического развития и муниципального зак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7019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, индивидуальная собственность, 600 (кв. м.) Российская Федерация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индивидуальная собственность, 54,7  (кв.м.) Российская Федерац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жо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специалист по вопросам экономики отдела экономического развития и муниципального зак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327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общая долевая 1/6, 42,8 (кв.м.) Российская Федераци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общая долевая 1/5, 68,7(кв.м.) Российская Феде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безвозмездное пользование, 74,4 (кв.м.),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49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общая долевая 5/6, 42,8 (кв.м.)  Российская Федерац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1/5, 68,7  (кв.м.) 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безвозмездное пользование, 74,4 (кв.м.),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ВАЗ 21214, индивидуальная собственность; автомобиль легковой </w:t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  <w:r>
              <w:rPr>
                <w:sz w:val="20"/>
              </w:rPr>
              <w:t xml:space="preserve">, индивидуальная собственность; </w:t>
            </w:r>
            <w:r>
              <w:rPr/>
              <w:t xml:space="preserve">  </w:t>
            </w:r>
            <w:r>
              <w:rPr>
                <w:sz w:val="20"/>
              </w:rPr>
              <w:t xml:space="preserve">Автомобиль грузовой, ГАЗ 4301, индивидуальная собственность; мототранспортное средство  </w:t>
            </w:r>
            <w:r>
              <w:rPr>
                <w:sz w:val="20"/>
                <w:lang w:val="en-US"/>
              </w:rPr>
              <w:t>BALTMOTOR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1,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426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1/5, 68,7 (кв.м.) 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безвозмездное пользование, 74,4 (кв.м.),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42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общая долевая 1/5, 68,7  (кв.м.) Российская Феде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безвозмездное пользование, 74,4 (кв.м.),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1/5, 68,7 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безвозмездное пользование, 74,4 (кв.м.),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н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ый специалист по вопросам экономики отдела экономического развит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376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для размещения домов индивидуальной жилищной застройки, индивидуальная собственность, 1178 (кв.м.)</w:t>
            </w:r>
            <w:r>
              <w:rPr/>
              <w:t xml:space="preserve"> </w:t>
            </w:r>
            <w:r>
              <w:rPr>
                <w:sz w:val="20"/>
              </w:rPr>
              <w:t>Российская Федерация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для размещения домов индивидуальной жилищной застройки, индивидуальная собственность, 1500 (кв.м.)</w:t>
            </w:r>
            <w:r>
              <w:rPr/>
              <w:t xml:space="preserve"> </w:t>
            </w:r>
            <w:r>
              <w:rPr>
                <w:sz w:val="20"/>
              </w:rPr>
              <w:t>Российская Федерация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индивидуальная собственность, 74,4 (кв.м.) Российская Федерация;</w:t>
            </w:r>
            <w:r>
              <w:rPr/>
              <w:t xml:space="preserve"> </w:t>
            </w:r>
            <w:r>
              <w:rPr>
                <w:sz w:val="20"/>
              </w:rPr>
              <w:t>Квартира, индивидуальная собственность, 41,8 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Toyota </w:t>
            </w:r>
            <w:r>
              <w:rPr>
                <w:sz w:val="20"/>
                <w:lang w:val="en-US"/>
              </w:rPr>
              <w:t>Coro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emio</w:t>
            </w:r>
            <w:r>
              <w:rPr>
                <w:sz w:val="20"/>
              </w:rPr>
              <w:t>,  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рыг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специалист по вопросам экономики отдела экономического развития и муниципального зак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82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лой дом, индивидуальная собственность, 114,8 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бессрочное пользование, 726,9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470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безвозмездное пользование, 114,8 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Наталь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дущий специалист - ответственный секретарь административ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277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индивидуальная собственность, 41,90  (кв.м.) Российская Феде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, 41,9 (кв.м.) безвозмездное пользование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4:00Z</dcterms:created>
  <dc:creator>1</dc:creator>
  <dc:description/>
  <cp:keywords/>
  <dc:language>en-US</dc:language>
  <cp:lastModifiedBy>Синицкий Николай Александрович</cp:lastModifiedBy>
  <cp:lastPrinted>2016-04-29T08:54:00Z</cp:lastPrinted>
  <dcterms:modified xsi:type="dcterms:W3CDTF">2016-05-20T08:02:00Z</dcterms:modified>
  <cp:revision>58</cp:revision>
  <dc:subject/>
  <dc:title>Сведения о доходах, об имуществе и обязательствах имущественного характера главы муниципального образования город Канск и муни</dc:title>
</cp:coreProperties>
</file>