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  в 2013 году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должность муниципальной службы, и его супруги (супруга) и несовершеннолетних детей за три последних года, предшествующих сделки в Канского городском Совете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69"/>
        <w:gridCol w:w="3827"/>
        <w:gridCol w:w="3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сдел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родажи квартиры, автомоби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4:00Z</dcterms:created>
  <dc:creator>Dell</dc:creator>
  <dc:description/>
  <cp:keywords/>
  <dc:language>en-US</dc:language>
  <cp:lastModifiedBy>Галина Сергеевна</cp:lastModifiedBy>
  <cp:lastPrinted>2012-03-19T19:50:00Z</cp:lastPrinted>
  <dcterms:modified xsi:type="dcterms:W3CDTF">2014-05-19T03:33:00Z</dcterms:modified>
  <cp:revision>5</cp:revision>
  <dc:subject/>
  <dc:title>План работы на март 2012 года</dc:title>
</cp:coreProperties>
</file>