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/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главы Назаровского района, муниципальных служащих, замещающих должности муниципальной службы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высшей, главной, ведущей, старшей группы</w:t>
      </w:r>
    </w:p>
    <w:p>
      <w:pPr>
        <w:pStyle w:val="Normal"/>
        <w:ind w:left="120" w:hanging="0"/>
        <w:jc w:val="center"/>
        <w:rPr/>
      </w:pPr>
      <w:r>
        <w:rPr>
          <w:b/>
        </w:rPr>
        <w:t>в администрации Назаровского района и ее структурных подразделениях,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  <w:t>наделенных статусом юридического лица, а также их супруги (супруга)</w:t>
      </w:r>
    </w:p>
    <w:p>
      <w:pPr>
        <w:pStyle w:val="Normal"/>
        <w:ind w:left="120" w:hanging="0"/>
        <w:jc w:val="center"/>
        <w:rPr/>
      </w:pPr>
      <w:r>
        <w:rPr>
          <w:b/>
        </w:rPr>
        <w:t>и несовершеннолетних детей за 2015 год</w:t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center"/>
        <w:rPr>
          <w:b/>
          <w:b/>
        </w:rPr>
      </w:pPr>
      <w:r>
        <w:rPr>
          <w:b/>
        </w:rPr>
      </w:r>
    </w:p>
    <w:tbl>
      <w:tblPr>
        <w:tblW w:w="15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2160"/>
        <w:gridCol w:w="1794"/>
        <w:gridCol w:w="1326"/>
        <w:gridCol w:w="2640"/>
        <w:gridCol w:w="1440"/>
        <w:gridCol w:w="1560"/>
        <w:gridCol w:w="1920"/>
      </w:tblGrid>
      <w:tr>
        <w:trPr>
          <w:trHeight w:val="15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ство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,</w:t>
            </w:r>
          </w:p>
          <w:p>
            <w:pPr>
              <w:pStyle w:val="Normal"/>
              <w:ind w:right="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лицу на праве собственности или находящихся в пользовании, с указани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, площади и стра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 каждого из них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в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мар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у на праве собственности</w:t>
            </w:r>
          </w:p>
        </w:tc>
      </w:tr>
      <w:tr>
        <w:trPr>
          <w:trHeight w:val="6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фь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над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636,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327,3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yunda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an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Л 431410 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АЗ 53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 самосва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аров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ы 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социальным вопроса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ис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нтин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1336,9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3/5 доли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319,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1/5 дол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uzuki grand vitara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учета, контроля и отчет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отделом, главный бухгалте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жк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804,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392,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ый заместитель главы Назаров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по сельскому хозяйств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б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795,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 (общая долевая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в праве 1/2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 дол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аве 100/759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в праве 1/2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йм жилого помещения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672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ндай соляри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935,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 (общая долевая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в праве 1/2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ай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 дол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аве 100/759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в праве 1/2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найм жилого помещени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672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1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аров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ы 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по жизнеобеспечению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йнр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584,9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1/2 дол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1/2 дол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, бессроч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-Ви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индивидуальная)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283,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, бессрочное пользование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(долевая, 1/2 дол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1/2 дол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74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5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(безвозмездное, бессроч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7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экономического анализа и прогнозирования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 отде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фн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ммануил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149,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1/2 дол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45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1/2 дол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Honda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Domani</w:t>
            </w:r>
            <w:r>
              <w:rPr>
                <w:b/>
                <w:sz w:val="20"/>
                <w:szCs w:val="20"/>
              </w:rPr>
              <w:t xml:space="preserve"> 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ам экологии и охране окружающей сре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исе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ми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тол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766,6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бессрочное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бессрочно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8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To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rolla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экономического анализа и прогнозирования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не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32,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607,0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пель-Аст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ый заместитель главы Назаровск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 по финансовым и экономическим вопроса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шенинни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 Никола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0329,3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1/5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o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R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446,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4/5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вопросам опеки и попечитель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ш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фанас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912,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Opel Ast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ельского хозяйства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да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и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344,9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доля в праве 1/4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Общая площадь 1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o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AV</w:t>
            </w:r>
            <w:r>
              <w:rPr>
                <w:b/>
                <w:sz w:val="20"/>
                <w:szCs w:val="20"/>
              </w:rPr>
              <w:t xml:space="preserve"> 4 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3261,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(общая долевая, доля в праве 1/4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Общая площадь 1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-2121 «НИВА» (индивидуальная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доля в праве 1/4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Общая площадь 11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ельск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ей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940,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в праве 1/2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53,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в праве 1/2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вопросам мобилизационной подготовки и секретному делопроизводств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л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074,7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1/2 доля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3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054,8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1/2 дол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>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AV</w:t>
            </w:r>
            <w:r>
              <w:rPr>
                <w:b/>
                <w:sz w:val="20"/>
                <w:szCs w:val="20"/>
              </w:rPr>
              <w:t xml:space="preserve"> 4 (индивидуальная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него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SKI-DOO SKANDIC WT 5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 к легковому автомобил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ультуры, спорта и молодежной политики 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физической культуре и спор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пат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108,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343,7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-210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ельск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с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ид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923,9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 дол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праве 1/2)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CEVROLE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NIVA</w:t>
            </w:r>
            <w:r>
              <w:rPr>
                <w:b/>
                <w:sz w:val="20"/>
                <w:szCs w:val="20"/>
              </w:rPr>
              <w:t xml:space="preserve"> 212300-55 (индивидуальная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прицеп 8140 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943,4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,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раве 1/2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ельского хозяй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а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ов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929,3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-21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индивидуальная)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5089,3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учета, контроля и отчет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н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871,6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дол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: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, бессрочное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(безвозмездное, бессрочно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ьничу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760,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отдел 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отдело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чедлишв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орь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9659,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е нежило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>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FUNKAR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экономического анализа и прогнозирования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ви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132,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кадра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782,4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 доля в праве 14.1 га.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1/2 доля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ая площадь </w:t>
            </w:r>
            <w:r>
              <w:rPr>
                <w:b/>
                <w:sz w:val="18"/>
                <w:szCs w:val="18"/>
              </w:rPr>
              <w:t>15546000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202,9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1/2 дол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6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>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AV</w:t>
            </w:r>
            <w:r>
              <w:rPr>
                <w:b/>
                <w:sz w:val="20"/>
                <w:szCs w:val="20"/>
              </w:rPr>
              <w:t xml:space="preserve"> 4 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ультуры, спорта и молодежной политики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по молодежной политик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ькеви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90964.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98400.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авовым вопроса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ыд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643,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408,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под усадьбу жилого дома 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(индивидуальная)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>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KOL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учета, контроля и отчет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ного бухгалте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инни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780,4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ультуры, спорта и молодежной политики 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ща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6230,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1/2 до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316,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1/2 дол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>YOTA</w:t>
            </w:r>
            <w:r>
              <w:rPr>
                <w:b/>
                <w:sz w:val="20"/>
                <w:szCs w:val="20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OROLLA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культуры, спорта и молодежной политики 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дущий специалист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ыжан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981,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ссроч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4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ISSA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RIME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96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ссроч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>YOT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REM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вич-21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по вопросам архитектуры и градостроительн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екут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921,5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аренд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58,3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ORD FOKUS MAX и ВАЗ 212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по вопросам опеки и попечитель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ренк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169,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z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emi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ч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(безвозмездное, бессроч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оциальной защиты населения 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г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ери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904,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(аренда, бессрочно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управлению муниципальным имуществом 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814,6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общая долевая,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 дол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822,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 доли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ссрочное пользование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(аренд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тсубиши - Лансер 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тдел по управлению муниципальным имуществом 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фро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1131,9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½ доли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- 210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111,6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(безвозмездное, бессрочно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гражданской обороне и чрезвычайным ситуация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езн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687,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342,5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адоводств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ельского хозяйства 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востья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597,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1/4 дол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60,4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1/4 дол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экономического анализа и прогнозирования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труд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юлене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г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063,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сельхозназнач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 доля в праве 2/139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1/4 дол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99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300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ые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ONDA ORH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АЗ-21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учета, контроля и отчет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ту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528,8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/3 доли).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ельского хозяйства 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сц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071,5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¼ дол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06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и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1/3 доли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Dodg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alib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 по вопросам опеки и попечитель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кмаш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ь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53,7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евая, 1/3 доли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ссрочное, безвозмездное пользование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вопросам архитектуры и градостроительной деятель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ат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877,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½ дол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306,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приусадебн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 дол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4 дол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общая долевая,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/2 доля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3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T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en-US"/>
              </w:rPr>
              <w:t>YOT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ind w:left="360" w:hanging="34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управлению муниципальным имуществом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дущий специали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ыбуковск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кола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845,3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дел по управлению муниципальным имуществом администрации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ю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201,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усадебный земельный участок. (общая долевая в равных долях)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1/3 дол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356,0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земельный участок. (Общая долевая в равных долях, 1/3 доля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ельхозиспользования (общая долевая, доля в праве 1/142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ельхозиспользования (общая долевая, доля в праве 1/142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ельхозиспользования (общая долевая, доля в праве 1/142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ельхозиспользования (общая долевая, доля в праве 1/142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ельхозиспользования (общая долевая, доля в праве 1/142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 для сельхозиспользования (общая долевая, доля в праве 1/142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3 дол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2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26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4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336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67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 3110 (индивидуальная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прицеп к легковому автомобил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М 381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9,6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ского район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дрыг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ладимирович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7394,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в прав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 от доли в праве 20,0 га.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ая долевая,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я в прав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2  от доли в праве 20,0 га.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/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ая дол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ая площадь </w:t>
            </w:r>
            <w:r>
              <w:rPr>
                <w:b/>
                <w:sz w:val="18"/>
                <w:szCs w:val="18"/>
              </w:rPr>
              <w:t>15625000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Общая площадь </w:t>
            </w:r>
            <w:r>
              <w:rPr>
                <w:b/>
                <w:sz w:val="18"/>
                <w:szCs w:val="18"/>
              </w:rPr>
              <w:t>15625000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2,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2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en-US"/>
              </w:rPr>
              <w:t>HOND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PILOT</w:t>
            </w:r>
            <w:r>
              <w:rPr>
                <w:b/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АЗ  39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144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З 2109 (индивидуальная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Т-40 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 2ПТС-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, бессрочное 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ар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 по правовым опроса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ланк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льинич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7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сельского хозяйства администрации Назар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специалис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264,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индивидуальная)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безвозмездное пользован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/>
      </w:pPr>
      <w:r>
        <w:rPr>
          <w:b/>
        </w:rPr>
        <w:t>Глава Назаровского района                                                                             А.В. Шадрыгин</w:t>
      </w:r>
    </w:p>
    <w:sectPr>
      <w:type w:val="nextPage"/>
      <w:pgSz w:orient="landscape" w:w="16838" w:h="11906"/>
      <w:pgMar w:left="851" w:right="851" w:gutter="0" w:header="0" w:top="158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firstLine="720"/>
      <w:jc w:val="both"/>
      <w:textAlignment w:val="baseline"/>
      <w:outlineLvl w:val="7"/>
    </w:pPr>
    <w:rPr>
      <w:bCs/>
      <w:sz w:val="28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bCs/>
      <w:sz w:val="28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22:00Z</dcterms:created>
  <dc:creator>WT</dc:creator>
  <dc:description/>
  <cp:keywords/>
  <dc:language>en-US</dc:language>
  <cp:lastModifiedBy>Alek</cp:lastModifiedBy>
  <cp:lastPrinted>2016-04-28T17:06:00Z</cp:lastPrinted>
  <dcterms:modified xsi:type="dcterms:W3CDTF">2016-05-12T03:14:00Z</dcterms:modified>
  <cp:revision>8</cp:revision>
  <dc:subject/>
  <dc:title>Сведения о доходах, об имуществе и обязательствах имущественного характера</dc:title>
</cp:coreProperties>
</file>