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Главы Пировского района, муниципальных служащих администрации Пировского района и муниципальных служащих структурных подразделений администрации Пировского района, а также сведения доходах, об имуществе и обязательствах имущественного характера супруга (супруги) и несовершеннолетних дете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5 год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471"/>
        <w:gridCol w:w="1645"/>
        <w:gridCol w:w="2552"/>
        <w:gridCol w:w="1134"/>
        <w:gridCol w:w="1275"/>
        <w:gridCol w:w="1276"/>
        <w:gridCol w:w="1136"/>
        <w:gridCol w:w="992"/>
        <w:gridCol w:w="1843"/>
      </w:tblGrid>
      <w:tr>
        <w:trPr>
          <w:trHeight w:val="6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Фамилия, имя,     </w:t>
              <w:br/>
              <w:t xml:space="preserve">       отчество      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</w:t>
              <w:br/>
              <w:t xml:space="preserve">сумма </w:t>
              <w:br/>
              <w:t xml:space="preserve"> дохода</w:t>
              <w:br/>
              <w:t>за год, руб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 xml:space="preserve">Перечень объектов недвижимости,  </w:t>
              <w:br/>
              <w:t>принадлежащих на праве собственности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 xml:space="preserve">Перечень объектов недвижимости,  </w:t>
              <w:br/>
              <w:t>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 </w:t>
              <w:br/>
              <w:t>транспортных</w:t>
              <w:br/>
              <w:t xml:space="preserve">  средств,  </w:t>
              <w:br/>
              <w:t xml:space="preserve"> вид, марка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а </w:t>
              <w:br/>
              <w:t>недви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  <w:br/>
              <w:t xml:space="preserve"> кв. 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а   </w:t>
              <w:br/>
              <w:t>располо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а </w:t>
              <w:br/>
              <w:t>недвижимост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  <w:br/>
              <w:t xml:space="preserve"> кв.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а   </w:t>
              <w:br/>
              <w:t>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всеев </w:t>
            </w:r>
          </w:p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лександр Ильич              </w:t>
            </w:r>
          </w:p>
          <w:p>
            <w:pPr>
              <w:pStyle w:val="ConsPlusCel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br/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а Пировского район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8255,3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1\2 дол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5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lang w:val="en-US"/>
              </w:rPr>
              <w:t>Skoda Octavia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color w:val="FFFFFF"/>
              </w:rPr>
            </w:pPr>
            <w:r>
              <w:rPr>
                <w:rFonts w:cs="Courier New" w:ascii="Courier New" w:hAnsi="Courier New"/>
                <w:b/>
                <w:color w:val="FFFFFF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4397,9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1\2 дол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5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Гольм 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Готлибо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еститель Главы Пировского района по обеспечению жизнедеятель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6009,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мельный участок,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, 1\2 дол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лой дом,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1\2 до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3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обили легковые: УАЗ 31512,ВАЗ 21074,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То</w:t>
            </w:r>
            <w:r>
              <w:rPr>
                <w:rFonts w:cs="Courier New" w:ascii="Courier New" w:hAnsi="Courier New"/>
                <w:lang w:val="en-US"/>
              </w:rPr>
              <w:t>yota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Corola</w:t>
            </w:r>
            <w:r>
              <w:rPr>
                <w:rFonts w:cs="Courier New" w:ascii="Courier New" w:hAnsi="Courier New"/>
              </w:rPr>
              <w:t>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Hyundai ix 35</w:t>
            </w:r>
            <w:r>
              <w:rPr>
                <w:rFonts w:cs="Courier New" w:ascii="Courier New" w:hAnsi="Courier New"/>
              </w:rPr>
              <w:t xml:space="preserve">;   трактор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-25, 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2252,2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Земельный участок ½ доли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1\2 дол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Исаченко 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Татьяна Владимиров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ьник общего отд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0829,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артира 1\3 доли,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артира 1\2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8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арапина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Оксана Симонов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еститель Главы района по социальным вопроса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61198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Шляхтина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Татьяна Васильев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ведующая отделом учета и отчет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9176,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8028,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lang w:val="en-US"/>
              </w:rPr>
              <w:t>Honda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Stream</w:t>
            </w:r>
            <w:r>
              <w:rPr>
                <w:rFonts w:cs="Courier New" w:ascii="Courier New" w:hAnsi="Courier New"/>
              </w:rPr>
              <w:t>, УАЗ 31514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Слабкова 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Оксана Васильев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ный специалист отдела муниципального имущества, земельных отношений и природополь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6287,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Иванова 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ветлана Иванов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ный специалист отдела экономи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2820,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лой до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6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907,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чный 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6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72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,9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,1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мобиль УАЗ-3303, москвич М412ИЭ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Каракулев 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асилий Семено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ущий специалист отдела сельского хозяй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557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8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мобиль ВАЗ-21093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572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8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ы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8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Лутфулина 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Наиля Вазиров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ьник отдела сельского хозяй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8221,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лой дом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\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82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1214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лой дом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\4 дол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,9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2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обиль </w:t>
            </w:r>
            <w:r>
              <w:rPr>
                <w:rFonts w:cs="Courier New" w:ascii="Courier New" w:hAnsi="Courier New"/>
                <w:lang w:val="en-US"/>
              </w:rPr>
              <w:t>Toyota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Corolla</w:t>
            </w:r>
            <w:r>
              <w:rPr>
                <w:rFonts w:cs="Courier New" w:ascii="Courier New" w:hAnsi="Courier New"/>
              </w:rPr>
              <w:t>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тоцикл ИЖ Планета 7107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39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лой дом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\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Дорошко 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Ирина Александров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Главный специалист отдела экономи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7579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лой до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лой до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Шевцова 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Людмила Сергеев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ьник отдела экономи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6208,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мельный участок 1\4 доли,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 ¼ дол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1\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5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Автомобиль </w:t>
            </w:r>
            <w:r>
              <w:rPr>
                <w:rFonts w:cs="Courier New" w:ascii="Courier New" w:hAnsi="Courier New"/>
                <w:lang w:val="en-US"/>
              </w:rPr>
              <w:t>Toyota Corolla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Fielder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816,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 1\4 дол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 ¼ дол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 для размещения объектов торговл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1\4 дол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жилое помещение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5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,2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,5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жилое зд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Автомобиль </w:t>
            </w:r>
            <w:r>
              <w:rPr>
                <w:rFonts w:cs="Courier New" w:ascii="Courier New" w:hAnsi="Courier New"/>
                <w:lang w:val="en-US"/>
              </w:rPr>
              <w:t>Fiat Ducato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13,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Земельный участок 1\4 дол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 ¼ дол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, 1\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22,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 1\4 дол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 ¼ дол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, 1\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28,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Кравченко Владимир Михайло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ьник отдела по обеспечению жизнедеятель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5897,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Земельный участок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99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lang w:val="en-US"/>
              </w:rPr>
              <w:t>Hyundai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Solaris</w:t>
            </w:r>
          </w:p>
        </w:tc>
      </w:tr>
      <w:tr>
        <w:trPr>
          <w:trHeight w:val="6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2829,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1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9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1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Трофимов Александр Владимиро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ущий специалист-юрис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9442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3,1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5702,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 557/100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 557/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7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71,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3,1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71,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3,1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Григорьева 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Ольга Александров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еститель начальник отдела по обеспечению жизнедеятель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4063,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\3 доли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7872,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\3 дол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Автомобиль </w:t>
            </w:r>
            <w:r>
              <w:rPr>
                <w:rFonts w:cs="Courier New" w:ascii="Courier New" w:hAnsi="Courier New"/>
                <w:lang w:val="en-US"/>
              </w:rPr>
              <w:t>Nissan Qachgai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Баландина 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Татьяна Александров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ущий специалист -ответственный секретарь комиссии по делам несовершеннолетних и защите их пра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5650,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1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lang w:val="en-US"/>
              </w:rPr>
              <w:t>Toyota Passo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Ивченко 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ергей Сергее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еститель Главы района-начальник отдела муниципального имущества, земельных отношений и природополь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9533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 ¼ дол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,1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lang w:val="en-US"/>
              </w:rPr>
              <w:t>Honda Civic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0550,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 ¼ дол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,1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,1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 ¼ дол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,1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Зайцева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Гульфия Нуриахматов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еститель главного бухгалтера отдела учета и отчет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4067,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15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5409,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15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lang w:val="en-US"/>
              </w:rPr>
              <w:t>Mitsubichi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Outlander</w:t>
            </w:r>
            <w:r>
              <w:rPr>
                <w:rFonts w:cs="Courier New" w:ascii="Courier New" w:hAnsi="Courier New"/>
              </w:rPr>
              <w:t>, УАЗ-39099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Мальцев 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ергей Георгие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ный специалист отдела по обеспечению жизнедеятель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9359,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Квартира 1\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lang w:val="en-US"/>
              </w:rPr>
              <w:t>Chevrolet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Cruze</w:t>
            </w:r>
            <w:r>
              <w:rPr>
                <w:rFonts w:cs="Courier New" w:ascii="Courier New" w:hAnsi="Courier New"/>
              </w:rPr>
              <w:t>, автомобиль УАЗ-331512, трактор Т-4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0292,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1\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Аксенова 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Тамара Михайлов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ущий специалист отдела по обеспечению жизнедеятель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783,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3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663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5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lang w:val="en-US"/>
              </w:rPr>
              <w:t>Toyota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Avensis</w:t>
            </w:r>
            <w:r>
              <w:rPr>
                <w:rFonts w:cs="Courier New" w:ascii="Courier New" w:hAnsi="Courier New"/>
              </w:rPr>
              <w:t>, самоходное шасси Т-16 МГ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3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Лесникова 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Айгуль Хамидов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ущий специалист отдела муниципального имущества, земельных отношений и природополь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1497,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 1\4 дол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 1\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6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1338,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 1\4 доли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 1\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гковые автомобили </w:t>
            </w:r>
            <w:r>
              <w:rPr>
                <w:rFonts w:cs="Courier New" w:ascii="Courier New" w:hAnsi="Courier New"/>
                <w:lang w:val="en-US"/>
              </w:rPr>
              <w:t>Toyota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Corona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Premio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 1\4 доли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 1\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 1\4 доли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 1\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Файзуллина Руфина Нургалиевна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Бухгалтер отдела учета и отчет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875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1\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1\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lang w:val="en-US"/>
              </w:rPr>
              <w:t>Toyota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Platz</w:t>
            </w:r>
            <w:r>
              <w:rPr>
                <w:rFonts w:cs="Courier New" w:ascii="Courier New" w:hAnsi="Courier New"/>
              </w:rPr>
              <w:t>, Легковой седан М407, УАЗ 3303, Мотоцикл Восход ЗМ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Дроздов 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Андрей Виталье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Ведущий специалист по ГО, ЧС и ПБ отдела по обеспечению жизнедеятель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8624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жилой до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8,9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Легковой автомобиль ВАЗ 2117,  автомобиль УАЗ 33036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5580,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8,9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жилой до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8,9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Коробейников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ладимир Владимиро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стемный администратор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3316,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23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lang w:val="en-US"/>
              </w:rPr>
              <w:t>Kia Soul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2304,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23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23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23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ршукова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Ольга Владимиров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ущий специалист по архивным дела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353,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7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125,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7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гковой автомобиль ВАЗ 21213, ВАЗ 21124, Грузовой автомобиль КАМАЗ 36460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негоход «Буран» АДМ 6102, полуприцеп бортовой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аложенкина Светлана Анатольевн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ущий специалист отдела экономи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5396,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пруг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5306,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 1/3 дол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1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зуки Свифт, Тойота Ленд Крузер Прадо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 1/3 дол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1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опова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Ирина Александровн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ный специалист по связям с общественностью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0203,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1604,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lang w:val="en-US"/>
              </w:rPr>
              <w:t>Renault Logan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Тимербулатова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Наиля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акилев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ный специалист по охране окружающей сре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210,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5455,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lang w:val="en-US"/>
              </w:rPr>
              <w:t>Toyota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Corolla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Filder</w:t>
            </w:r>
            <w:r>
              <w:rPr>
                <w:rFonts w:cs="Courier New" w:ascii="Courier New" w:hAnsi="Courier New"/>
              </w:rPr>
              <w:t>, Нива ВАЗ 2121 1/3 дол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Шехова</w:t>
            </w:r>
          </w:p>
          <w:p>
            <w:pPr>
              <w:pStyle w:val="ConsPlusCell"/>
              <w:rPr/>
            </w:pPr>
            <w:r>
              <w:rPr>
                <w:b/>
              </w:rPr>
              <w:t>Евгения Михайловна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ущий специалист отдела по обеспечению жизнедеятель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982,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мобиль грузовой Урал432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5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ФИНАНСОВОЕ УПРАВЛЕНИЕ АДМИНИСТРАЦИИ ПИРОВ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4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1440"/>
        <w:gridCol w:w="1537"/>
        <w:gridCol w:w="2520"/>
        <w:gridCol w:w="1170"/>
        <w:gridCol w:w="1400"/>
        <w:gridCol w:w="1400"/>
        <w:gridCol w:w="1070"/>
        <w:gridCol w:w="1150"/>
        <w:gridCol w:w="1800"/>
      </w:tblGrid>
      <w:tr>
        <w:trPr>
          <w:trHeight w:val="6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Фамилия, имя,    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</w:t>
              <w:br/>
              <w:t xml:space="preserve"> сумма </w:t>
              <w:br/>
              <w:t xml:space="preserve"> дохода</w:t>
              <w:br/>
              <w:t>за год, руб.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 xml:space="preserve">Перечень объектов недвижимости,     принадлежащих на праве       </w:t>
              <w:br/>
              <w:t xml:space="preserve">          собственности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 xml:space="preserve">Перечень объектов недвижимости,  </w:t>
              <w:br/>
              <w:t xml:space="preserve"> 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 </w:t>
              <w:br/>
              <w:t>транспортных</w:t>
              <w:br/>
              <w:t xml:space="preserve">  средств,  </w:t>
              <w:br/>
              <w:t xml:space="preserve"> вид, марка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а </w:t>
              <w:br/>
              <w:t>недвижимост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  <w:br/>
              <w:t xml:space="preserve"> кв. 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а </w:t>
              <w:br/>
              <w:t>недвижимо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  <w:br/>
              <w:t xml:space="preserve"> кв. м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а   </w:t>
              <w:br/>
              <w:t>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Федорова Оксана Васильевн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оводитель финансового управления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295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2765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lang w:val="en-US"/>
              </w:rPr>
              <w:t>HONDA CRV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идорова Ольга Станислав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ьник бюджетного отдел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2561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мобиль грузовой МАЗ-5334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8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3468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lang w:val="en-US"/>
              </w:rPr>
              <w:t>Toyota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Lancruzer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Prado</w:t>
            </w:r>
            <w:r>
              <w:rPr>
                <w:rFonts w:cs="Courier New" w:ascii="Courier New" w:hAnsi="Courier New"/>
              </w:rPr>
              <w:t xml:space="preserve">, Легковой автомобиль </w:t>
            </w:r>
            <w:r>
              <w:rPr>
                <w:rFonts w:cs="Courier New" w:ascii="Courier New" w:hAnsi="Courier New"/>
                <w:lang w:val="en-US"/>
              </w:rPr>
              <w:t>Toyota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Lancruzer</w:t>
            </w:r>
            <w:r>
              <w:rPr>
                <w:rFonts w:cs="Courier New" w:ascii="Courier New" w:hAnsi="Courier New"/>
              </w:rPr>
              <w:t xml:space="preserve">,Автомобиль грузовой КРАЗ 257Б1,   Трактор Т-40 АМ, погрузчик </w:t>
            </w:r>
            <w:r>
              <w:rPr>
                <w:rFonts w:cs="Courier New" w:ascii="Courier New" w:hAnsi="Courier New"/>
                <w:lang w:val="en-US"/>
              </w:rPr>
              <w:t>Bobcat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S</w:t>
            </w:r>
            <w:r>
              <w:rPr>
                <w:rFonts w:cs="Courier New" w:ascii="Courier New" w:hAnsi="Courier New"/>
              </w:rPr>
              <w:t>175, прицеп для перевозки грузов МЗСА 817732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8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8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опалова Виктория Ива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ный специалист бюджетного отдел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7091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1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4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123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lang w:val="en-US"/>
              </w:rPr>
              <w:t>Nissan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Wingroad</w:t>
            </w:r>
            <w:r>
              <w:rPr>
                <w:rFonts w:cs="Courier New" w:ascii="Courier New" w:hAnsi="Courier New"/>
              </w:rPr>
              <w:t>, УАЗ 31512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4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4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1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Григорьева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Наталья Викто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ущий специалист бюджетного отдел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8923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4025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lang w:val="en-US"/>
              </w:rPr>
              <w:t>Toyota Wenza</w:t>
            </w:r>
          </w:p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реева 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Зульфиря Давлятзя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ьник финансового обеспечения бюджетного процесс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5621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Жилой дом ½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ктор </w:t>
            </w:r>
            <w:r>
              <w:rPr>
                <w:rFonts w:cs="Courier New" w:ascii="Courier New" w:hAnsi="Courier New"/>
                <w:lang w:val="en-US"/>
              </w:rPr>
              <w:t>T</w:t>
            </w:r>
            <w:r>
              <w:rPr>
                <w:rFonts w:cs="Courier New" w:ascii="Courier New" w:hAnsi="Courier New"/>
              </w:rPr>
              <w:t xml:space="preserve">-25 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8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½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5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7555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ubaru Impreza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5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31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Жилой дом ½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½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5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31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5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1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5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Бауэр Любовь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>Главный специалист отдела финансового обеспеч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1247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0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2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7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,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4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Corolla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,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4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Коробейникова Татьяна Александ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дущий специалист по ревизионной работе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2304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2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3316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2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егковой автомобиль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>
                <w:lang w:val="en-US"/>
              </w:rPr>
              <w:t>Kia Soul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2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2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2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ОТДЕЛ СОЦИАЛЬНОЙ ЗАЩИТЫ НАСЕЛЕНИЯ АДМИНИСТРАЦИИ ПИРОВ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1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440"/>
        <w:gridCol w:w="1620"/>
        <w:gridCol w:w="1980"/>
        <w:gridCol w:w="1170"/>
        <w:gridCol w:w="1400"/>
        <w:gridCol w:w="1400"/>
        <w:gridCol w:w="1070"/>
        <w:gridCol w:w="1150"/>
        <w:gridCol w:w="1800"/>
      </w:tblGrid>
      <w:tr>
        <w:trPr>
          <w:trHeight w:val="6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     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</w:t>
              <w:br/>
              <w:t xml:space="preserve"> сумма </w:t>
              <w:br/>
              <w:t xml:space="preserve"> дохода</w:t>
              <w:br/>
              <w:t>за год, руб.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чень объектов недвижимости,  </w:t>
              <w:br/>
              <w:t xml:space="preserve">  принадлежащих на праве       </w:t>
              <w:br/>
              <w:t xml:space="preserve">          собственности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чень объектов недвижимости,  </w:t>
              <w:br/>
              <w:t xml:space="preserve"> 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 </w:t>
              <w:br/>
              <w:t>транспортных</w:t>
              <w:br/>
              <w:t xml:space="preserve">  средств,  </w:t>
              <w:br/>
              <w:t xml:space="preserve"> вид, марка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а </w:t>
              <w:br/>
              <w:t>недвижим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  <w:br/>
              <w:t xml:space="preserve"> кв. 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а </w:t>
              <w:br/>
              <w:t>недвижим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  <w:br/>
              <w:t xml:space="preserve"> кв. 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а   </w:t>
              <w:br/>
              <w:t>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стап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с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182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 Toyota Harrier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рулл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исия Никола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66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4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26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Toyota Kamri, Toyota Corolla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се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Николае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453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Лада Калина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танова Евдокия Никола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699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Toyota succeed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ля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465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ОТДЕЛ ОБРАЗОВАНИЯ АДМИНИСТРАЦИИ ПИРОВ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1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440"/>
        <w:gridCol w:w="1620"/>
        <w:gridCol w:w="1980"/>
        <w:gridCol w:w="1170"/>
        <w:gridCol w:w="1400"/>
        <w:gridCol w:w="1400"/>
        <w:gridCol w:w="1070"/>
        <w:gridCol w:w="1150"/>
        <w:gridCol w:w="1800"/>
      </w:tblGrid>
      <w:tr>
        <w:trPr>
          <w:trHeight w:val="6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,     </w:t>
              <w:br/>
              <w:t xml:space="preserve">      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</w:t>
              <w:br/>
              <w:t xml:space="preserve"> сумма </w:t>
              <w:br/>
              <w:t xml:space="preserve"> дохода</w:t>
              <w:br/>
              <w:t>за год, руб.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сти,  </w:t>
              <w:br/>
              <w:t xml:space="preserve">     принадлежащих на праве       </w:t>
              <w:br/>
              <w:t xml:space="preserve">          собственности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 xml:space="preserve">Перечень объектов недвижимости,  </w:t>
              <w:br/>
              <w:t xml:space="preserve">  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 </w:t>
              <w:br/>
              <w:t>транспортных</w:t>
              <w:br/>
              <w:t xml:space="preserve">  средств,  </w:t>
              <w:br/>
              <w:t xml:space="preserve"> вид, марка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а </w:t>
              <w:br/>
              <w:t>недвижимост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площадь,</w:t>
              <w:br/>
              <w:t xml:space="preserve"> кв. 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а </w:t>
              <w:br/>
              <w:t>недвижимо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  <w:br/>
              <w:t xml:space="preserve"> кв. м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а   </w:t>
              <w:br/>
              <w:t>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гнер  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Инна Сергее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ьник районного отдела образов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7390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62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9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гковой автомобиль Honda Edix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5314,9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62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9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62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9,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Селиванова Оксана Викто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ущий специалист по контрольно-аналитической деятель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42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0629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7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lang w:val="en-US"/>
              </w:rPr>
              <w:t>Honda Integra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 1/6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,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 1/6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 1/6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нгерт 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иктор Давы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ущий специалист по охране прав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0500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lang w:val="en-US"/>
              </w:rPr>
              <w:t>Honda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Stream</w:t>
            </w:r>
            <w:r>
              <w:rPr>
                <w:rFonts w:cs="Courier New" w:ascii="Courier New" w:hAnsi="Courier New"/>
              </w:rPr>
              <w:t xml:space="preserve">,Нива 2121, </w:t>
            </w:r>
            <w:r>
              <w:rPr>
                <w:rFonts w:cs="Courier New" w:ascii="Courier New" w:hAnsi="Courier New"/>
                <w:lang w:val="en-US"/>
              </w:rPr>
              <w:t>Honda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airwave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810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Крисанова Людмила Геннад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ущий специалист по инновационной деятельности и специальному образовани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6316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9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651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lang w:val="en-US"/>
              </w:rPr>
              <w:t>Toyota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Raum</w:t>
            </w:r>
            <w:r>
              <w:rPr>
                <w:rFonts w:cs="Courier New" w:ascii="Courier New" w:hAnsi="Courier New"/>
              </w:rPr>
              <w:t>, Нива 21213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9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94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8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Коробейникова Е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меститель начальника отдела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084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lang w:val="en-US"/>
              </w:rPr>
              <w:t>Mazda Demio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Ускова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Натал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ущий специалист по охране прав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1308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9908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lang w:val="en-US"/>
              </w:rPr>
              <w:t>Toyota Vista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ОТДЕЛ КУЛЬТУРЫ, СПОРТА, ТУРИЗМА И МОЛОДЕЖНОЙ ПОЛИТИКИ АДМИНИСТРАЦИИ ПИРОВ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3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1440"/>
        <w:gridCol w:w="1800"/>
        <w:gridCol w:w="1980"/>
        <w:gridCol w:w="1170"/>
        <w:gridCol w:w="1400"/>
        <w:gridCol w:w="1400"/>
        <w:gridCol w:w="1070"/>
        <w:gridCol w:w="1150"/>
        <w:gridCol w:w="1800"/>
      </w:tblGrid>
      <w:tr>
        <w:trPr>
          <w:trHeight w:val="6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 xml:space="preserve">Фамилия, имя,     </w:t>
              <w:br/>
              <w:t xml:space="preserve">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</w:t>
              <w:br/>
              <w:t xml:space="preserve"> сумма </w:t>
              <w:br/>
              <w:t xml:space="preserve"> дохода</w:t>
              <w:br/>
              <w:t>за год, руб.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 xml:space="preserve">Перечень объектов недвижимости,  </w:t>
              <w:br/>
              <w:t xml:space="preserve">   принадлежащих на праве       </w:t>
              <w:br/>
              <w:t xml:space="preserve">          собственности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 xml:space="preserve">Перечень объектов недвижимости,  </w:t>
              <w:br/>
              <w:t xml:space="preserve"> 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 </w:t>
              <w:br/>
              <w:t>транспортных</w:t>
              <w:br/>
              <w:t xml:space="preserve">  средств,  </w:t>
              <w:br/>
              <w:t xml:space="preserve"> вид, марка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а </w:t>
              <w:br/>
              <w:t>недвижимост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  <w:br/>
              <w:t xml:space="preserve"> кв. 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а </w:t>
              <w:br/>
              <w:t>недвижимости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  <w:br/>
              <w:t xml:space="preserve"> кв. м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а   </w:t>
              <w:br/>
              <w:t>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енгина 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Жанна Семено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ьник отдела культуры, спорта, туризма и молодежной полит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2662,9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 1\2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78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4,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1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877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 1\2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4,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7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lang w:val="en-US"/>
              </w:rPr>
              <w:t>Nissan Presage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Тимербулатов Ильнар Газину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лавный специалист по физической культуре и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5455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5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lang w:val="en-US"/>
              </w:rPr>
              <w:t>Toyota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Corolla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Filder</w:t>
            </w:r>
            <w:r>
              <w:rPr>
                <w:rFonts w:cs="Courier New" w:ascii="Courier New" w:hAnsi="Courier New"/>
              </w:rPr>
              <w:t>, Нива ВАЗ 2121 1/3 доли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210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5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5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Вагнер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Рузиля Шами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ндущий специалист по молодежной политик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7250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гковой автомобиль </w:t>
            </w:r>
            <w:r>
              <w:rPr>
                <w:rFonts w:cs="Courier New" w:ascii="Courier New" w:hAnsi="Courier New"/>
                <w:lang w:val="en-US"/>
              </w:rPr>
              <w:t>Nissan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Tiida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Latio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440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/л ребе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0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06:00Z</dcterms:created>
  <dc:creator>Isachenko</dc:creator>
  <dc:description/>
  <cp:keywords/>
  <dc:language>en-US</dc:language>
  <cp:lastModifiedBy>Исаченко</cp:lastModifiedBy>
  <cp:lastPrinted>2016-05-05T15:26:00Z</cp:lastPrinted>
  <dcterms:modified xsi:type="dcterms:W3CDTF">2016-05-05T09:10:00Z</dcterms:modified>
  <cp:revision>46</cp:revision>
  <dc:subject/>
  <dc:title>СВЕДЕНИЯ</dc:title>
</cp:coreProperties>
</file>