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Председателя Пировского районного Совета депутатов, депутатов Пировского районного Совета депутатов, а также сведения до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5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701"/>
        <w:gridCol w:w="2407"/>
        <w:gridCol w:w="1134"/>
        <w:gridCol w:w="1278"/>
        <w:gridCol w:w="1273"/>
        <w:gridCol w:w="1136"/>
        <w:gridCol w:w="993"/>
        <w:gridCol w:w="1842"/>
      </w:tblGrid>
      <w:tr>
        <w:trPr>
          <w:trHeight w:val="6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амилия, имя,     </w:t>
              <w:br/>
              <w:t xml:space="preserve">       отчество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  <w:br/>
              <w:t xml:space="preserve"> сумма </w:t>
              <w:br/>
              <w:t xml:space="preserve"> дохода</w:t>
              <w:br/>
              <w:t>за год, руб.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сти,  </w:t>
              <w:br/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сти,  </w:t>
              <w:br/>
              <w:t>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  <w:br/>
              <w:t xml:space="preserve"> кв. 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  </w:t>
              <w:br/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стыгина </w:t>
            </w:r>
          </w:p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алина </w:t>
            </w:r>
          </w:p>
          <w:p>
            <w:pPr>
              <w:pStyle w:val="ConsPlusCel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льинична</w:t>
            </w:r>
          </w:p>
          <w:p>
            <w:pPr>
              <w:pStyle w:val="ConsPlusCel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 Пировского районного Совета депута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9507,4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95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4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 УАЗ 3303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FFFFFF"/>
              </w:rPr>
            </w:pPr>
            <w:r>
              <w:rPr>
                <w:rFonts w:cs="Courier New" w:ascii="Courier New" w:hAnsi="Courier New"/>
                <w:b/>
                <w:color w:val="FFFFFF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234,2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4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минаев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зир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г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7395,38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втомобили:  УАЗ 39094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</w:t>
            </w:r>
            <w:r>
              <w:rPr>
                <w:rFonts w:cs="Courier New" w:ascii="Courier New" w:hAnsi="Courier New"/>
                <w:lang w:val="en-US"/>
              </w:rPr>
              <w:t>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IPSUN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54000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00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/л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67,42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Егоров</w:t>
            </w:r>
          </w:p>
          <w:p>
            <w:pPr>
              <w:pStyle w:val="ConsPlusCell"/>
              <w:rPr/>
            </w:pPr>
            <w:r>
              <w:rPr>
                <w:b/>
              </w:rPr>
              <w:t>Викт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55958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илой дом 1/4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TOYOTA LANDCRUISER 12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-сортиментовом 5908</w:t>
            </w:r>
            <w:r>
              <w:rPr>
                <w:rFonts w:cs="Courier New" w:ascii="Courier New" w:hAnsi="Courier New"/>
                <w:lang w:val="en-US"/>
              </w:rPr>
              <w:t>LK</w:t>
            </w:r>
            <w:r>
              <w:rPr>
                <w:rFonts w:cs="Courier New" w:ascii="Courier New" w:hAnsi="Courier New"/>
              </w:rPr>
              <w:t>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цеп МАЗ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SSAN JUKE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/л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/л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 1/4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Игнатов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4093,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2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lang w:val="en-US"/>
              </w:rPr>
              <w:t>NISSAN nissanad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420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2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Григорьев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Иван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872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3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lang w:val="en-US"/>
              </w:rPr>
              <w:t>NISSA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kohkai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4063,8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3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Коваленко 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2261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легковой ФОЛЬКСВАГЕН </w:t>
            </w:r>
            <w:r>
              <w:rPr>
                <w:rFonts w:cs="Courier New" w:ascii="Courier New" w:hAnsi="Courier New"/>
                <w:lang w:val="en-US"/>
              </w:rPr>
              <w:t>GOLF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 КАМАЗ 4410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З 6312В9-420-01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цеп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З 837810-(042)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моходная машина </w:t>
            </w:r>
            <w:r>
              <w:rPr>
                <w:rFonts w:cs="Courier New" w:ascii="Courier New" w:hAnsi="Courier New"/>
                <w:lang w:val="en-US"/>
              </w:rPr>
              <w:t>XIAJIN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XJ</w:t>
            </w:r>
            <w:r>
              <w:rPr>
                <w:rFonts w:cs="Courier New" w:ascii="Courier New" w:hAnsi="Courier New"/>
              </w:rPr>
              <w:t>935</w:t>
            </w:r>
            <w:r>
              <w:rPr>
                <w:rFonts w:cs="Courier New" w:ascii="Courier New" w:hAnsi="Courier New"/>
                <w:lang w:val="en-US"/>
              </w:rPr>
              <w:t>J</w:t>
            </w:r>
            <w:r>
              <w:rPr>
                <w:rFonts w:cs="Courier New" w:ascii="Courier New" w:hAnsi="Courier New"/>
              </w:rPr>
              <w:t xml:space="preserve"> погрузчик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/л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лименко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7371,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2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4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40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2дол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ЛУАЗ-969М,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овой автомобиль КАМАЗ-353200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ктор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-40АМ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Кравченко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Любовь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0063,8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062,3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Д Фокус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2760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жилое здани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здание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газин-пе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4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,7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,9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9,8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7244,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/л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09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9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РАЗ 25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SUZU ELF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цеп  МЗСА 817701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/л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н/л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ц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нти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0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лой дом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ИЦУБИСИ </w:t>
            </w:r>
            <w:r>
              <w:rPr>
                <w:rFonts w:cs="Courier New" w:ascii="Courier New" w:hAnsi="Courier New"/>
                <w:lang w:val="en-US"/>
              </w:rPr>
              <w:t>ASX</w:t>
            </w:r>
            <w:r>
              <w:rPr>
                <w:rFonts w:cs="Courier New" w:ascii="Courier New" w:hAnsi="Courier New"/>
              </w:rPr>
              <w:t>1.6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АЗ 417800-71010543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АЗ-390945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МАЗ 589212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грузчик </w:t>
            </w:r>
            <w:r>
              <w:rPr>
                <w:rFonts w:cs="Courier New" w:ascii="Courier New" w:hAnsi="Courier New"/>
                <w:lang w:val="en-US"/>
              </w:rPr>
              <w:t>ZL</w:t>
            </w:r>
            <w:r>
              <w:rPr>
                <w:rFonts w:cs="Courier New" w:ascii="Courier New" w:hAnsi="Courier New"/>
              </w:rPr>
              <w:t>-30 В215268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левочный трактор ТДТ-55 Онежец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600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сты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9815,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1/2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4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з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АЗ 390945,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негоход, Буран С-640А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055,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м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дежда Геннадь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626,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З321063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0461,4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NISSAN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LUCINO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грузовой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АЗ-3909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г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81694,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аж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852,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аж 1/2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hevrolet Captiva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/л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/л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5399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2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2022,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lang w:val="en-US"/>
              </w:rPr>
              <w:t>LA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GRANTA 219110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ктор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-40АМ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т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5788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ЦУБИСИ </w:t>
            </w:r>
            <w:r>
              <w:rPr>
                <w:rFonts w:cs="Courier New" w:ascii="Courier New" w:hAnsi="Courier New"/>
                <w:lang w:val="en-US"/>
              </w:rPr>
              <w:t>Airttrek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2896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OYOTA COROLLA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pasio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моф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2194,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OYOTA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AVENSIS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6783,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легково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lang w:val="en-US"/>
              </w:rPr>
              <w:t>LAD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GRANTA 219110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6279,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1/5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2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OYOT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OROLLA</w:t>
            </w:r>
          </w:p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ILDER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3103,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1/5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мельный участ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са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шид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043,7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4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9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узовой автомобиль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МАЗ 64260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МАЗ 642600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ма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85810,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у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7121,0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0,0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1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ссия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егковой автомобиль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TOYOTA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CAR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6:00Z</dcterms:created>
  <dc:creator>Исаченко</dc:creator>
  <dc:description/>
  <cp:keywords/>
  <dc:language>en-US</dc:language>
  <cp:lastModifiedBy>Исаченко</cp:lastModifiedBy>
  <cp:lastPrinted>2016-05-06T09:14:00Z</cp:lastPrinted>
  <dcterms:modified xsi:type="dcterms:W3CDTF">2016-05-06T07:32:00Z</dcterms:modified>
  <cp:revision>10</cp:revision>
  <dc:subject/>
  <dc:title/>
</cp:coreProperties>
</file>