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</w:tblGrid>
      <w:tr>
        <w:trPr/>
        <w:tc>
          <w:tcPr>
            <w:tcW w:w="219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CA266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CA266"/>
                <w:sz w:val="18"/>
                <w:szCs w:val="18"/>
                <w:lang w:eastAsia="ru-RU"/>
              </w:rPr>
              <w:t>Сведения о дохода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  <w:shd w:fill="EEEEEE" w:val="clear"/>
          </w:tcPr>
          <w:tbl>
            <w:tblPr>
              <w:tblW w:w="1569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1747"/>
              <w:gridCol w:w="1576"/>
              <w:gridCol w:w="1438"/>
              <w:gridCol w:w="1018"/>
              <w:gridCol w:w="1560"/>
              <w:gridCol w:w="1006"/>
              <w:gridCol w:w="1501"/>
              <w:gridCol w:w="1192"/>
              <w:gridCol w:w="1006"/>
              <w:gridCol w:w="1501"/>
              <w:gridCol w:w="2149"/>
            </w:tblGrid>
            <w:tr>
              <w:trPr/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именование муниципального образования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.И.О.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Общая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ход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а _____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(руб)</w:t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сти, принадлежащих на праве собственности</w:t>
                  </w:r>
                </w:p>
              </w:tc>
              <w:tc>
                <w:tcPr>
                  <w:tcW w:w="3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еречень объектов недвижимост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аходящихся в пользовании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вижимо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мущество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5" w:right="115"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7"/>
                      <w:szCs w:val="27"/>
                      <w:lang w:eastAsia="ru-RU"/>
                    </w:rPr>
                    <w:t>Шушенский райо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аубергер Владимир Федо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0 9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Toyota Camry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еб Вячеслав Владими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56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,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san X-Trail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еб Светлана Владимир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59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,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8140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реб А.В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2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мароков Алексей Алексе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28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пай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7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8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5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,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МТЗ-5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трактор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тракторный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марокова Галина Виктор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4389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8,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Ford Focus Max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инцов Павел Владими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2695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Toyota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Saksid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опед 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RacerTrophy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Т-2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одка Фрегат 3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КВЗ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инцова Лариса Витал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387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инцов С.П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инцова П.П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винцова В.П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китин Алексей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937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Honda Odyssey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китина Ирина Райнгольд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13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китина А.А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ркасов Андрей Борис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646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АЗ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-31512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Land Rover Discovery II TD5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ркасова Алёна Серге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946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,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ркасов В.А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,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ркасов В.А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,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орохов Геннадий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939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усадеб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оение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мещение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3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83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0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8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Mazda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АЗ 2206В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итсубиши Паджеро 3.0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LWB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Lada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21214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ИЛ 55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ЛТЗ 60АВ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МТЗ 8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байн Енисей 1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байн Енисей 1200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орохова Валентина Никола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0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усадеб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троение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помещение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омещ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3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83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0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48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3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Mazda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АЗ 2206В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итсубиши Паджеро 3.0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LWB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Lada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 21214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ИЛ 55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ЛТЗ 60АВ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рактор МТЗ 8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байн Енисей 1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мбайн Енисей 1200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бец Владимир Андре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324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Honda Civi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осход 3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бец Вера Иван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 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индаль Олег Анатол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индаль Олег Анатол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 225 1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uzuki Grand Vitar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З-3307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индаль Я.О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риндаль Е.О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обанова Татьяна Анатол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49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обанов Владимир Льв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01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61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1099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Лобанова П.В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син Петр Серге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204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оз. Помещение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итсубиси Ланцер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легковой ММ381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легковой ТС М 821303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сина Зинаида Владимир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88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евроле Нива 212300-55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ванников Игорь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70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4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933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48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6594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Nisan Navara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Иванникова Ольга Васил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851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сан Кашкай+2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дик Александр Григор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18785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удик Галина Владимир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315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римов Владимир Юр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47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95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Хонда Орхи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иссан Кашкай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римова Надежда Анатол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227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римова Д.В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иримова А.В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аков Сергей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917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орговый кио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жилое здание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8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0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Тоета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szCs w:val="24"/>
                      <w:lang w:eastAsia="ru-RU"/>
                    </w:rPr>
                    <w:t>Рав</w:t>
                  </w: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Hundai HD72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Hyndai Mighty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Hundai HD6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Hyndai E-Mihty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szCs w:val="24"/>
                      <w:lang w:val="en-US" w:eastAsia="ru-RU"/>
                    </w:rPr>
                    <w:t>Hyndai E-Migh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Kia Bongo III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акова Светлана Павл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26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ённов Владимир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80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осквич 214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ВАЗ 2109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Toyota Corolla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зёнова Надежда Ульян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5716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ишкин Олег Анатол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196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ач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ишкина Анна Анатол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25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Шишкин Н.О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Lada 2172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Lada Priora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Черногубова Наталья Михайл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46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2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5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ишов Андрей Пет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725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Honda Partn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рицеп легковой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ишова Наталья Виктор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06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8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ишова О.А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Фишов Т.А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ак Ирина Геннадь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74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ак Александр Федо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647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адовы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70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Toyota RAV4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Ерошкин Сергей Никола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депутат</w:t>
                  </w:r>
                </w:p>
              </w:tc>
              <w:tc>
                <w:tcPr>
                  <w:tcW w:w="109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40"/>
                      <w:szCs w:val="40"/>
                      <w:lang w:eastAsia="ru-RU"/>
                    </w:rPr>
                    <w:t>Сведения не предоставлены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Малышева Ольга Никола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нтролер-ревизор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805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лькова Юлия Сергее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нсультант-юрис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494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льков Евгений Владимиро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982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Гараж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Honda Accord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алькова В.Е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астунов Василий Анатольевич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онсультант-юрис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527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астунова Алёна Михайловн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супруг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788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Ф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Ford Focu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Пластунова А.М. (н/л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ребено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6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6"/>
                      <w:szCs w:val="24"/>
                      <w:lang w:eastAsia="ru-RU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Home</dc:creator>
  <dc:description/>
  <dc:language>en-US</dc:language>
  <cp:lastModifiedBy>Home</cp:lastModifiedBy>
  <dcterms:modified xsi:type="dcterms:W3CDTF">2016-07-19T10:55:00Z</dcterms:modified>
  <cp:revision>2</cp:revision>
  <dc:subject/>
  <dc:title/>
</cp:coreProperties>
</file>