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Каргапольского района, а также их супругов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15г. по 31 декабря 2015г., размещаемые на официальном сайте Администрации Каргапольского района в порядке, утвержденном указом Губернатора Курганской области от 15.04.2010г. № 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89"/>
        <w:gridCol w:w="1321"/>
        <w:gridCol w:w="1508"/>
        <w:gridCol w:w="1764"/>
        <w:gridCol w:w="1180"/>
        <w:gridCol w:w="53"/>
        <w:gridCol w:w="895"/>
        <w:gridCol w:w="1757"/>
        <w:gridCol w:w="1588"/>
        <w:gridCol w:w="1046"/>
        <w:gridCol w:w="19"/>
        <w:gridCol w:w="1028"/>
        <w:gridCol w:w="29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аргапольского района – Глава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755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ст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х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.Груз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 xml:space="preserve"> 420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МАЗ 543203-2122.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. Техн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. Трактор МТЗ 82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. прицеп  2 ПТС-6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. Полуприцеп (собственность индивидуальна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465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 общая долевая 1/2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Груз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5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й предоставл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шниченко Оксана Романовн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Каргапольского района по экономике, руководитель комитета по управлению муниципальным имуществом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0 854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377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Toyota Auris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821303 (собственность индивидуальная)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 Дмитрий Григорьевич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Каргапольского района по строительству, ЖКХ, промышленности, транспорту, связи, лесному хозяйств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604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долевая   ¼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¼  дол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Toyota Carina E (собственность индивидуаль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864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долевая   ¼ доли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¼  дол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долевая   ¼ доли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¼  дол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долевая   ¼ доли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¼  дол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алева Светлана Николаевна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36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собственность общая долевая ½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½ дол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долевая ½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½ дол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нева Зинаида Пет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делами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038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 018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а Алена Александ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муниципального заказа и муниципального контроля Администрации Каргапо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150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111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а Лариса Александ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экономики, муниципального заказа и потребительского рынка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504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акова Наталья Анатоль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руководителя Комитета по управлению муниципальным имуществом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774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– 2/22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78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МЗ-8284 (собственность индивидуальная)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 Иван Сергеевич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архитектуры и градострои-тельства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63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омнаты в здании общежития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46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здании общежития (фактическое предостав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ера 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образования Администрации Каргапо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168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н Анатолий Геннадьевич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отдела ЖКХ, электро  и газоснабжения Администрации Каргапо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24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0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639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 Виктор Анатольевич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ГО и ЧС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16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Daewoo Matiz M (собственность индивидуальна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168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анов Николай Васильевич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физической культуры и спорта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54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 общая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йота 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02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общая совместная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а Татьяна Иван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ЗАГС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144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МЗ-8284 (собственность индивидуальная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154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индивидуальная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7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та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на Лариса Викторо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учета и отчетности – главный бухгалтер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22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индивидуальная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 (собственность индивидуальна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37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 Наталья 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делами по юридическим вопросам – руководитель юридической и кадровой служб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508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297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йота 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 397620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Arcti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(собственность 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Каргапольского района по финансам -  руководитель  финансового управления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527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12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 3 8.10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регистр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финансового управления - руководитель бюджетного отдела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1 828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8 042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продажи имуществ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общая долевая ¼ дол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FLUENCE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 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отдела учета и отчетности - главный бухгалтер финансового управления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3 216.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- 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-  ½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92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общая долевая - 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 - 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и) фактическое предостав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вич Ма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экономике и контролю финансового управления Администрации Каргапольского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62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9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собственность индивидуальна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гапольского района по сельскому хозяйству и перерабатывающей промышленности - руководитель управления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873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АЗ 396259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.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ракторный (собственность индивидуальна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Марина Анатольев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культуры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734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 индивидуальная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729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индивидуальная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9094 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ПТ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ба Лариса Стани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образования Администрации Каргапольского райо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283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68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 (собственность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7:00Z</dcterms:created>
  <dc:creator>LE SYLVAIN</dc:creator>
  <dc:description/>
  <cp:keywords/>
  <dc:language>en-US</dc:language>
  <cp:lastModifiedBy>Larionova_sn</cp:lastModifiedBy>
  <cp:lastPrinted>2015-05-12T10:57:00Z</cp:lastPrinted>
  <dcterms:modified xsi:type="dcterms:W3CDTF">2016-05-17T04:22:00Z</dcterms:modified>
  <cp:revision>98</cp:revision>
  <dc:subject/>
  <dc:title>Сведения </dc:title>
</cp:coreProperties>
</file>