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руководителей муниципальных учреждений, муниципальных служащих Администрации города Макушино, а также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2340"/>
        <w:gridCol w:w="1458"/>
        <w:gridCol w:w="1161"/>
        <w:gridCol w:w="1514"/>
        <w:gridCol w:w="1683"/>
        <w:gridCol w:w="900"/>
        <w:gridCol w:w="1024"/>
        <w:gridCol w:w="1856"/>
      </w:tblGrid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, включенные в вышеуказанный пе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3 г. (руб.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е получения средств за счёт которого совершена сделка (вид приобретённого имущества)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ода Макушин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бакумов Вале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1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2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(1/9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не жил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14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0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23 Шевроле Ни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З-8284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12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1/2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14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города Маку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хровская Ири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дим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2049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1/3 дол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по бухгалтерскому учету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и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431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тын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ья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2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 дол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92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131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SU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9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40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23 Шевроле Ни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З-8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ходкина Ан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49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62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-3303-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губов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1560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Э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EWO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 5301П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Л 5301П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1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МУ  «Культурно-досуговый центр Администрации города Макушин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меев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49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948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-21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67" w:right="153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1:00Z</dcterms:created>
  <dc:creator>makadmin</dc:creator>
  <dc:description/>
  <cp:keywords/>
  <dc:language>en-US</dc:language>
  <cp:lastModifiedBy>admin</cp:lastModifiedBy>
  <cp:lastPrinted>2016-05-24T09:56:00Z</cp:lastPrinted>
  <dcterms:modified xsi:type="dcterms:W3CDTF">2016-05-24T06:51:00Z</dcterms:modified>
  <cp:revision>3</cp:revision>
  <dc:subject/>
  <dc:title>СОГЛАШЕНИЕ</dc:title>
</cp:coreProperties>
</file>