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имуществе и обязательствах имущественного депутатов Макушинской городской Дум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членов их семей за период с 1 января 2015 года по 31 декабря 2015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2340"/>
        <w:gridCol w:w="1278"/>
        <w:gridCol w:w="1161"/>
        <w:gridCol w:w="1514"/>
        <w:gridCol w:w="1683"/>
        <w:gridCol w:w="900"/>
        <w:gridCol w:w="1024"/>
        <w:gridCol w:w="1856"/>
      </w:tblGrid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и, включенные в вышеуказанный пер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за 2013 г. (руб.)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е получения средств за счёт которого совершена сделка (вид приобретённого имущества)</w:t>
            </w:r>
          </w:p>
        </w:tc>
      </w:tr>
      <w:tr>
        <w:trPr>
          <w:trHeight w:val="8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путат Макушинской городской 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фёров Владими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075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31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-211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83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31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путат Макушинской городской 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юченко Олег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745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СЕДЕНЦ БЕНЦ 2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.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65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557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.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65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путат Макушинской городской 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харова Галин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697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4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4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4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путат Макушинской городской 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шенок Алексей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firstLine="10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14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ЗДА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оцикл ИМЗ 8.103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24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47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.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24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.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24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.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24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путат Макушинской городской 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жников Сергей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91923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(1/6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(1/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 (1/6 дол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 (1/7 дол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да Калина 111940</w:t>
            </w:r>
          </w:p>
          <w:p>
            <w:pPr>
              <w:pStyle w:val="Normal"/>
              <w:ind w:left="-27" w:right="-1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прицеп 8213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246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(1/6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(1/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 (1/6 дол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 (1/7 дол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1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ISSAN SUNN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(1/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 (1/7 дол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(1/6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(1/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 (1/6 дол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 (1/7 дол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путат Макушинской городской 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ничева Наталь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639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(1/3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730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И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путат Макушинской городской 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епанова Любовь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го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678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(1/2 дол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(1/2 дол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417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(1/2 дол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оцикл ИМЗ-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путат Макушинской городской 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ядкина Ирина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12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(1/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ой дом (1/4 дол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-21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61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(1/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ой дом (1/4 дол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(1/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ой дом (1/4 дол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360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(1/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ой дом (1/4 дол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путат Макушинской городской 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рикова Ольга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62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ой дом(1/2 дол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4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21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87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(1/2 дол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210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путат Макушинской городской 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Яганцев Юри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244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игатель «Нептун» - 23, лодка «Уфимка», лодка «Каза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219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567" w:right="1538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13:00Z</dcterms:created>
  <dc:creator>makadmin</dc:creator>
  <dc:description/>
  <cp:keywords/>
  <dc:language>en-US</dc:language>
  <cp:lastModifiedBy>admin</cp:lastModifiedBy>
  <cp:lastPrinted>2016-05-24T09:56:00Z</cp:lastPrinted>
  <dcterms:modified xsi:type="dcterms:W3CDTF">2016-05-25T09:57:00Z</dcterms:modified>
  <cp:revision>7</cp:revision>
  <dc:subject/>
  <dc:title>СОГЛАШЕНИЕ</dc:title>
</cp:coreProperties>
</file>