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 Половинского района,  а также их супругов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958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416"/>
        <w:gridCol w:w="984"/>
        <w:gridCol w:w="1411"/>
        <w:gridCol w:w="1887"/>
        <w:gridCol w:w="850"/>
        <w:gridCol w:w="998"/>
        <w:gridCol w:w="1272"/>
        <w:gridCol w:w="851"/>
        <w:gridCol w:w="994"/>
        <w:gridCol w:w="1555"/>
        <w:gridCol w:w="1292"/>
        <w:gridCol w:w="2030"/>
      </w:tblGrid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оботкова Ирина Владими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хм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0740  </w:t>
            </w:r>
          </w:p>
          <w:p>
            <w:pPr>
              <w:pStyle w:val="Subtitle"/>
              <w:spacing w:before="0" w:after="6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8104,7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6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, прицеп общего назначения ГКБ 8350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3544,4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Дергунская Любовь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Хлуп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9657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дионо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риволь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9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7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1200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9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1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6,7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еева Еле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Менщик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1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4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2,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лексеева Валент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Сумк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,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71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6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41,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азарян Любовь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Яр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49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 21213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; трактор МТЗ-50; прицеп 2 ПТС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5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2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Хомутникова Татьяна Александ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Ново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9,4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6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и легковые:            ВАЗ-21074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7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18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улдакского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2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ВАЗ 2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5,9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Чулошн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0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05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DA GRAN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01,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а Татьяна Вита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шки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1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ксимова Мари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ищаль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6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3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ЕВРОЛЕ Lacetti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6,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усадеб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баева Айнагуль Жумаб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 автомобиль  Лада 2107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Карлыгаш Кайрж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Полови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32,9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ВАЗ 2106;     ВАЗ 11183 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2,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гузова Татьян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асилье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10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89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4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94,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4000/2701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18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М 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9,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Светлана Викто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Байдар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2,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ые автомобили:   УАЗ 469Б; Опель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Cs w:val="20"/>
              </w:rPr>
              <w:t>; грузовой автомобиль УРАЛ 5557; трактор МТЗ 80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6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Наталья Никола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ководитель МКУК «Воскресен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3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 ВАЗ 2107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,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Половинская детская музыка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1631,0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гковой автомобиль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З- 2109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15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7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          ВАЗ – 21093; CHEVROLET </w:t>
            </w:r>
            <w:r>
              <w:rPr>
                <w:sz w:val="20"/>
                <w:szCs w:val="20"/>
                <w:lang w:val="en-US"/>
              </w:rPr>
              <w:t>LAN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7,8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FontStyle15"/>
                <w:rFonts w:ascii="Times New Roman" w:hAnsi="Times New Roman" w:cs="Times New Roman"/>
                <w:kern w:val="2"/>
                <w:sz w:val="20"/>
                <w:szCs w:val="20"/>
                <w:lang w:val="ru-RU" w:eastAsia="zxx"/>
              </w:rPr>
            </w:pPr>
            <w:r>
              <w:rPr>
                <w:rFonts w:cs="Times New Roman" w:ascii="Times New Roman" w:hAnsi="Times New Roman"/>
              </w:rPr>
              <w:t>57,8 163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Ан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иректор районного муниципального казённого учреждения культуры «Районный центр культуры и досуг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9,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Валентина Пет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йонного муниципального казенного учреждения культуры «Межпоселенческая Половинская центральная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евая 3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3,1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72,0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Галина Кирил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У «Половинская средняя общеобразовательная школа»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           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5/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,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4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56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54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476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016311,9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м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4,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8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76055,5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а Оксана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ух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 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654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2538,8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96000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Светлана Иван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Башкир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17453300</w:t>
            </w:r>
            <w:r>
              <w:rPr>
                <w:rFonts w:eastAsia="Arial" w:cs="Times New Roman" w:ascii="Times New Roman" w:hAnsi="Times New Roman"/>
                <w:szCs w:val="20"/>
              </w:rPr>
              <w:t>,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73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2,8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7591,8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Volkswagen polo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0831,7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Яров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4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,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07006,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9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73</w:t>
            </w:r>
            <w:r>
              <w:rPr>
                <w:rFonts w:eastAsia="Arial" w:cs="Times New Roman" w:ascii="Times New Roman" w:hAnsi="Times New Roman"/>
                <w:szCs w:val="20"/>
              </w:rPr>
              <w:t>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Focu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0 А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62119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е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Легковой автомобиль ХОНДА АККОРД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63100,0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– 220694-04; ВАЗ- 21074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2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Е-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49500, 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Булдаков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общая долевая 1/63 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2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50472,8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63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долевая  1/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3608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ВАЗ 21074,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KLA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AVE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),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грузовой фурго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0255,5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Ирина 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Воскрес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Verdana"/>
                <w:szCs w:val="20"/>
                <w:lang w:eastAsia="en-US"/>
              </w:rPr>
            </w:pPr>
            <w:r>
              <w:rPr>
                <w:rFonts w:eastAsia="Arial" w:cs="Verdana" w:ascii="Verdana" w:hAnsi="Verdana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5567,7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7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и легковые: РЕН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RENAUL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MEGANE</w:t>
            </w:r>
            <w:r>
              <w:rPr>
                <w:rFonts w:eastAsia="Arial" w:cs="Times New Roman" w:ascii="Times New Roman" w:hAnsi="Times New Roman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амоходное шасси Т-16 М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АМАЗ 45142-10-15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035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71,3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Новобайдар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ой автомобиль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NIV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2300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МТЗ – 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47947,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36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3299,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 Татьяна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Чулошне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29994,6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Легковые автомобили:   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NOS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;  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АЗ-315192; МИЦУБИСИ ЛАНСЕ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784878,8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146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ин Валерий  Александр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УДОД «Детско-юношеская спортив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8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УАЗ 33131201 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eastAsia="Arial" w:cs="Times New Roman" w:ascii="Times New Roman" w:hAnsi="Times New Roman"/>
                <w:szCs w:val="20"/>
              </w:rPr>
              <w:t>-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corona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,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омбайн Енисей-12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рактор Т-4А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01644,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 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6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6870,5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рин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Берез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69493,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5101,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нова Татьяна Юр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Половинский детский сад «Солнышк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20887,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11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55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ВАЗ - 2115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прицеп КМЗ 8284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13263,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ева Лидия Васи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иректор МУДОД «Половинский дом детского творч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86907,0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Normal"/>
              <w:rPr>
                <w:rFonts w:ascii="Verdana" w:hAnsi="Verdana" w:eastAsia="Arial" w:cs="Verdana"/>
                <w:szCs w:val="20"/>
                <w:lang w:val="en-US" w:eastAsia="en-US"/>
              </w:rPr>
            </w:pPr>
            <w:r>
              <w:rPr>
                <w:rFonts w:eastAsia="Arial" w:cs="Verdana" w:ascii="Verdana" w:hAnsi="Verdana"/>
                <w:szCs w:val="20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PRIOR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9,7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252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Иван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ведующий МДОУ «Башкирский детский сад»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Cs w:val="20"/>
              </w:rPr>
              <w:t>60012,7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1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70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2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074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Мотороллер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ТГА 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268852,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арова Елена Анатолье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Зеленый боро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19606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ind w:left="33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5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ВАЗ-21140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375138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юк Надежда Михайл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ОУ «Половинская вечерняя (сменная)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З  SLAVU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73831,8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15996,8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IZI</cp:lastModifiedBy>
  <dcterms:modified xsi:type="dcterms:W3CDTF">2016-05-13T04:38:00Z</dcterms:modified>
  <cp:revision>122</cp:revision>
  <dc:subject/>
  <dc:title/>
</cp:coreProperties>
</file>